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333333"/>
          <w:sz w:val="18"/>
          <w:szCs w:val="18"/>
        </w:rPr>
        <w:t>螺杆空压机主机的构造：</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喷油双螺杆空压机主机（又称机头）的结构通常是由一对相互啮合的螺杆、主机壳体、高压端及端盖和低压端及端盖组成。</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螺杆式空压机主机正常运行时，螺杆与螺杆之间、螺杆与主机壳体及高低压端面之间都是不接触的，主要由以下三个方面的条件来保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1</w:t>
      </w:r>
      <w:r>
        <w:rPr>
          <w:rFonts w:ascii="ˎ̥;Times New Roman" w:hAnsi="ˎ̥;Times New Roman" w:cs="ˎ̥;Times New Roman"/>
          <w:color w:val="333333"/>
          <w:sz w:val="18"/>
          <w:szCs w:val="18"/>
        </w:rPr>
        <w:t>、螺杆、主机壳体和高低压端的加工都是高精度的。该精度保证了主机装配后，螺杆与螺杆之间、螺杆与主机壳体之间有适当间隙，该间隙大小已经充分考虑到了主机高温运行时螺杆及壳体会发生形变的问题；</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2</w:t>
      </w:r>
      <w:r>
        <w:rPr>
          <w:rFonts w:ascii="ˎ̥;Times New Roman" w:hAnsi="ˎ̥;Times New Roman" w:cs="ˎ̥;Times New Roman"/>
          <w:color w:val="333333"/>
          <w:sz w:val="18"/>
          <w:szCs w:val="18"/>
        </w:rPr>
        <w:t>、螺杆与高低压端面的间隙大小是根据技术要求在进行螺杆装配时保证的。主机运行时螺杆没有轴向窜动，而螺杆的径向允许位移则是由高精度的轴承来保证的；</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w:t>
      </w:r>
      <w:r>
        <w:rPr>
          <w:rFonts w:ascii="ˎ̥;Times New Roman" w:hAnsi="ˎ̥;Times New Roman" w:cs="ˎ̥;Times New Roman"/>
          <w:color w:val="333333"/>
          <w:sz w:val="18"/>
          <w:szCs w:val="18"/>
        </w:rPr>
        <w:t>、主机正常运行时润滑油形成的油膜使螺杆与螺杆之间不直接接触。</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螺杆空压机主机需要进行大修的原因：</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随着空压机运行时间的推移，主机各个轴承必然会发生磨损，从而导致螺杆产生轴向窜动及径向位移增大，该变化会让螺杆与螺杆之间、螺杆与主机壳体及前后端面之间的间隙发生变化。这些间隙变化在轴承寿命期限内是正常的、允许的，而由此产生的空压机产气量衰减及主电机负荷增加也是正常的、允许的。</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随着机组运行时间接近主机大修期，主机轴承的寿命逐渐趋进于最大允许时限。此时螺杆轴向和径向窜动量逐渐趋进于最大设计允许值，该变化会让螺杆与螺杆之间、螺杆与主机壳体及前后端面之间的间隙发生较大的变化。此时主机运行虽然仍然是安全的，但是已经到了必须考虑计划安排对主机进行大修的时候了。因为一旦机组运行时间越过大修期后，轴承磨损及主机配合间隙就到达了主机技术条件允许的极限值，此时的主机就处于不安全的运行状态，就随时有可能发生如下严重后果：</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1</w:t>
      </w:r>
      <w:r>
        <w:rPr>
          <w:rFonts w:ascii="ˎ̥;Times New Roman" w:hAnsi="ˎ̥;Times New Roman" w:cs="ˎ̥;Times New Roman"/>
          <w:color w:val="333333"/>
          <w:sz w:val="18"/>
          <w:szCs w:val="18"/>
        </w:rPr>
        <w:t>、主机运行负荷增大，对主电机及电器系统造成危害</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主机螺杆之间、螺杆与前后端面之间、螺杆与主机壳体之间可能出现的的强烈磨擦会使得主机运行负荷急剧增加，另外严重磨损的轴承的运转负荷也是很大的。如此一来，电机就会处于超负荷的工作状态，会严重地危及电机的安全运行。情况严重的话，如果空压机组的电器保护装置反应不灵敏或失效，则还可能导致电机烧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2</w:t>
      </w:r>
      <w:r>
        <w:rPr>
          <w:rFonts w:ascii="ˎ̥;Times New Roman" w:hAnsi="ˎ̥;Times New Roman" w:cs="ˎ̥;Times New Roman"/>
          <w:color w:val="333333"/>
          <w:sz w:val="18"/>
          <w:szCs w:val="18"/>
        </w:rPr>
        <w:t>、空压机排气量会发生较大幅度的衰减。</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主机配合间隙增大会导致主机效率严重降低，即空压机排气量产生较大幅度的衰减，对用气单位的正常生产造成一定的影响。特别是对那些空压机排气量配置富裕量较小的用户，由于空压机排气量衰减，在用气系统用气量相对稳定的情况下，管网压缩空气压力就会降低很多，就可能出现用气系统设备等不能正常工作或根本无法工作，从而出现影响单位正常生产或导致暂时性的停产，给企业带来损失。</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w:t>
      </w:r>
      <w:r>
        <w:rPr>
          <w:rFonts w:ascii="ˎ̥;Times New Roman" w:hAnsi="ˎ̥;Times New Roman" w:cs="ˎ̥;Times New Roman"/>
          <w:color w:val="333333"/>
          <w:sz w:val="18"/>
          <w:szCs w:val="18"/>
        </w:rPr>
        <w:t>、最严重的后果就是出现主机的突然“抱死”。</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一旦出现这样的情况，如果电器保护系统反应不及时或保护失效，同样可能给主电机和电器系统带来严重的损害。</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对于主机“抱死”的处理，一方面大修的维修费用会比正常大修要昂贵许多，另一方面由于主机元件会有损伤，因此修复后主机的综合性能也会较正常大修的主机要差一些。而如果是主机损伤严重程度已经到了不具修复价值或根本无法修复的，则只能是报废掉更换新主机，直接损失则是最大的。因为新购主机的费用通常是购买整台空压机组费用的三分之一左右，远远高于正常情况下的主机大修费用，而正常情况下大修合格的主机的综合技术性能和新主机却是非常相近的！</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综上分析可见，正常的主机大修工作既是设备维护的基本要求，也是企业控制正常的设备维护成本、避免不必要的资金损失和保障企业正常生产的基本要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因此，对空压机主机按时、按标准进行大修不仅是必要的，而且也是必须的！</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螺杆空压机主机需要进行大修的判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准确地说，主机进行大修的时间应该以轴承的使用寿命到期为准，但实际上很难有准确的指标来判断轴承的使用寿命是否即将到期或是已经到期，因此国际著名的空压机厂商根据其近百年的实践经验确定的标准是在压缩机运行</w:t>
      </w:r>
      <w:r>
        <w:rPr>
          <w:rFonts w:cs="ˎ̥;Times New Roman" w:ascii="ˎ̥;Times New Roman" w:hAnsi="ˎ̥;Times New Roman"/>
          <w:color w:val="333333"/>
          <w:sz w:val="18"/>
          <w:szCs w:val="18"/>
        </w:rPr>
        <w:t>20000</w:t>
      </w:r>
      <w:r>
        <w:rPr>
          <w:rFonts w:ascii="ˎ̥;Times New Roman" w:hAnsi="ˎ̥;Times New Roman" w:cs="ˎ̥;Times New Roman"/>
          <w:color w:val="333333"/>
          <w:sz w:val="18"/>
          <w:szCs w:val="18"/>
        </w:rPr>
        <w:t>小时或</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年后对主机进行大修。</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除了以上的通行标准外，根据经验还可以从以下几个方面对主机状况作出较为准确的判断：</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1</w:t>
      </w:r>
      <w:r>
        <w:rPr>
          <w:rFonts w:ascii="ˎ̥;Times New Roman" w:hAnsi="ˎ̥;Times New Roman" w:cs="ˎ̥;Times New Roman"/>
          <w:color w:val="333333"/>
          <w:sz w:val="18"/>
          <w:szCs w:val="18"/>
        </w:rPr>
        <w:t>）主机运行时的声音，特别是轴承有无异响；</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2</w:t>
      </w:r>
      <w:r>
        <w:rPr>
          <w:rFonts w:ascii="ˎ̥;Times New Roman" w:hAnsi="ˎ̥;Times New Roman" w:cs="ˎ̥;Times New Roman"/>
          <w:color w:val="333333"/>
          <w:sz w:val="18"/>
          <w:szCs w:val="18"/>
        </w:rPr>
        <w:t>）电机运行电流，特别是空载运行电流与标准值的差别；</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w:t>
      </w:r>
      <w:r>
        <w:rPr>
          <w:rFonts w:ascii="ˎ̥;Times New Roman" w:hAnsi="ˎ̥;Times New Roman" w:cs="ˎ̥;Times New Roman"/>
          <w:color w:val="333333"/>
          <w:sz w:val="18"/>
          <w:szCs w:val="18"/>
        </w:rPr>
        <w:t>）机头各轴承的振动。</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维修螺杆空压机品牌：</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阿特拉斯、英格索兰、寿力、康普艾、昆西、复盛、</w:t>
      </w:r>
      <w:r>
        <w:rPr>
          <w:rFonts w:cs="ˎ̥;Times New Roman" w:ascii="ˎ̥;Times New Roman" w:hAnsi="ˎ̥;Times New Roman"/>
          <w:color w:val="333333"/>
          <w:sz w:val="18"/>
          <w:szCs w:val="18"/>
        </w:rPr>
        <w:t>GD</w:t>
      </w:r>
      <w:r>
        <w:rPr>
          <w:rFonts w:ascii="ˎ̥;Times New Roman" w:hAnsi="ˎ̥;Times New Roman" w:cs="ˎ̥;Times New Roman"/>
          <w:color w:val="333333"/>
          <w:sz w:val="18"/>
          <w:szCs w:val="18"/>
        </w:rPr>
        <w:t>、斯可络、五洋赛德、伯格、富达、日立、罗德康普等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14:00Z</dcterms:created>
  <dc:creator>Go7Z</dc:creator>
  <dc:description/>
  <cp:keywords/>
  <dc:language>en-US</dc:language>
  <cp:lastModifiedBy>Go7Z</cp:lastModifiedBy>
  <dcterms:modified xsi:type="dcterms:W3CDTF">2010-06-26T09:14:00Z</dcterms:modified>
  <cp:revision>2</cp:revision>
  <dc:subject/>
  <dc:title>螺杆空压机主机的构造： </dc:title>
</cp:coreProperties>
</file>