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多师延伸服务：资产评估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１．实物资产评估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２．无形资产评估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３．房地产评估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４．企业整体资产评估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５．企业改制评估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６．其他资产评估服务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1:00Z</dcterms:created>
  <dc:creator>I</dc:creator>
  <dc:description/>
  <cp:keywords/>
  <dc:language>en-US</dc:language>
  <cp:lastModifiedBy>I</cp:lastModifiedBy>
  <dcterms:modified xsi:type="dcterms:W3CDTF">2010-06-12T07:31:00Z</dcterms:modified>
  <cp:revision>1</cp:revision>
  <dc:subject/>
  <dc:title>多师延伸服务：资产评估</dc:title>
</cp:coreProperties>
</file>