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00"/>
        <w:jc w:val="center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多师增值服务：法律顾问</w:t>
      </w:r>
    </w:p>
    <w:p>
      <w:pPr>
        <w:pStyle w:val="Style15"/>
        <w:ind w:firstLine="89"/>
        <w:rPr>
          <w:rFonts w:ascii="ˎ̥,Verdana,Arial;Times New Roman" w:hAnsi="ˎ̥,Verdana,Arial;Times New Roman" w:cs="ˎ̥,Verdana,Arial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</w:r>
    </w:p>
    <w:p>
      <w:pPr>
        <w:pStyle w:val="Style15"/>
        <w:ind w:firstLine="177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多师，为渴望正规的企业一站式咨询服务：财务、税务、法律、管理、培训。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    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法律顾问是多师“请代理记账、送法律顾问”的重点增值服务。多师为中小企业赠送的法律顾问服务包括但不限于股权配置、劳资关系、规章制度、业务运营等企业成立、成长等各个生命周期的方方面面的法律问题。 </w:t>
      </w:r>
      <w:r>
        <w:rPr>
          <w:rStyle w:val="StrongEmphasis"/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  </w:t>
      </w:r>
      <w:r>
        <w:rPr>
          <w:rStyle w:val="StrongEmphasis"/>
          <w:rFonts w:eastAsia="ˎ̥,Verdana,Arial;Times New Roman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多师赠送的法律顾问服务主要有：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１．提供法律咨询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２．审查修改合同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３．代写法律文书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４．制度合法审查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    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５．参与法律谈判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6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．出具法律意见</w:t>
      </w:r>
    </w:p>
    <w:p>
      <w:pPr>
        <w:pStyle w:val="Style15"/>
        <w:rPr/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７．律师尽职调查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８．签发律师函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９．发表律师声明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１０．进行律师见证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１ １．代理诉讼仲裁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28:00Z</dcterms:created>
  <dc:creator>I</dc:creator>
  <dc:description/>
  <cp:keywords/>
  <dc:language>en-US</dc:language>
  <cp:lastModifiedBy>I</cp:lastModifiedBy>
  <dcterms:modified xsi:type="dcterms:W3CDTF">2010-06-12T07:29:00Z</dcterms:modified>
  <cp:revision>1</cp:revision>
  <dc:subject/>
  <dc:title>多师增值服务：法律顾问</dc:title>
</cp:coreProperties>
</file>