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ascii="Verdana" w:hAnsi="Verdana" w:cs="Verdana"/>
          <w:color w:val="000000"/>
          <w:sz w:val="30"/>
          <w:szCs w:val="30"/>
        </w:rPr>
        <w:t>多师组合服务：法律、财务、税务、管理一站式服务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</w:rPr>
        <w:t>1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</w:rPr>
        <w:t>．常年综合顾问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受聘担任企事业单位或个人的常年顾问，提供法律、财务、税务、管理一站式顾问服务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bCs/>
          <w:color w:val="000000"/>
        </w:rPr>
        <w:t>2</w:t>
      </w:r>
      <w:r>
        <w:rPr>
          <w:rFonts w:ascii="ˎ̥,Verdana,Arial;Times New Roman" w:hAnsi="ˎ̥,Verdana,Arial;Times New Roman" w:cs="ˎ̥,Verdana,Arial;Times New Roman"/>
          <w:b/>
          <w:bCs/>
          <w:color w:val="000000"/>
        </w:rPr>
        <w:t>．专项组合服务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受企事业单位或个人的委托，为投资创业、连锁经营、特许加盟、企业改制、资产收购、债务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重组等重大专项事务提供法律、财务、税务、管理一站式打包服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4:00Z</dcterms:created>
  <dc:creator>I</dc:creator>
  <dc:description/>
  <cp:keywords/>
  <dc:language>en-US</dc:language>
  <cp:lastModifiedBy>I</cp:lastModifiedBy>
  <dcterms:modified xsi:type="dcterms:W3CDTF">2010-06-12T07:34:00Z</dcterms:modified>
  <cp:revision>1</cp:revision>
  <dc:subject/>
  <dc:title> 多师组合服务：法律、财务、税务、管理一站式服务</dc:title>
</cp:coreProperties>
</file>