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00"/>
        <w:jc w:val="center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多师核心服务：代理记账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全能多师团，服务更全面。投资创业好伙伴，代理记账新标兵。请代理记账，送法律顾问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0"/>
          <w:szCs w:val="20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0"/>
          <w:szCs w:val="20"/>
        </w:rPr>
        <w:t>、服务质量有竞争力吗？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多师创始人秦灵华先生，律师、注册会计师、注册税务师、管理咨询师、高校教师、房地产估价师、房地产经纪人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中国人民大学优秀研究生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律师经验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注册会计师经验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外勤会计取送、主管会计做账、会计师审核、税务师报税、律师送法律顾问，多师创始人亲率多师团为您保驾护航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0"/>
          <w:szCs w:val="20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0"/>
          <w:szCs w:val="20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0"/>
          <w:szCs w:val="20"/>
        </w:rPr>
        <w:t>、真有免费的午餐吗？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绝对只需一份代理记账费用，就可免费获得一份专业的法律顾问服务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基于对服务性价比的充分自信，多师从不要求客户在合同中约定最短合作期限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只要客户不满意，就可单方面终止合作，无需承担违约责任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0"/>
          <w:szCs w:val="20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0"/>
          <w:szCs w:val="20"/>
        </w:rPr>
        <w:t>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0"/>
          <w:szCs w:val="20"/>
        </w:rPr>
        <w:t>、收费标准有竞争力吗？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新办企业，按最低标准收费：纯地税户每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元，小规模纳税人每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元，一般纳税人每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元，高新技术企业每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元，外商投资企业每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元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非新办企业，或按原来请代理记账的费用，或按业务量消费：业务量达到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笔，每超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笔（四舍五入），加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元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0"/>
          <w:szCs w:val="20"/>
        </w:rPr>
        <w:t> 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0"/>
          <w:szCs w:val="20"/>
        </w:rPr>
        <w:t>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0"/>
          <w:szCs w:val="20"/>
        </w:rPr>
        <w:t>、还有什么优惠吗？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前期优惠：新办企业优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个月，非新办企业优惠１－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个月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长付优惠：半年付优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年付优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但月付加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预付优惠：预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元享受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元服务，预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元享受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5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元服务，预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元享受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元服务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06:00Z</dcterms:created>
  <dc:creator>I</dc:creator>
  <dc:description/>
  <cp:keywords/>
  <dc:language>en-US</dc:language>
  <cp:lastModifiedBy>I</cp:lastModifiedBy>
  <dcterms:modified xsi:type="dcterms:W3CDTF">2010-06-12T07:27:00Z</dcterms:modified>
  <cp:revision>1</cp:revision>
  <dc:subject/>
  <dc:title>多师核心服务：代理记账</dc:title>
</cp:coreProperties>
</file>