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汽车电瓶的保养知识 ：如果留心就会发现，现在的汽车越来越人性化，已经将方便、便捷做到极致，不用担心汽车在高温下“开锅”，因为汽车出厂前就“喝饱”了防冻液；不用害怕汽车的电瓶没电，总想着要添加蒸馏水，因为免维护电瓶让你省去很多麻烦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  虽然这种方便让车主们拍手叫好，可是注意保养却是每位车主的必修课。在享受电瓶“免维护”时，不要以为电瓶维护与自己无关，多些保养，多些注意，这样不仅能延长爱车的寿命，同时也能为你省去不少银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Cs/>
          <w:kern w:val="0"/>
          <w:sz w:val="24"/>
        </w:rPr>
        <w:t>　■免维护电瓶≠不用维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车主们都知道，电瓶在汽车的使用过程中起着非常重要的作用，如果它不能正常供电，那么发动机和车上电气系统就会跟着出问题或者停止运转。目前大部分轿车已将普通电瓶改为免维护电瓶，省去了频繁充电、添加电解质或蒸馏水的麻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很多车主认为，这种免维护电瓶不用自己再做维护，这种观点是错误的。免维护电瓶和普通电瓶相比的确有许多优点，它污染少，不用车主太麻烦，可是这种“免维护”并不代表什么都不用管。在非正常情况下，如一旦出现电瓶过度放电，车辆长期停驶造成电瓶亏电，就必须充电。由于每位车主使用车的程度不同，所以电瓶耗电的程度也不同，一般情况下，车主应该定期到维修店检测电瓶，这样可避免车子在行驶中出现启动困难、行驶中无力、或者将你扔在半路的情况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Cs/>
          <w:kern w:val="0"/>
          <w:sz w:val="24"/>
        </w:rPr>
        <w:t>■定期检查减少电瓶耗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有些车的电瓶和发动机摆放在一起；有些车型的电瓶是压缩式的，放置在其他机器下，不容易看到；一些中高档车为了节省空间，将电瓶安置到车的后备厢；更有些车型，前后带有两个电瓶。不少车主害怕麻烦，或者不知道电瓶的位置，平时不去关注电瓶的情况，只有车子无法启动而又找不出故障的情况下，才会想起电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车主应该有意识地对电瓶进行定期检查，每次需要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分钟就足够了，这样可以避免电瓶过早到达使用寿命。检查时，要看电瓶电线接头是否松动，如果松动，会使电流无法顺利输出或输入，除影响车上电器系统的工作效率之外，更重要的是会直接减少电瓶的寿命。同时要注意看车上设备装载是否费电，如果用电量过大，就应经常检查电瓶，一旦一次性将电瓶中的电耗完，对电瓶的损坏非常大，而且会加大发电机工作负荷，导致发电机损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Cs/>
          <w:kern w:val="0"/>
          <w:sz w:val="24"/>
        </w:rPr>
        <w:t>■保养得当延长电瓶寿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目前来看，免维护电瓶的寿命平均在两年左右，一旦到期，就需要及时更换。但是如果注意日常维护，保养得当，那么电瓶的寿命还可延长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想要做到延长电瓶寿命，首先要知道什么情况下，电瓶最耗电，最损坏电瓶。很多车主喜欢将车停在路边，熄火后，顺手打开收音机或者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来消遣，这种做法会大大耗损电瓶的寿命。其次，一些粗心的车主在离开之前，忘记关掉车大灯，让车大灯亮很长时间，这对电瓶的消耗是很大的。因为在发动机不工作的时候，不能给电瓶供电，而此时使用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和大灯会消耗电能。如长时间使用，电瓶只放电而得不到补充，电量就会消耗殆尽，造成车子不能正常启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很多车主认为，只要将车子长时间停放，不使用就不会耗电，这样反而会延长电瓶的使用寿命。事实上这种想法恰恰相反，因为电瓶是和大气相通的，即使在静止的状态下，汽车内的一些电路还是在运作，有一定的消耗。如果车子停放一段时间后再使用，可将车子发动着，停放十几分钟后再行驶，让发电机给电瓶短时间充电，电瓶中的电就会立刻充足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Cs/>
          <w:kern w:val="0"/>
          <w:sz w:val="24"/>
        </w:rPr>
        <w:t>■电瓶安装注意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虽然说免维护电瓶不用添加电瓶液，也不害怕污染，一般情况下不需要车主自己拆装，但是如果遇到特殊情况车主需要拆装电瓶，就应该注意了。拆卸电瓶首先要看清电瓶的正负极，安装时要做到先从正极开始安装，其次再接负极。而拆卸电瓶时，却恰恰相反，先从电瓶的负极开始拆，然后再拆正极，顺序千万不可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同时要注意，安装时，一定要仔细，一旦正负极线路接错，电瓶就会立刻报废。车主的电瓶如果遇到问题，最好到维修店找专业人员拆装，车主少动手为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wf14">
    <w:name w:val="f_w f_14"/>
    <w:basedOn w:val="Style14"/>
    <w:qFormat/>
    <w:rPr/>
  </w:style>
  <w:style w:type="character" w:styleId="Fgrayfari">
    <w:name w:val="f_gray f_ar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6:00Z</dcterms:created>
  <dc:creator>wang</dc:creator>
  <dc:description/>
  <cp:keywords/>
  <dc:language>en-US</dc:language>
  <cp:lastModifiedBy>wang</cp:lastModifiedBy>
  <dcterms:modified xsi:type="dcterms:W3CDTF">2011-05-25T01:35:00Z</dcterms:modified>
  <cp:revision>5</cp:revision>
  <dc:subject/>
  <dc:title/>
</cp:coreProperties>
</file>