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>
          <w:trHeight w:val="615" w:hRule="atLeast"/>
        </w:trPr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</w:rPr>
              <w:t>如何选择面板材料的品种？</w:t>
            </w:r>
          </w:p>
        </w:tc>
      </w:tr>
      <w:tr>
        <w:trPr>
          <w:trHeight w:val="2790" w:hRule="atLeast"/>
        </w:trPr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适合于制作面板层的薄膜材料，按其种类，从上面的内容中我们知道常有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V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ET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三种；按其表面状态又有砂面（半透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明膜）与光面（透明膜）之分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材料的物理特性与化学特性的综合指标较好，其适应的油墨也较广泛，是薄膜开关面板层应用最为普遍的材料。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材料有砂面与光面之区分，选择砂面状材料的理由是因为薄膜开关的使用多是电子整机产品，作为操纵控制系统的面板不希望受光线的干扰，而砂面状的表面只呈漫反射状，不会产生明亮的反光；同时，由于表面呈紊乱的砂粒状，具有掩蔽划痕的作用，与之相反，光面材料就不具备以上特点。但是作为光面材料，一经在背面印刷后，色彩会显得更为鲜艳夺目，在装饰性要求较强且又不需经常触动的场合，往往选择光面材料制作面板，或者由于某些显示区域如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LCD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液晶显示屏的特殊需要而考虑，选用光面材料较为有利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V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薄膜材料的价格较低，约为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材料的二分之一，当生产民用普及型的产品，如果选择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V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材料，可降低生产成本，同时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V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材料的延展性较好，可采用冷压加工立体的图文。光面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V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板材一般的厚度在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毫米以上，两面均有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ET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或水胶纸保护，大部分用于制作装饰性的面板；砂面的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V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材料一般厚度在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0.3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毫米以下，它一般以定尺的片材供应，没有卷材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因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ET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薄膜一般性能均能被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薄膜所取代，故用于面板材料的情况并不太多，除非在某些特殊的场合，诸如对绝缘、回弹、耐溶剂性等是其它薄膜不能满足的情况下才有少量的应用。</w:t>
            </w:r>
          </w:p>
          <w:p>
            <w:pPr>
              <w:pStyle w:val="Normal"/>
              <w:widowControl/>
              <w:spacing w:lineRule="atLeast" w:line="270" w:before="0" w:after="0"/>
              <w:ind w:firstLine="450"/>
              <w:jc w:val="left"/>
              <w:rPr>
                <w:rFonts w:ascii="宋&amp;#20307;宋体" w:hAnsi="宋&amp;#20307;宋体" w:eastAsia="宋&amp;#20307;宋体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ET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薄膜的表面状态，一般都是光面透明膜，少数的情况也有砂面的制品如日本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Kimoto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公司的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KB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产品，但砂面很细，近似于一种漠光的表面层，在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ET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表面而获得漠光的表面，它不象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那样是通过机械的方式由砂面的辊在机械压延过程中获得的，这也就决定了它的表面不及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的砂面那样明显，如英国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Autotype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公司有纹理的聚酯片，是一种涂层膜。涂层膜多以定尺的片材供应，但其价格较砂面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约高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3~5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倍，使用者势必要有的放矢，从慎处之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&amp;#20307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41">
    <w:name w:val="txt141"/>
    <w:basedOn w:val="Style14"/>
    <w:qFormat/>
    <w:rPr>
      <w:rFonts w:ascii="宋&amp;#20307;宋体" w:hAnsi="宋&amp;#20307;宋体" w:eastAsia="宋&amp;#20307;宋体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0:00Z</dcterms:created>
  <dc:creator>微软用户</dc:creator>
  <dc:description/>
  <cp:keywords/>
  <dc:language>en-US</dc:language>
  <cp:lastModifiedBy>微软用户</cp:lastModifiedBy>
  <dcterms:modified xsi:type="dcterms:W3CDTF">2010-09-26T08:40:00Z</dcterms:modified>
  <cp:revision>1</cp:revision>
  <dc:subject/>
  <dc:title>2</dc:title>
</cp:coreProperties>
</file>