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5"/>
      </w:tblGrid>
      <w:tr>
        <w:trPr>
          <w:trHeight w:val="615" w:hRule="atLeast"/>
        </w:trPr>
        <w:tc>
          <w:tcPr>
            <w:tcW w:w="85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13131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313131"/>
                <w:kern w:val="0"/>
                <w:sz w:val="20"/>
                <w:szCs w:val="20"/>
              </w:rPr>
              <w:t>制作面板的薄膜应具备哪些条件？</w:t>
            </w:r>
          </w:p>
        </w:tc>
      </w:tr>
      <w:tr>
        <w:trPr>
          <w:trHeight w:val="2790" w:hRule="atLeast"/>
        </w:trPr>
        <w:tc>
          <w:tcPr>
            <w:tcW w:w="8595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   </w:t>
            </w:r>
            <w:r>
              <w:rPr>
                <w:rFonts w:eastAsia="Times New Roman" w:cs="Times New Roman"/>
                <w:color w:val="00008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/>
                <w:color w:val="363636"/>
                <w:kern w:val="0"/>
                <w:sz w:val="20"/>
                <w:szCs w:val="20"/>
              </w:rPr>
              <w:t>作为薄膜开关的面板，它主要担负着产品外观的装饰与防护作用，因此用于制作面板的薄膜，至少应具备以下条件：</w:t>
            </w:r>
            <w:r>
              <w:rPr>
                <w:rFonts w:cs="宋体;SimSun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①</w:t>
            </w:r>
            <w:r>
              <w:rPr>
                <w:color w:val="363636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良好的外观：指制作面板的薄膜表面平整、光泽一致，没有机械性损伤、划痕、夹杂物及色斑等表面缺陷。 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363636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②</w:t>
            </w:r>
            <w:r>
              <w:rPr>
                <w:color w:val="363636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较好的耐候性：面板层是薄膜开关曝露在自然环境中的表面层，其面板材料要能在一定自然环境条件下，不变形、开裂、老化和变色等。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363636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③</w:t>
            </w:r>
            <w:r>
              <w:rPr>
                <w:color w:val="363636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较好的耐化学性：面板层将有可能触及不同的化学药品，但对常见的大多数化学品而言，如醇类、醚类、矿物油类应有一定的耐受能力。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   </w:t>
            </w:r>
            <w:r>
              <w:rPr>
                <w:rFonts w:cs="宋体;SimSun"/>
                <w:color w:val="363636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④</w:t>
            </w:r>
            <w:r>
              <w:rPr>
                <w:color w:val="363636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尺寸稳定性好：要求制作面板的薄膜，在一定的温度范围内（一般为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-40℃~55℃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）尺寸尺寸无明显变化。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363636"/>
                <w:kern w:val="0"/>
                <w:sz w:val="24"/>
              </w:rPr>
              <w:t xml:space="preserve">    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⑤</w:t>
            </w:r>
            <w:r>
              <w:rPr>
                <w:color w:val="363636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弹性要求：要求面板层薄具有一定回弱性能， 同时，弹性变形要小，可以用材料的延伸率判断，一般来说延伸率大，弹性变形量也大，加弹性能就差。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根据上述要求，常用于面板的薄膜通常有聚酸酯、聚氯乙烯、聚酯及聚胺酯等几种薄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38:00Z</dcterms:created>
  <dc:creator>微软用户</dc:creator>
  <dc:description/>
  <cp:keywords/>
  <dc:language>en-US</dc:language>
  <cp:lastModifiedBy>微软用户</cp:lastModifiedBy>
  <dcterms:modified xsi:type="dcterms:W3CDTF">2010-09-26T08:39:00Z</dcterms:modified>
  <cp:revision>1</cp:revision>
  <dc:subject/>
  <dc:title/>
</cp:coreProperties>
</file>