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910"/>
      </w:tblGrid>
      <w:tr>
        <w:trPr>
          <w:trHeight w:val="5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</w:rPr>
              <w:t>室外电话线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Arial" w:hAnsi="Arial" w:cs="Arial"/>
          <w:vanish/>
          <w:color w:val="666666"/>
          <w:kern w:val="0"/>
          <w:sz w:val="18"/>
          <w:szCs w:val="18"/>
        </w:rPr>
      </w:pPr>
      <w:r>
        <w:rPr>
          <w:rFonts w:cs="Arial" w:ascii="Arial" w:hAnsi="Arial"/>
          <w:vanish/>
          <w:color w:val="666666"/>
          <w:kern w:val="0"/>
          <w:sz w:val="18"/>
          <w:szCs w:val="18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910"/>
      </w:tblGrid>
      <w:tr>
        <w:trPr/>
        <w:tc>
          <w:tcPr>
            <w:tcW w:w="95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5085715" cy="335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335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7"/>
            </w:tblGrid>
            <w:tr>
              <w:trPr>
                <w:trHeight w:val="2100" w:hRule="atLeast"/>
              </w:trPr>
              <w:tc>
                <w:tcPr>
                  <w:tcW w:w="9047" w:type="dxa"/>
                  <w:tcBorders/>
                </w:tcPr>
                <w:tbl>
                  <w:tblPr>
                    <w:tblW w:w="475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595"/>
                  </w:tblGrid>
                  <w:tr>
                    <w:trPr/>
                    <w:tc>
                      <w:tcPr>
                        <w:tcW w:w="85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9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00" w:before="225" w:after="225"/>
                          <w:jc w:val="left"/>
                          <w:rPr>
                            <w:rFonts w:ascii="Arial" w:hAnsi="Arial" w:cs="Arial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产品说明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18"/>
                            <w:szCs w:val="18"/>
                          </w:rPr>
                          <w:t>室外电话线</w:t>
                        </w:r>
                      </w:p>
                    </w:tc>
                  </w:tr>
                  <w:tr>
                    <w:trPr/>
                    <w:tc>
                      <w:tcPr>
                        <w:tcW w:w="85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25" w:after="225"/>
                    <w:jc w:val="left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</w:rPr>
              <w:t>室内电话线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Arial" w:hAnsi="Arial" w:cs="Arial"/>
          <w:vanish/>
          <w:color w:val="666666"/>
          <w:kern w:val="0"/>
          <w:sz w:val="18"/>
          <w:szCs w:val="18"/>
        </w:rPr>
      </w:pPr>
      <w:r>
        <w:rPr>
          <w:rFonts w:cs="Arial" w:ascii="Arial" w:hAnsi="Arial"/>
          <w:vanish/>
          <w:color w:val="666666"/>
          <w:kern w:val="0"/>
          <w:sz w:val="18"/>
          <w:szCs w:val="18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/>
        <w:tc>
          <w:tcPr>
            <w:tcW w:w="9525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7"/>
            </w:tblGrid>
            <w:tr>
              <w:trPr>
                <w:trHeight w:val="2100" w:hRule="atLeast"/>
              </w:trPr>
              <w:tc>
                <w:tcPr>
                  <w:tcW w:w="9047" w:type="dxa"/>
                  <w:tcBorders/>
                </w:tcPr>
                <w:tbl>
                  <w:tblPr>
                    <w:tblW w:w="4750" w:type="pct"/>
                    <w:jc w:val="left"/>
                    <w:tblInd w:w="45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595"/>
                  </w:tblGrid>
                  <w:tr>
                    <w:trPr/>
                    <w:tc>
                      <w:tcPr>
                        <w:tcW w:w="859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00" w:before="225" w:after="225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724910" cy="24574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5" t="-7" r="-5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24910" cy="2457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59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00" w:before="225" w:after="225"/>
                          <w:jc w:val="left"/>
                          <w:rPr>
                            <w:rFonts w:ascii="Arial" w:hAnsi="Arial" w:cs="Arial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产品说明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666666"/>
                            <w:kern w:val="0"/>
                            <w:sz w:val="15"/>
                          </w:rPr>
                          <w:t>通信电缆、电话线材系列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666666"/>
                            <w:kern w:val="0"/>
                            <w:sz w:val="15"/>
                          </w:rPr>
                          <w:t>室内电话线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666666"/>
                            <w:kern w:val="0"/>
                            <w:sz w:val="15"/>
                          </w:rPr>
                          <w:t>执行标准：</w:t>
                        </w: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18"/>
                            <w:szCs w:val="18"/>
                          </w:rPr>
                          <w:t>YD/T840-1996  YD/T322-199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666666"/>
                            <w:kern w:val="0"/>
                            <w:sz w:val="15"/>
                          </w:rPr>
                          <w:t>构造：</w:t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18"/>
                            <w:szCs w:val="18"/>
                          </w:rPr>
                          <w:t>导体使用单根、多股裸铜或镀锡铜线、或铜箔线、</w:t>
                        </w: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18"/>
                            <w:szCs w:val="18"/>
                          </w:rPr>
                          <w:t>PP</w:t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18"/>
                            <w:szCs w:val="18"/>
                          </w:rPr>
                          <w:t>料绝缘、外被</w:t>
                        </w: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18"/>
                            <w:szCs w:val="18"/>
                          </w:rPr>
                          <w:t>PVC</w:t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18"/>
                            <w:szCs w:val="18"/>
                          </w:rPr>
                          <w:t>设套或弹弓外被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666666"/>
                            <w:kern w:val="0"/>
                            <w:sz w:val="15"/>
                          </w:rPr>
                          <w:t>用途：</w:t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18"/>
                            <w:szCs w:val="18"/>
                          </w:rPr>
                          <w:t>室内电话布线</w:t>
                        </w:r>
                      </w:p>
                      <w:tbl>
                        <w:tblPr>
                          <w:tblW w:w="900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32"/>
                          <w:gridCol w:w="1406"/>
                          <w:gridCol w:w="1503"/>
                          <w:gridCol w:w="808"/>
                          <w:gridCol w:w="1489"/>
                          <w:gridCol w:w="2562"/>
                        </w:tblGrid>
                        <w:tr>
                          <w:trPr/>
                          <w:tc>
                            <w:tcPr>
                              <w:tcW w:w="2638" w:type="dxa"/>
                              <w:gridSpan w:val="2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型号规格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外径 </w:t>
                              </w:r>
                            </w:p>
                          </w:tc>
                          <w:tc>
                            <w:tcPr>
                              <w:tcW w:w="2297" w:type="dxa"/>
                              <w:gridSpan w:val="2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型号规格</w:t>
                              </w:r>
                            </w:p>
                          </w:tc>
                          <w:tc>
                            <w:tcPr>
                              <w:tcW w:w="2562" w:type="dxa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外径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2" w:type="dxa"/>
                              <w:vMerge w:val="restart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二芯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(1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对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406" w:type="dxa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2*1/0.8 </w:t>
                              </w:r>
                            </w:p>
                          </w:tc>
                          <w:tc>
                            <w:tcPr>
                              <w:tcW w:w="1503" w:type="dxa"/>
                              <w:vMerge w:val="restart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Φ2.5-3.0</w:t>
                              </w:r>
                            </w:p>
                          </w:tc>
                          <w:tc>
                            <w:tcPr>
                              <w:tcW w:w="808" w:type="dxa"/>
                              <w:vMerge w:val="restart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二芯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(1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对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489" w:type="dxa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2*7/0.12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扁</w:t>
                              </w:r>
                            </w:p>
                          </w:tc>
                          <w:tc>
                            <w:tcPr>
                              <w:tcW w:w="2562" w:type="dxa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厚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:2.45    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宽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:4.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2" w:type="dxa"/>
                              <w:vMerge w:val="continue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06" w:type="dxa"/>
                              <w:tcBorders/>
                              <w:shd w:fill="DDF3D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2*1/0.5</w:t>
                              </w:r>
                            </w:p>
                          </w:tc>
                          <w:tc>
                            <w:tcPr>
                              <w:tcW w:w="1503" w:type="dxa"/>
                              <w:vMerge w:val="continue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08" w:type="dxa"/>
                              <w:vMerge w:val="continue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89" w:type="dxa"/>
                              <w:tcBorders/>
                              <w:shd w:fill="DDF3D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2*7/0.15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扁</w:t>
                              </w:r>
                            </w:p>
                          </w:tc>
                          <w:tc>
                            <w:tcPr>
                              <w:tcW w:w="2562" w:type="dxa"/>
                              <w:tcBorders/>
                              <w:shd w:fill="DDF3D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厚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:2.3       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宽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:4.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2" w:type="dxa"/>
                              <w:vMerge w:val="restart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四芯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(2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对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406" w:type="dxa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2*2*1/0.4 </w:t>
                              </w:r>
                            </w:p>
                          </w:tc>
                          <w:tc>
                            <w:tcPr>
                              <w:tcW w:w="1503" w:type="dxa"/>
                              <w:vMerge w:val="restart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Φ3.5-3.6</w:t>
                              </w:r>
                            </w:p>
                          </w:tc>
                          <w:tc>
                            <w:tcPr>
                              <w:tcW w:w="808" w:type="dxa"/>
                              <w:vMerge w:val="restart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四芯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(2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对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) </w:t>
                              </w:r>
                            </w:p>
                          </w:tc>
                          <w:tc>
                            <w:tcPr>
                              <w:tcW w:w="1489" w:type="dxa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4*7/0.15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扁</w:t>
                              </w:r>
                            </w:p>
                          </w:tc>
                          <w:tc>
                            <w:tcPr>
                              <w:tcW w:w="2562" w:type="dxa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厚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:2.3       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宽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:5.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2" w:type="dxa"/>
                              <w:vMerge w:val="continue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06" w:type="dxa"/>
                              <w:tcBorders/>
                              <w:shd w:fill="DDF3D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2*2*1/0.5</w:t>
                              </w:r>
                            </w:p>
                          </w:tc>
                          <w:tc>
                            <w:tcPr>
                              <w:tcW w:w="1503" w:type="dxa"/>
                              <w:vMerge w:val="continue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08" w:type="dxa"/>
                              <w:vMerge w:val="continue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89" w:type="dxa"/>
                              <w:tcBorders/>
                              <w:shd w:fill="DDF3D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4*1/0.4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扁</w:t>
                              </w:r>
                            </w:p>
                          </w:tc>
                          <w:tc>
                            <w:tcPr>
                              <w:tcW w:w="2562" w:type="dxa"/>
                              <w:tcBorders/>
                              <w:shd w:fill="DDF3D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厚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:2.45     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宽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:4.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2" w:type="dxa"/>
                              <w:vMerge w:val="restart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八芯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(4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对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406" w:type="dxa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4*2*1/0.4 </w:t>
                              </w:r>
                            </w:p>
                          </w:tc>
                          <w:tc>
                            <w:tcPr>
                              <w:tcW w:w="1503" w:type="dxa"/>
                              <w:vMerge w:val="restart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Φ5.0-5.2</w:t>
                              </w:r>
                            </w:p>
                          </w:tc>
                          <w:tc>
                            <w:tcPr>
                              <w:tcW w:w="808" w:type="dxa"/>
                              <w:vMerge w:val="restart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六芯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(3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对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489" w:type="dxa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6*7/0.12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扁</w:t>
                              </w:r>
                            </w:p>
                          </w:tc>
                          <w:tc>
                            <w:tcPr>
                              <w:tcW w:w="2562" w:type="dxa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厚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:2.25     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宽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:6.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2" w:type="dxa"/>
                              <w:vMerge w:val="continue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06" w:type="dxa"/>
                              <w:tcBorders/>
                              <w:shd w:fill="DDF3D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4*2*1/0.5</w:t>
                              </w:r>
                            </w:p>
                          </w:tc>
                          <w:tc>
                            <w:tcPr>
                              <w:tcW w:w="1503" w:type="dxa"/>
                              <w:vMerge w:val="continue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08" w:type="dxa"/>
                              <w:vMerge w:val="continue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89" w:type="dxa"/>
                              <w:tcBorders/>
                              <w:shd w:fill="DDF3D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62" w:type="dxa"/>
                              <w:tcBorders/>
                              <w:shd w:fill="DDF3D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2" w:type="dxa"/>
                              <w:vMerge w:val="restart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十芯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(5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对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406" w:type="dxa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5*2*1/0.4</w:t>
                              </w:r>
                            </w:p>
                          </w:tc>
                          <w:tc>
                            <w:tcPr>
                              <w:tcW w:w="1503" w:type="dxa"/>
                              <w:vMerge w:val="restart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Φ5.0-5.6</w:t>
                              </w:r>
                            </w:p>
                          </w:tc>
                          <w:tc>
                            <w:tcPr>
                              <w:tcW w:w="808" w:type="dxa"/>
                              <w:vMerge w:val="restart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八芯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(4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对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489" w:type="dxa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8*7/0.12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扁</w:t>
                              </w:r>
                            </w:p>
                          </w:tc>
                          <w:tc>
                            <w:tcPr>
                              <w:tcW w:w="2562" w:type="dxa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厚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:2.4       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宽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:8.65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2" w:type="dxa"/>
                              <w:vMerge w:val="continue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06" w:type="dxa"/>
                              <w:tcBorders/>
                              <w:shd w:fill="DDF3D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5*2*1/0.5</w:t>
                              </w:r>
                            </w:p>
                          </w:tc>
                          <w:tc>
                            <w:tcPr>
                              <w:tcW w:w="1503" w:type="dxa"/>
                              <w:vMerge w:val="continue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08" w:type="dxa"/>
                              <w:vMerge w:val="continue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89" w:type="dxa"/>
                              <w:tcBorders/>
                              <w:shd w:fill="DDF3D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62" w:type="dxa"/>
                              <w:tcBorders/>
                              <w:shd w:fill="DDF3D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2" w:type="dxa"/>
                              <w:vMerge w:val="restart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十二芯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(6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对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406" w:type="dxa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6*2*1/0.4</w:t>
                              </w:r>
                            </w:p>
                          </w:tc>
                          <w:tc>
                            <w:tcPr>
                              <w:tcW w:w="1503" w:type="dxa"/>
                              <w:vMerge w:val="restart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Φ6.0-6.5</w:t>
                              </w:r>
                            </w:p>
                          </w:tc>
                          <w:tc>
                            <w:tcPr>
                              <w:tcW w:w="808" w:type="dxa"/>
                              <w:vMerge w:val="restart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6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2" w:type="dxa"/>
                              <w:vMerge w:val="continue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06" w:type="dxa"/>
                              <w:tcBorders/>
                              <w:shd w:fill="DDF3D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6*2*1/0.5</w:t>
                              </w:r>
                            </w:p>
                          </w:tc>
                          <w:tc>
                            <w:tcPr>
                              <w:tcW w:w="1503" w:type="dxa"/>
                              <w:vMerge w:val="continue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08" w:type="dxa"/>
                              <w:vMerge w:val="continue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6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2" w:type="dxa"/>
                              <w:vMerge w:val="restart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十六芯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(8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对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406" w:type="dxa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8*2*1/0.4</w:t>
                              </w:r>
                            </w:p>
                          </w:tc>
                          <w:tc>
                            <w:tcPr>
                              <w:tcW w:w="1503" w:type="dxa"/>
                              <w:vMerge w:val="restart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Φ6.8-7.0</w:t>
                              </w:r>
                            </w:p>
                          </w:tc>
                          <w:tc>
                            <w:tcPr>
                              <w:tcW w:w="808" w:type="dxa"/>
                              <w:vMerge w:val="restart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6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2" w:type="dxa"/>
                              <w:vMerge w:val="continue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06" w:type="dxa"/>
                              <w:tcBorders/>
                              <w:shd w:fill="DDF3D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8*2*1/0.5</w:t>
                              </w:r>
                            </w:p>
                          </w:tc>
                          <w:tc>
                            <w:tcPr>
                              <w:tcW w:w="1503" w:type="dxa"/>
                              <w:vMerge w:val="continue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08" w:type="dxa"/>
                              <w:vMerge w:val="continue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6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2" w:type="dxa"/>
                              <w:vMerge w:val="restart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二十芯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(10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对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406" w:type="dxa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0*2*1/0.4</w:t>
                              </w:r>
                            </w:p>
                          </w:tc>
                          <w:tc>
                            <w:tcPr>
                              <w:tcW w:w="1503" w:type="dxa"/>
                              <w:vMerge w:val="restart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Φ7.0-7.5</w:t>
                              </w:r>
                            </w:p>
                          </w:tc>
                          <w:tc>
                            <w:tcPr>
                              <w:tcW w:w="808" w:type="dxa"/>
                              <w:vMerge w:val="restart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6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2" w:type="dxa"/>
                              <w:vMerge w:val="continue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06" w:type="dxa"/>
                              <w:tcBorders/>
                              <w:shd w:fill="DDF3D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0*2*1/0.5</w:t>
                              </w:r>
                            </w:p>
                          </w:tc>
                          <w:tc>
                            <w:tcPr>
                              <w:tcW w:w="1503" w:type="dxa"/>
                              <w:vMerge w:val="continue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08" w:type="dxa"/>
                              <w:vMerge w:val="continue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6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2" w:type="dxa"/>
                              <w:vMerge w:val="restart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二十六芯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(13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对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406" w:type="dxa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3*2*1/0.4</w:t>
                              </w:r>
                            </w:p>
                          </w:tc>
                          <w:tc>
                            <w:tcPr>
                              <w:tcW w:w="1503" w:type="dxa"/>
                              <w:vMerge w:val="restart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Φ7.5-8.0</w:t>
                              </w:r>
                            </w:p>
                          </w:tc>
                          <w:tc>
                            <w:tcPr>
                              <w:tcW w:w="808" w:type="dxa"/>
                              <w:vMerge w:val="restart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6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2" w:type="dxa"/>
                              <w:vMerge w:val="continue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06" w:type="dxa"/>
                              <w:tcBorders/>
                              <w:shd w:fill="DDF3D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3*2*1/0.5</w:t>
                              </w:r>
                            </w:p>
                          </w:tc>
                          <w:tc>
                            <w:tcPr>
                              <w:tcW w:w="1503" w:type="dxa"/>
                              <w:vMerge w:val="continue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08" w:type="dxa"/>
                              <w:vMerge w:val="continue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6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2" w:type="dxa"/>
                              <w:vMerge w:val="restart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三十芯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(15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对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406" w:type="dxa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5*2*1/0.4</w:t>
                              </w:r>
                            </w:p>
                          </w:tc>
                          <w:tc>
                            <w:tcPr>
                              <w:tcW w:w="1503" w:type="dxa"/>
                              <w:vMerge w:val="restart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Φ8.0-8.3</w:t>
                              </w:r>
                            </w:p>
                          </w:tc>
                          <w:tc>
                            <w:tcPr>
                              <w:tcW w:w="808" w:type="dxa"/>
                              <w:vMerge w:val="restart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6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2" w:type="dxa"/>
                              <w:vMerge w:val="continue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06" w:type="dxa"/>
                              <w:tcBorders/>
                              <w:shd w:fill="DDF3D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5*2*1/0.5</w:t>
                              </w:r>
                            </w:p>
                          </w:tc>
                          <w:tc>
                            <w:tcPr>
                              <w:tcW w:w="1503" w:type="dxa"/>
                              <w:vMerge w:val="continue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08" w:type="dxa"/>
                              <w:vMerge w:val="continue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6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2" w:type="dxa"/>
                              <w:vMerge w:val="restart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三十四芯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(17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对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406" w:type="dxa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7*2*1/0.4</w:t>
                              </w:r>
                            </w:p>
                          </w:tc>
                          <w:tc>
                            <w:tcPr>
                              <w:tcW w:w="1503" w:type="dxa"/>
                              <w:vMerge w:val="restart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Φ8.3-8.5</w:t>
                              </w:r>
                            </w:p>
                          </w:tc>
                          <w:tc>
                            <w:tcPr>
                              <w:tcW w:w="808" w:type="dxa"/>
                              <w:vMerge w:val="restart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6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2" w:type="dxa"/>
                              <w:vMerge w:val="continue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06" w:type="dxa"/>
                              <w:tcBorders/>
                              <w:shd w:fill="DDF3D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7*2*1/0.5</w:t>
                              </w:r>
                            </w:p>
                          </w:tc>
                          <w:tc>
                            <w:tcPr>
                              <w:tcW w:w="1503" w:type="dxa"/>
                              <w:vMerge w:val="continue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08" w:type="dxa"/>
                              <w:vMerge w:val="continue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6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2" w:type="dxa"/>
                              <w:vMerge w:val="restart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四十芯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(20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对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406" w:type="dxa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20*2*1/0.4</w:t>
                              </w:r>
                            </w:p>
                          </w:tc>
                          <w:tc>
                            <w:tcPr>
                              <w:tcW w:w="1503" w:type="dxa"/>
                              <w:vMerge w:val="restart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Φ8.5-9.0</w:t>
                              </w:r>
                            </w:p>
                          </w:tc>
                          <w:tc>
                            <w:tcPr>
                              <w:tcW w:w="808" w:type="dxa"/>
                              <w:vMerge w:val="restart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6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2" w:type="dxa"/>
                              <w:vMerge w:val="continue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06" w:type="dxa"/>
                              <w:tcBorders/>
                              <w:shd w:fill="DDF3D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20*2*1/0.5</w:t>
                              </w:r>
                            </w:p>
                          </w:tc>
                          <w:tc>
                            <w:tcPr>
                              <w:tcW w:w="1503" w:type="dxa"/>
                              <w:vMerge w:val="continue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08" w:type="dxa"/>
                              <w:vMerge w:val="continue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6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2" w:type="dxa"/>
                              <w:vMerge w:val="restart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五十芯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(25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对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406" w:type="dxa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25*2*1/0.4</w:t>
                              </w:r>
                            </w:p>
                          </w:tc>
                          <w:tc>
                            <w:tcPr>
                              <w:tcW w:w="1503" w:type="dxa"/>
                              <w:vMerge w:val="restart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Φ9.8-10.5</w:t>
                              </w:r>
                            </w:p>
                          </w:tc>
                          <w:tc>
                            <w:tcPr>
                              <w:tcW w:w="808" w:type="dxa"/>
                              <w:vMerge w:val="restart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6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2" w:type="dxa"/>
                              <w:vMerge w:val="continue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06" w:type="dxa"/>
                              <w:tcBorders/>
                              <w:shd w:fill="DDF3D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25*2*1/0.5</w:t>
                              </w:r>
                            </w:p>
                          </w:tc>
                          <w:tc>
                            <w:tcPr>
                              <w:tcW w:w="1503" w:type="dxa"/>
                              <w:vMerge w:val="continue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08" w:type="dxa"/>
                              <w:vMerge w:val="continue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6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2" w:type="dxa"/>
                              <w:vMerge w:val="restart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六十芯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(30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对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406" w:type="dxa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30*2*1/0.4</w:t>
                              </w:r>
                            </w:p>
                          </w:tc>
                          <w:tc>
                            <w:tcPr>
                              <w:tcW w:w="1503" w:type="dxa"/>
                              <w:vMerge w:val="restart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Φ11.8-12.0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6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2" w:type="dxa"/>
                              <w:vMerge w:val="continue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06" w:type="dxa"/>
                              <w:tcBorders/>
                              <w:shd w:fill="DDF3D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30*2*1/0.5</w:t>
                              </w:r>
                            </w:p>
                          </w:tc>
                          <w:tc>
                            <w:tcPr>
                              <w:tcW w:w="1503" w:type="dxa"/>
                              <w:vMerge w:val="continue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6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2" w:type="dxa"/>
                              <w:vMerge w:val="restart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六十四芯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(32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对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406" w:type="dxa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32*2*1/0.4</w:t>
                              </w:r>
                            </w:p>
                          </w:tc>
                          <w:tc>
                            <w:tcPr>
                              <w:tcW w:w="1503" w:type="dxa"/>
                              <w:vMerge w:val="restart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Φ12.0-12.8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6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2" w:type="dxa"/>
                              <w:vMerge w:val="continue"/>
                              <w:tcBorders/>
                              <w:shd w:fill="8EC68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06" w:type="dxa"/>
                              <w:tcBorders/>
                              <w:shd w:fill="DDF3D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32*2*1/0.5</w:t>
                              </w:r>
                            </w:p>
                          </w:tc>
                          <w:tc>
                            <w:tcPr>
                              <w:tcW w:w="1503" w:type="dxa"/>
                              <w:vMerge w:val="continue"/>
                              <w:tcBorders/>
                              <w:shd w:fill="E9F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48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56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25" w:after="225"/>
                    <w:jc w:val="left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23:00Z</dcterms:created>
  <dc:creator>asus</dc:creator>
  <dc:description/>
  <cp:keywords/>
  <dc:language>en-US</dc:language>
  <cp:lastModifiedBy>asus</cp:lastModifiedBy>
  <dcterms:modified xsi:type="dcterms:W3CDTF">2011-04-19T05:24:00Z</dcterms:modified>
  <cp:revision>2</cp:revision>
  <dc:subject/>
  <dc:title/>
</cp:coreProperties>
</file>