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</w:rPr>
              <w:t>RVB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18"/>
              </w:rPr>
              <w:t>线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Arial" w:hAnsi="Arial" w:cs="Arial"/>
          <w:vanish/>
          <w:color w:val="666666"/>
          <w:kern w:val="0"/>
          <w:sz w:val="18"/>
          <w:szCs w:val="18"/>
        </w:rPr>
      </w:pPr>
      <w:r>
        <w:rPr>
          <w:rFonts w:cs="Arial" w:ascii="Arial" w:hAnsi="Arial"/>
          <w:vanish/>
          <w:color w:val="666666"/>
          <w:kern w:val="0"/>
          <w:sz w:val="18"/>
          <w:szCs w:val="1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7"/>
            </w:tblGrid>
            <w:tr>
              <w:trPr>
                <w:trHeight w:val="2100" w:hRule="atLeast"/>
              </w:trPr>
              <w:tc>
                <w:tcPr>
                  <w:tcW w:w="9047" w:type="dxa"/>
                  <w:tcBorders/>
                </w:tcPr>
                <w:tbl>
                  <w:tblPr>
                    <w:tblW w:w="4750" w:type="pct"/>
                    <w:jc w:val="left"/>
                    <w:tblInd w:w="45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595"/>
                  </w:tblGrid>
                  <w:tr>
                    <w:trPr/>
                    <w:tc>
                      <w:tcPr>
                        <w:tcW w:w="859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 w:before="225" w:after="225"/>
                          <w:jc w:val="center"/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724910" cy="24574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24910" cy="2457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59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 w:before="225" w:after="225"/>
                          <w:jc w:val="left"/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666666"/>
                            <w:kern w:val="0"/>
                            <w:sz w:val="18"/>
                          </w:rPr>
                          <w:t>产品说明：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24"/>
                          </w:rPr>
                          <w:t xml:space="preserve">RVB 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666666"/>
                            <w:kern w:val="0"/>
                            <w:sz w:val="24"/>
                          </w:rPr>
                          <w:t>线材系列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</w:rPr>
                          <w:t>RVB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  <w:t>（电压：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</w:rPr>
                          <w:t>300/500V</w:t>
                        </w:r>
                        <w:r>
                          <w:rPr>
                            <w:rFonts w:ascii="Arial" w:hAnsi="Arial" w:cs="Arial"/>
                            <w:color w:val="666666"/>
                            <w:kern w:val="0"/>
                            <w:sz w:val="20"/>
                            <w:szCs w:val="20"/>
                          </w:rPr>
                          <w:t>以下）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color w:val="666666"/>
                            <w:kern w:val="0"/>
                            <w:sz w:val="24"/>
                          </w:rPr>
                          <w:t>执行标准：</w:t>
                        </w: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0"/>
                            <w:szCs w:val="20"/>
                          </w:rPr>
                          <w:t>JB8734-1998</w:t>
                        </w:r>
                      </w:p>
                      <w:tbl>
                        <w:tblPr>
                          <w:tblW w:w="90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56"/>
                          <w:gridCol w:w="4109"/>
                          <w:gridCol w:w="2135"/>
                        </w:tblGrid>
                        <w:tr>
                          <w:trPr/>
                          <w:tc>
                            <w:tcPr>
                              <w:tcW w:w="2756" w:type="dxa"/>
                              <w:tcBorders/>
                              <w:shd w:fill="7AD4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芯数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*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标准截面积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(mm²)</w:t>
                              </w:r>
                            </w:p>
                          </w:tc>
                          <w:tc>
                            <w:tcPr>
                              <w:tcW w:w="4109" w:type="dxa"/>
                              <w:tcBorders/>
                              <w:shd w:fill="7AD4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导电线芯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根数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单线标称直径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)(mm)</w:t>
                              </w:r>
                            </w:p>
                          </w:tc>
                          <w:tc>
                            <w:tcPr>
                              <w:tcW w:w="2135" w:type="dxa"/>
                              <w:tcBorders/>
                              <w:shd w:fill="7AD4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平均外径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(mm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6" w:type="dxa"/>
                              <w:tcBorders/>
                              <w:shd w:fill="ADD2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*9/0.12</w:t>
                              </w:r>
                            </w:p>
                          </w:tc>
                          <w:tc>
                            <w:tcPr>
                              <w:tcW w:w="4109" w:type="dxa"/>
                              <w:tcBorders/>
                              <w:shd w:fill="ADD2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9/0.12</w:t>
                              </w:r>
                            </w:p>
                          </w:tc>
                          <w:tc>
                            <w:tcPr>
                              <w:tcW w:w="2135" w:type="dxa"/>
                              <w:tcBorders/>
                              <w:shd w:fill="ADD2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厚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1.3    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宽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.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6" w:type="dxa"/>
                              <w:tcBorders/>
                              <w:shd w:fill="E9FE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*0.3</w:t>
                              </w:r>
                            </w:p>
                          </w:tc>
                          <w:tc>
                            <w:tcPr>
                              <w:tcW w:w="4109" w:type="dxa"/>
                              <w:tcBorders/>
                              <w:shd w:fill="E9FE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6/0.15 </w:t>
                              </w:r>
                            </w:p>
                          </w:tc>
                          <w:tc>
                            <w:tcPr>
                              <w:tcW w:w="2135" w:type="dxa"/>
                              <w:tcBorders/>
                              <w:shd w:fill="E9FE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厚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1.65  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宽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3.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6" w:type="dxa"/>
                              <w:tcBorders/>
                              <w:shd w:fill="ADD2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*0.5</w:t>
                              </w:r>
                            </w:p>
                          </w:tc>
                          <w:tc>
                            <w:tcPr>
                              <w:tcW w:w="4109" w:type="dxa"/>
                              <w:tcBorders/>
                              <w:shd w:fill="ADD2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6/0.19</w:t>
                              </w:r>
                            </w:p>
                          </w:tc>
                          <w:tc>
                            <w:tcPr>
                              <w:tcW w:w="2135" w:type="dxa"/>
                              <w:tcBorders/>
                              <w:shd w:fill="ADD2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厚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2.05  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宽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4.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6" w:type="dxa"/>
                              <w:tcBorders/>
                              <w:shd w:fill="E9FE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*0.75</w:t>
                              </w:r>
                            </w:p>
                          </w:tc>
                          <w:tc>
                            <w:tcPr>
                              <w:tcW w:w="4109" w:type="dxa"/>
                              <w:tcBorders/>
                              <w:shd w:fill="E9FE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4/0.19</w:t>
                              </w:r>
                            </w:p>
                          </w:tc>
                          <w:tc>
                            <w:tcPr>
                              <w:tcW w:w="2135" w:type="dxa"/>
                              <w:tcBorders/>
                              <w:shd w:fill="E9FE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厚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2.25  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宽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4.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6" w:type="dxa"/>
                              <w:tcBorders/>
                              <w:shd w:fill="ADD2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*1.0</w:t>
                              </w:r>
                            </w:p>
                          </w:tc>
                          <w:tc>
                            <w:tcPr>
                              <w:tcW w:w="4109" w:type="dxa"/>
                              <w:tcBorders/>
                              <w:shd w:fill="ADD2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32/0.19</w:t>
                              </w:r>
                            </w:p>
                          </w:tc>
                          <w:tc>
                            <w:tcPr>
                              <w:tcW w:w="2135" w:type="dxa"/>
                              <w:tcBorders/>
                              <w:shd w:fill="ADD2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厚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2.65  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宽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5.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6" w:type="dxa"/>
                              <w:tcBorders/>
                              <w:shd w:fill="E9FE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*1.5</w:t>
                              </w:r>
                            </w:p>
                          </w:tc>
                          <w:tc>
                            <w:tcPr>
                              <w:tcW w:w="4109" w:type="dxa"/>
                              <w:tcBorders/>
                              <w:shd w:fill="E9FE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48/0.19</w:t>
                              </w:r>
                            </w:p>
                          </w:tc>
                          <w:tc>
                            <w:tcPr>
                              <w:tcW w:w="2135" w:type="dxa"/>
                              <w:tcBorders/>
                              <w:shd w:fill="E9FE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厚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.95  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宽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6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6" w:type="dxa"/>
                              <w:tcBorders/>
                              <w:shd w:fill="ADD2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*2.0</w:t>
                              </w:r>
                            </w:p>
                          </w:tc>
                          <w:tc>
                            <w:tcPr>
                              <w:tcW w:w="4109" w:type="dxa"/>
                              <w:tcBorders/>
                              <w:shd w:fill="ADD2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72/0.19</w:t>
                              </w:r>
                            </w:p>
                          </w:tc>
                          <w:tc>
                            <w:tcPr>
                              <w:tcW w:w="2135" w:type="dxa"/>
                              <w:tcBorders/>
                              <w:shd w:fill="ADD2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厚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3.5   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宽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7.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56" w:type="dxa"/>
                              <w:tcBorders/>
                              <w:shd w:fill="E9FE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2*12/0.18</w:t>
                              </w:r>
                            </w:p>
                          </w:tc>
                          <w:tc>
                            <w:tcPr>
                              <w:tcW w:w="4109" w:type="dxa"/>
                              <w:tcBorders/>
                              <w:shd w:fill="E9FE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2/0.18</w:t>
                              </w:r>
                            </w:p>
                          </w:tc>
                          <w:tc>
                            <w:tcPr>
                              <w:tcW w:w="2135" w:type="dxa"/>
                              <w:tcBorders/>
                              <w:shd w:fill="E9FEF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厚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 xml:space="preserve">2.55    </w:t>
                              </w:r>
                              <w:r>
                                <w:rPr>
                                  <w:rFonts w:ascii="Arial" w:hAnsi="Arial" w:cs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宽</w:t>
                              </w:r>
                              <w:r>
                                <w:rPr>
                                  <w:rFonts w:cs="Arial" w:ascii="Arial" w:hAnsi="Arial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5.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 w:before="225" w:after="225"/>
                    <w:jc w:val="left"/>
                    <w:rPr>
                      <w:rFonts w:ascii="Arial" w:hAnsi="Arial" w:cs="Arial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1:00Z</dcterms:created>
  <dc:creator>asus</dc:creator>
  <dc:description/>
  <cp:keywords/>
  <dc:language>en-US</dc:language>
  <cp:lastModifiedBy>asus</cp:lastModifiedBy>
  <dcterms:modified xsi:type="dcterms:W3CDTF">2011-04-19T06:52:00Z</dcterms:modified>
  <cp:revision>1</cp:revision>
  <dc:subject/>
  <dc:title>RVB线</dc:title>
</cp:coreProperties>
</file>