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910"/>
      </w:tblGrid>
      <w:tr>
        <w:trPr>
          <w:trHeight w:val="5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</w:rPr>
              <w:t>BVR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</w:rPr>
              <w:t>线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Arial" w:hAnsi="Arial" w:cs="Arial"/>
          <w:vanish/>
          <w:color w:val="666666"/>
          <w:kern w:val="0"/>
          <w:sz w:val="18"/>
          <w:szCs w:val="18"/>
        </w:rPr>
      </w:pPr>
      <w:r>
        <w:rPr>
          <w:rFonts w:cs="Arial" w:ascii="Arial" w:hAnsi="Arial"/>
          <w:vanish/>
          <w:color w:val="666666"/>
          <w:kern w:val="0"/>
          <w:sz w:val="18"/>
          <w:szCs w:val="1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910"/>
      </w:tblGrid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3724910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7"/>
            </w:tblGrid>
            <w:tr>
              <w:trPr>
                <w:trHeight w:val="2100" w:hRule="atLeast"/>
              </w:trPr>
              <w:tc>
                <w:tcPr>
                  <w:tcW w:w="9047" w:type="dxa"/>
                  <w:tcBorders/>
                </w:tcPr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595"/>
                  </w:tblGrid>
                  <w:tr>
                    <w:trPr/>
                    <w:tc>
                      <w:tcPr>
                        <w:tcW w:w="85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9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 w:before="225" w:after="225"/>
                          <w:jc w:val="left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产品说明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24"/>
                          </w:rPr>
                          <w:t>BVR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666666"/>
                            <w:kern w:val="0"/>
                            <w:sz w:val="24"/>
                          </w:rPr>
                          <w:t>线材系列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666666"/>
                            <w:kern w:val="0"/>
                            <w:sz w:val="24"/>
                          </w:rPr>
                          <w:t>铜芯聚氯乙烯绝缘软电缆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20"/>
                          </w:rPr>
                          <w:t>BVR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666666"/>
                            <w:kern w:val="0"/>
                            <w:sz w:val="15"/>
                          </w:rPr>
                          <w:t>（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15"/>
                          </w:rPr>
                          <w:t>450/750V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666666"/>
                            <w:kern w:val="0"/>
                            <w:sz w:val="15"/>
                          </w:rPr>
                          <w:t>以下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867025" cy="390525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867025" cy="39052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75" w:type="dxa"/>
                                                <w:tblLayout w:type="fixed"/>
                                                <w:tblCellMar>
                                                  <w:top w:w="75" w:type="dxa"/>
                                                  <w:left w:w="75" w:type="dxa"/>
                                                  <w:bottom w:w="75" w:type="dxa"/>
                                                  <w:right w:w="75" w:type="dxa"/>
                                                </w:tblCellMar>
                                              </w:tblPr>
                                              <w:tblGrid>
                                                <w:gridCol w:w="2225"/>
                                                <w:gridCol w:w="229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85B0F1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型号规格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(mm²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85B0F1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导电线芯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根数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单线标称直径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(mm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R 0.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*0.3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R 1.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*0.4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R 1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*0.5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R 2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*0.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R 4.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*0.5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R 6.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*0.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R 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*0.5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R 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*0.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R 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8*0.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R 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3*0.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R 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9*0.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R 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9*0.68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25.75pt;height:307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75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2225"/>
                                          <w:gridCol w:w="229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85B0F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型号规格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(mm²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85B0F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导电线芯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根数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线标称直径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(mm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R 0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*0.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R 1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*0.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R 1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*0.5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R 2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*0.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R 4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*0.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R 6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*0.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R 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9*0.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R 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9*0.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R 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8*0.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R 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3*0.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R 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9*0.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R 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9*0.68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85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25" w:after="225"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</w:rPr>
              <w:t>BV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</w:rPr>
              <w:t>线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Arial" w:hAnsi="Arial" w:cs="Arial"/>
          <w:vanish/>
          <w:color w:val="666666"/>
          <w:kern w:val="0"/>
          <w:sz w:val="18"/>
          <w:szCs w:val="18"/>
        </w:rPr>
      </w:pPr>
      <w:r>
        <w:rPr>
          <w:rFonts w:cs="Arial" w:ascii="Arial" w:hAnsi="Arial"/>
          <w:vanish/>
          <w:color w:val="666666"/>
          <w:kern w:val="0"/>
          <w:sz w:val="18"/>
          <w:szCs w:val="1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7"/>
            </w:tblGrid>
            <w:tr>
              <w:trPr>
                <w:trHeight w:val="2100" w:hRule="atLeast"/>
              </w:trPr>
              <w:tc>
                <w:tcPr>
                  <w:tcW w:w="9047" w:type="dxa"/>
                  <w:tcBorders/>
                </w:tcPr>
                <w:tbl>
                  <w:tblPr>
                    <w:tblW w:w="4750" w:type="pct"/>
                    <w:jc w:val="left"/>
                    <w:tblInd w:w="45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595"/>
                  </w:tblGrid>
                  <w:tr>
                    <w:trPr/>
                    <w:tc>
                      <w:tcPr>
                        <w:tcW w:w="859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 w:before="225" w:after="225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724910" cy="2457450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24910" cy="2457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59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 w:before="225" w:after="225"/>
                          <w:jc w:val="left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产品说明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24"/>
                          </w:rPr>
                          <w:t>BV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666666"/>
                            <w:kern w:val="0"/>
                            <w:sz w:val="24"/>
                          </w:rPr>
                          <w:t>线材系列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666666"/>
                            <w:kern w:val="0"/>
                            <w:sz w:val="24"/>
                          </w:rPr>
                          <w:t>铜芯聚氯乙烯绝缘电线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4"/>
                          </w:rPr>
                          <w:t>BV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4"/>
                          </w:rPr>
                          <w:t>450/750V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4"/>
                          </w:rPr>
                          <w:t>以下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666666"/>
                            <w:kern w:val="0"/>
                            <w:sz w:val="24"/>
                          </w:rPr>
                          <w:t>执行标准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24"/>
                          </w:rPr>
                          <w:t>:JB 8734.2-1998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867025" cy="4762500"/>
                                  <wp:effectExtent l="0" t="0" r="0" b="0"/>
                                  <wp:wrapSquare wrapText="bothSides"/>
                                  <wp:docPr id="4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867025" cy="47625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75" w:type="dxa"/>
                                                <w:tblLayout w:type="fixed"/>
                                                <w:tblCellMar>
                                                  <w:top w:w="75" w:type="dxa"/>
                                                  <w:left w:w="75" w:type="dxa"/>
                                                  <w:bottom w:w="75" w:type="dxa"/>
                                                  <w:right w:w="75" w:type="dxa"/>
                                                </w:tblCellMar>
                                              </w:tblPr>
                                              <w:tblGrid>
                                                <w:gridCol w:w="2225"/>
                                                <w:gridCol w:w="229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85B0F1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型号规格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(mm²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85B0F1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导电线芯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根数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单线标称直径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(mm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 0.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*0.97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 1.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*1.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 1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*1.3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 2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*1.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 4.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*2.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 6.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*2.7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 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*1.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 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*1.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 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*2.1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 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*2.5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 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*1.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 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*2.1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 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*2.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 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E5F7F7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*2.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5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V 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0" w:type="dxa"/>
                                                    <w:tcBorders/>
                                                    <w:shd w:fill="C4E2F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0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9*1.13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25.75pt;height:3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75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2225"/>
                                          <w:gridCol w:w="229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85B0F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型号规格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(mm²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85B0F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导电线芯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根数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线标称直径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(mm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 0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*0.97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 1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*1.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 1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*1.3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 2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*1.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 4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*2.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 6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*2.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 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*1.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 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*1.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 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*2.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 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*2.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 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*1.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 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*2.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 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*2.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E5F7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*2.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25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V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/>
                                              <w:shd w:fill="C4E2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9*1.13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25" w:after="225"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1:00Z</dcterms:created>
  <dc:creator>asus</dc:creator>
  <dc:description/>
  <cp:keywords/>
  <dc:language>en-US</dc:language>
  <cp:lastModifiedBy>asus</cp:lastModifiedBy>
  <dcterms:modified xsi:type="dcterms:W3CDTF">2011-04-19T06:42:00Z</dcterms:modified>
  <cp:revision>2</cp:revision>
  <dc:subject/>
  <dc:title/>
</cp:coreProperties>
</file>