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3"/>
            </w:tblGrid>
            <w:tr>
              <w:trPr/>
              <w:tc>
                <w:tcPr>
                  <w:tcW w:w="10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0066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公司业务范围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0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3"/>
            </w:tblGrid>
            <w:tr>
              <w:trPr>
                <w:trHeight w:val="345" w:hRule="atLeast"/>
              </w:trPr>
              <w:tc>
                <w:tcPr>
                  <w:tcW w:w="10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3"/>
            </w:tblGrid>
            <w:tr>
              <w:trPr/>
              <w:tc>
                <w:tcPr>
                  <w:tcW w:w="10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vanish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333333"/>
                <w:kern w:val="0"/>
                <w:sz w:val="18"/>
                <w:szCs w:val="18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3"/>
            </w:tblGrid>
            <w:tr>
              <w:trPr>
                <w:trHeight w:val="3000" w:hRule="atLeast"/>
              </w:trPr>
              <w:tc>
                <w:tcPr>
                  <w:tcW w:w="10503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厦门玻璃贴膜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建筑玻璃贴膜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隔热膜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安全防爆膜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单透膜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装饰膜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玻璃隔热膜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门窗隔热 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厦门隆燕商贸有限公司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厦门超凉贴膜服务中心   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阿斯特超级隔热防爆膜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服务电话：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 xml:space="preserve">0592-8918045    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公司网站：</w:t>
                  </w:r>
                  <w:hyperlink r:id="rId2">
                    <w:r>
                      <w:rPr>
                        <w:rStyle w:val="InternetLink"/>
                        <w:color w:val="333333"/>
                        <w:kern w:val="0"/>
                        <w:sz w:val="18"/>
                      </w:rPr>
                      <w:t>http://www.xmbltm.cn</w:t>
                    </w:r>
                  </w:hyperlink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专业服务：厦门玻璃贴膜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--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建筑玻璃贴膜，隔热膜，安全防爆膜，单透膜，装饰膜，防弹膜，建筑门窗玻璃贴膜，隔热防爆太阳膜，建筑安全膜，汽车隔热膜，门窗玻璃隔热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功能一、隔热阻寒，舒适节能：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夏季击退热浪，冬季阻挡寒流，调节室温，降低空调、暖气能耗，节约用电开支。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  <w:t>■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功能二、防碎防震，防弹防爆：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防止自然灾害和人为破坏，能有效阻挡枪弹、重械的攻击和敲打，是金融、外事机构的“防弹衣”。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  <w:t>■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功能三、抗晒防紫，阻隔辐射：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阻隔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99%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以上紫外线，过滤和阻挡太阳眩光，防止光污染，并且保护室内家具等物品不褪色老化。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  <w:t>■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功能四、单向透视，私密防窥：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外侧遮蔽视线，从内可看见外，从外看不见内，形成单向透视，保护隐私，营造私密空间。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  <w:t>■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功能五、美观装饰，艺术空间：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多种色彩、图案，精妙、风格迥异的装饰效果。美化居室外观，改善居住办公环境。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  <w:t>■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功能六、防眩抗疲，爱车时尚：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吸收阻挡强光，防眩光，清晰视线，舒缓疲劳，保护视力，并避免玻璃飞溅，保证行车安全、舒适。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  <w:t>■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功能七、隔音降噪，宁静生活：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使工作和生活变得更宁静，有效阻隔外界噪音，还原情趣生活。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  <w:t>■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功能八、防火防盗，防止划伤：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防止火烧破碎，增加玻璃强度，构筑“隐形防盗网”，金刚石纳米膜层，防止涂鸦及划伤。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  <w:t>■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功能九、防磁辐射，健康环保：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高效屏蔽电磁波和手机、电器辐射，全球首创中有氧中和涂层，净化环保，全面保护身体的健康。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  <w:t>■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功能十、能屈能伸，成本低廉：</w:t>
                  </w:r>
                  <w:r>
                    <w:rPr>
                      <w:rFonts w:eastAsia="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color w:val="333333"/>
                      <w:kern w:val="0"/>
                      <w:sz w:val="18"/>
                      <w:szCs w:val="18"/>
                    </w:rPr>
                    <w:t>装贴简易，曲面、球面贴膜均匀和谐，随处可贴，造价低廉，弥补缺陷和修改风格都变得极为容易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blt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4:00Z</dcterms:created>
  <dc:creator>微软用户</dc:creator>
  <dc:description/>
  <cp:keywords/>
  <dc:language>en-US</dc:language>
  <cp:lastModifiedBy>微软用户</cp:lastModifiedBy>
  <dcterms:modified xsi:type="dcterms:W3CDTF">2011-04-27T02:45:00Z</dcterms:modified>
  <cp:revision>2</cp:revision>
  <dc:subject/>
  <dc:title/>
</cp:coreProperties>
</file>