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引言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太阳能电池因以太阳光为能源，有着应用成本低，无污染等读得有点，近年来，随着太阳能技术的发展，太阳能电池的制作成本也大大下降，所以得到广发应用。太阳能节能灯是太阳电池一个新的应用技术，下面就这一技术进行分析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电路结构可分为六个部分，包括太阳能电池，蓄电池，保护电路，施密特触发器，多谢振荡器，输出级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下面对各部分电路的作用及工作原理进行具体分析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太阳能电池是节能灯的核心器件。它通过把光能转化为电能这一原理，输送到蓄电池储存起来。太阳能电池性能的好坏，决定了能量的转换效率及输出电压的稳定性，也就直接决定了节能灯的性能。说以选用产品时必须选择内阻小，输出电压稳定的太阳能电池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实际节能灯通常是在晚上或光线黑暗的区域使用，所以必须把把白天的太阳能储存起来，蓄电池时最好的能量储存器。</w:t>
      </w:r>
    </w:p>
    <w:p>
      <w:pPr>
        <w:pStyle w:val="Normal"/>
        <w:rPr/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工作原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太阳能节能灯是以白天太阳光作为能源，利用太阳能电池给蓄电池充电，把太阳能转化为化学能储存在蓄电池中，晚间使用时以蓄电池作为电源给节能灯提供能量，把蓄电池中的化学能转变成光能，是节能灯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结束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以上分析可看出，太阳能节能灯是以太阳光作为能源，从成本及环保方面考虑，与其他照明电器比较有着明显的优点。不管是用点成本较高的地区和农村还是经济较发达地区，都有这叫的使用价值。另一方面节能灯电路趋于成熟，对蓄电池有过充、欠压保护，低电压自动判断功能，保护功能完善。太阳能电池功率、蓄电池按时数、节能灯功率可根据自己的要求随意配置，制作简单，使用方便，是一种非常实用的节能灯具。相信和快就能得到普及。</w:t>
      </w:r>
    </w:p>
    <w:sectPr>
      <w:type w:val="nextPage"/>
      <w:pgSz w:w="11906" w:h="16838"/>
      <w:pgMar w:left="72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0:00Z</dcterms:created>
  <dc:creator>zhuoyue</dc:creator>
  <dc:description/>
  <cp:keywords/>
  <dc:language>en-US</dc:language>
  <cp:lastModifiedBy>zhuoyue</cp:lastModifiedBy>
  <dcterms:modified xsi:type="dcterms:W3CDTF">2011-03-30T06:20:00Z</dcterms:modified>
  <cp:revision>27</cp:revision>
  <dc:subject/>
  <dc:title>1 引言</dc:title>
</cp:coreProperties>
</file>