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32"/>
          <w:szCs w:val="32"/>
        </w:rPr>
        <w:t>介绍下，有关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的优点，对我们的生活有什么样的好处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室内照明有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日关灯、天花灯，筒灯等，是采用高度白色发光二极管作为半导体发光源，因此没有灯丝、没有玻璃泡，防震，使用寿命比传统照明灯要多出几十倍（传统节能灯使用寿命最大值若是八千小时），和传统的灯管相比它不含有汞和氙等有害元素，光线中也不含红、紫外线，从而不会产生辐射，所以对我们的身体不会产生任何不好的影响，绝对的健康环保。另外，传统的照明灯都是交流驱动，总会产生频闪现象，很影响视力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照明正避开了此缺点，利用直流驱动，使其不会产生频闪，而且所需电压、电流都较小，发热虽小，去能将</w:t>
      </w:r>
      <w:r>
        <w:rPr>
          <w:sz w:val="28"/>
          <w:szCs w:val="28"/>
        </w:rPr>
        <w:t>90%</w:t>
      </w:r>
      <w:r>
        <w:rPr>
          <w:sz w:val="28"/>
          <w:szCs w:val="28"/>
        </w:rPr>
        <w:t>的电能转化为可见光，不仅耗电小，还不会引起火灾等安全隐患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照明光源将成为未来市场的希望，它的诸多优点也将逐渐被人们所认知，从而逐渐取代传统光源，它的市场潜在力也将出乎我们所想，作为全球的节能能源，它也将成为爱迪生发明白炽灯之后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43:00Z</dcterms:created>
  <dc:creator>zhuoyue</dc:creator>
  <dc:description/>
  <cp:keywords/>
  <dc:language>en-US</dc:language>
  <cp:lastModifiedBy>zhuoyue</cp:lastModifiedBy>
  <dcterms:modified xsi:type="dcterms:W3CDTF">2011-04-09T00:44:00Z</dcterms:modified>
  <cp:revision>1</cp:revision>
  <dc:subject/>
  <dc:title>        介绍下，有关LED照明的优点，对我们的生活有什么样的好处？</dc:title>
</cp:coreProperties>
</file>