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60" w:before="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钢丝绳电动葫芦简介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钢丝绳电动葫芦是一种小型起重设备钢丝绳电动葫芦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具有结构紧凑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重量轻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体积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零部件通用性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操作方便等优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它既可以单独安装在工字钢上，也可以配套安装在电动或手动单梁、双梁、悬臂、龙门等起重机上使用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钢丝绳电动葫芦型号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D1</w:t>
      </w:r>
      <w:r>
        <w:rPr>
          <w:rFonts w:ascii="仿宋_GB2312" w:hAnsi="仿宋_GB2312" w:eastAsia="仿宋_GB2312"/>
        </w:rPr>
        <w:t>型钢丝绳电动葫芦，</w:t>
      </w:r>
      <w:r>
        <w:rPr>
          <w:rFonts w:eastAsia="仿宋_GB2312" w:ascii="仿宋_GB2312" w:hAnsi="仿宋_GB2312"/>
        </w:rPr>
        <w:t>MD1</w:t>
      </w:r>
      <w:r>
        <w:rPr>
          <w:rFonts w:ascii="仿宋_GB2312" w:hAnsi="仿宋_GB2312" w:eastAsia="仿宋_GB2312"/>
        </w:rPr>
        <w:t>型钢丝绳电动葫芦是一种轻小型起重设备。它要以安装在葫芦单梁，桥式起重，门式起重机，悬臂起重机上。稍加改动，还可作卷扬用。因此，它是工厂、矿山、港口、仓库、货物、商店等常用的起重设备之一，是提高劳动效率，改善劳动条件的必备机械。</w:t>
      </w:r>
      <w:r>
        <w:rPr>
          <w:rFonts w:eastAsia="仿宋_GB2312" w:ascii="仿宋_GB2312" w:hAnsi="仿宋_GB2312"/>
        </w:rPr>
        <w:br/>
        <w:t> CD1</w:t>
      </w:r>
      <w:r>
        <w:rPr>
          <w:rFonts w:ascii="仿宋_GB2312" w:hAnsi="仿宋_GB2312" w:eastAsia="仿宋_GB2312"/>
        </w:rPr>
        <w:t>型钢丝绳电动葫芦的起升速度为常速，可以满足一般使用要求；</w:t>
      </w:r>
      <w:r>
        <w:rPr>
          <w:rFonts w:eastAsia="仿宋_GB2312" w:ascii="仿宋_GB2312" w:hAnsi="仿宋_GB2312"/>
        </w:rPr>
        <w:t>MD1</w:t>
      </w:r>
      <w:r>
        <w:rPr>
          <w:rFonts w:ascii="仿宋_GB2312" w:hAnsi="仿宋_GB2312" w:eastAsia="仿宋_GB2312"/>
        </w:rPr>
        <w:t>型电动葫芦具有两种起升速度——常速和慢速。慢速工作时，可以满足精密装卸，砂箱合模，机床检修等精细作业的要求。所以，</w:t>
      </w:r>
      <w:r>
        <w:rPr>
          <w:rFonts w:eastAsia="仿宋_GB2312" w:ascii="仿宋_GB2312" w:hAnsi="仿宋_GB2312"/>
        </w:rPr>
        <w:t>MD1</w:t>
      </w:r>
      <w:r>
        <w:rPr>
          <w:rFonts w:ascii="仿宋_GB2312" w:hAnsi="仿宋_GB2312" w:eastAsia="仿宋_GB2312"/>
        </w:rPr>
        <w:t>型电动葫芦的使用范围比</w:t>
      </w:r>
      <w:r>
        <w:rPr>
          <w:rFonts w:eastAsia="仿宋_GB2312" w:ascii="仿宋_GB2312" w:hAnsi="仿宋_GB2312"/>
        </w:rPr>
        <w:t>CD1</w:t>
      </w:r>
      <w:r>
        <w:rPr>
          <w:rFonts w:ascii="仿宋_GB2312" w:hAnsi="仿宋_GB2312" w:eastAsia="仿宋_GB2312"/>
        </w:rPr>
        <w:t>型电动葫芦更为广泛。需要加配无线遥控器的客户请咨询客服人员，超载限制器可以根据客户要求添加。请提前告知客服人员。以便及时报价给您。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 w:cs="Verdana"/>
          <w:bCs/>
          <w:color w:val="000000"/>
        </w:rPr>
      </w:pPr>
      <w:r>
        <w:rPr>
          <w:rFonts w:ascii="仿宋_GB2312" w:hAnsi="仿宋_GB2312" w:cs="Verdana" w:eastAsia="仿宋_GB2312"/>
          <w:bCs/>
          <w:color w:val="000000"/>
        </w:rPr>
        <w:t>钢丝绳电动葫芦售后宗旨</w:t>
      </w:r>
    </w:p>
    <w:p>
      <w:pPr>
        <w:pStyle w:val="Style15"/>
        <w:shd w:fill="FAFAFA" w:val="clear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cs="Verdana" w:eastAsia="仿宋_GB2312"/>
          <w:bCs/>
          <w:color w:val="000000"/>
        </w:rPr>
        <w:t>我销售中心专业从事津工牌起重机、电动葫芦和防爆起重机、防爆电动葫芦的销售、安装、修理、改造和维护保养。公司拥有专业的售后服务人员，承揽津工牌起重机的安装、修理和改造、搬迁和维护保养等业务，</w:t>
      </w:r>
      <w:r>
        <w:rPr>
          <w:rFonts w:eastAsia="仿宋_GB2312" w:cs="Verdana" w:ascii="仿宋_GB2312" w:hAnsi="仿宋_GB2312"/>
          <w:bCs/>
          <w:color w:val="000000"/>
        </w:rPr>
        <w:t>24</w:t>
      </w:r>
      <w:r>
        <w:rPr>
          <w:rFonts w:ascii="仿宋_GB2312" w:hAnsi="仿宋_GB2312" w:cs="Verdana" w:eastAsia="仿宋_GB2312"/>
          <w:bCs/>
          <w:color w:val="000000"/>
        </w:rPr>
        <w:t>小时为客户提供优质的服务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包退承诺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自售出之日起七日内，用户在正常使用该产品的情况下，如果产品出现质量上的问题，用户可以选择退货，换货或修理。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包换承诺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自售出之日起三个月内，用户在正常使用该产品的情况下，如果出现产品质量上的问题，用户可选择换货或者修理。用户要求换货时，销售者应当负责为用户调换同型号同规格的产品；同型号同规格的产品停止生产时，应当调换不低于原产品性能的产品。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包修承诺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自售出之日起二十四个月内，用户在正常使用该产品的情况下，如果出现产品质量上的问题，并且属于正常包修范围内的产品，提供包修二十四个月的质保服务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钢丝绳电动葫芦参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tbl>
      <w:tblPr>
        <w:tblW w:w="832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12"/>
        <w:gridCol w:w="899"/>
        <w:gridCol w:w="899"/>
        <w:gridCol w:w="872"/>
        <w:gridCol w:w="904"/>
        <w:gridCol w:w="872"/>
        <w:gridCol w:w="904"/>
        <w:gridCol w:w="1371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D1 MD1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起重量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起升速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CD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起升速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MD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/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/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/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/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/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/0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5/3.5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行速度 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绳径 毫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19-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19-7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37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37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37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37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×37-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行轨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字钢型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7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—28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—28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a—32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a—32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a—63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a—63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a—63C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小曲率半径 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额定电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相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V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频率 赫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制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C25%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接合次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起重电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21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22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31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32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41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51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51-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功率千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转速 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电流 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行电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11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1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12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12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21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21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DY21-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功率 千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8×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8×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转速 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额定电流 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2×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4×2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总重 公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动小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总重 公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42</w:t>
            </w:r>
          </w:p>
        </w:tc>
      </w:tr>
    </w:tbl>
    <w:p>
      <w:pPr>
        <w:pStyle w:val="Normal"/>
        <w:ind w:left="-78" w:hanging="0"/>
        <w:rPr>
          <w:rStyle w:val="Applestylespan"/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以上是钢丝绳电动葫芦的详细信息，如果您对钢丝绳电动葫芦的价格、厂家、型号、图片有什么疑问，请联系我们获取钢丝绳电动葫芦的最新信息。咨询热线</w:t>
      </w:r>
      <w:r>
        <w:rPr>
          <w:rStyle w:val="Applestylespan"/>
          <w:rFonts w:eastAsia="仿宋_GB2312" w:cs="Arial" w:ascii="仿宋_GB2312" w:hAnsi="仿宋_GB2312"/>
          <w:color w:val="333333"/>
          <w:sz w:val="28"/>
          <w:szCs w:val="28"/>
        </w:rPr>
        <w:t>022-26791166</w:t>
      </w: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、或访问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www.cnshoulahulu.com</w:t>
        </w:r>
      </w:hyperlink>
      <w:r>
        <w:rPr>
          <w:rStyle w:val="Applestylespan"/>
          <w:rFonts w:eastAsia="仿宋_GB2312" w:cs="Arial" w:ascii="仿宋_GB2312" w:hAnsi="仿宋_GB2312"/>
          <w:color w:val="333333"/>
          <w:sz w:val="28"/>
          <w:szCs w:val="28"/>
        </w:rPr>
        <w:t xml:space="preserve">  www.tlxqz.com</w:t>
      </w:r>
    </w:p>
    <w:p>
      <w:pPr>
        <w:pStyle w:val="Normal"/>
        <w:rPr>
          <w:rStyle w:val="Applestylespan"/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oulahul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7:00Z</dcterms:created>
  <dc:creator>微软用户</dc:creator>
  <dc:description/>
  <cp:keywords/>
  <dc:language>en-US</dc:language>
  <cp:lastModifiedBy>微软用户</cp:lastModifiedBy>
  <dcterms:modified xsi:type="dcterms:W3CDTF">2012-04-13T00:58:00Z</dcterms:modified>
  <cp:revision>19</cp:revision>
  <dc:subject/>
  <dc:title/>
</cp:coreProperties>
</file>