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爬架电动葫芦简介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爬架电动葫芦又名“群吊电动葫芦”它保留了手拉葫芦轻巧方便的特点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又改进了手拉葫芦人工操作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提升速度慢 不足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它集电动葫芦和手拉葫芦的优点与一身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采用盘式制动电机做工作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行驶减速器减速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具有机构紧凑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使用方便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制动可靠维护简单等特点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爬架电动葫芦优点：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90909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爬架电动葫芦一种轻小起重机械，它具有起吊速度慢，机体质量轻，机件硬度高，磨损小的特点。广泛用于各行各业的加工车间、仓库、码头、及各种现代化的生产流水线，装配线。在空间较小的工作场所使用更是灵活迅捷，安全方便，特别适用于建筑工程领域的爬架，爬模的提升，大型油罐的群吊，</w:t>
      </w:r>
      <w:r>
        <w:rPr>
          <w:rFonts w:ascii="仿宋_GB2312" w:hAnsi="仿宋_GB2312" w:eastAsia="仿宋_GB2312"/>
          <w:color w:val="090909"/>
        </w:rPr>
        <w:t>具有当代世界先进水平，在国际市场上享有盛誉。</w:t>
      </w:r>
    </w:p>
    <w:p>
      <w:pPr>
        <w:pStyle w:val="Normal"/>
        <w:rPr>
          <w:rFonts w:ascii="仿宋_GB2312" w:hAnsi="仿宋_GB2312" w:eastAsia="仿宋_GB2312"/>
          <w:color w:val="090909"/>
        </w:rPr>
      </w:pPr>
      <w:r>
        <w:rPr>
          <w:rFonts w:eastAsia="仿宋_GB2312" w:ascii="仿宋_GB2312" w:hAnsi="仿宋_GB2312"/>
          <w:color w:val="090909"/>
        </w:rPr>
      </w:r>
    </w:p>
    <w:p>
      <w:pPr>
        <w:pStyle w:val="Normal"/>
        <w:rPr>
          <w:rFonts w:ascii="黑体;SimHei" w:hAnsi="黑体;SimHei" w:eastAsia="黑体;SimHei"/>
          <w:color w:val="090909"/>
          <w:sz w:val="24"/>
        </w:rPr>
      </w:pPr>
      <w:r>
        <w:rPr>
          <w:rFonts w:ascii="黑体;SimHei" w:hAnsi="黑体;SimHei" w:eastAsia="黑体;SimHei"/>
          <w:color w:val="090909"/>
          <w:sz w:val="24"/>
        </w:rPr>
        <w:t>爬架电动葫芦参数：</w:t>
      </w:r>
    </w:p>
    <w:p>
      <w:pPr>
        <w:pStyle w:val="Normal"/>
        <w:rPr>
          <w:rFonts w:ascii="仿宋_GB2312" w:hAnsi="仿宋_GB2312" w:eastAsia="仿宋_GB2312"/>
          <w:color w:val="090909"/>
          <w:sz w:val="24"/>
        </w:rPr>
      </w:pPr>
      <w:r>
        <w:rPr>
          <w:rFonts w:eastAsia="仿宋_GB2312" w:ascii="仿宋_GB2312" w:hAnsi="仿宋_GB2312"/>
          <w:color w:val="090909"/>
          <w:sz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6"/>
        <w:gridCol w:w="1536"/>
        <w:gridCol w:w="1536"/>
        <w:gridCol w:w="1537"/>
      </w:tblGrid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 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P 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P 7.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P 1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P2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起重量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升速度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载荷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钩间最小距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链行数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功率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转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电压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/50HZ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重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箱毛重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箱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x400x4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x420x39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x480x48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x600x440</w:t>
            </w:r>
          </w:p>
        </w:tc>
      </w:tr>
      <w:tr>
        <w:trPr/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起重高度每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5T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.5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.5T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6.8KG,10T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9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1"/>
        </w:rPr>
        <w:t>  </w:t>
      </w:r>
      <w:r>
        <w:rPr>
          <w:rFonts w:eastAsia="仿宋_GB2312" w:cs="仿宋_GB2312" w:ascii="仿宋_GB2312" w:hAnsi="仿宋_GB2312"/>
          <w:b/>
          <w:color w:val="555555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备注：我厂生产的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DHP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爬架低速环链电动葫芦速度分别有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0.26m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0.12, 0.09m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客户在订货前请跟我们业务员联系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!   022-26791166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那女士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www.tlxqz.com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官方网站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  <w:szCs w:val="32"/>
          </w:rPr>
          <w:t>www.cnshoulahulu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oulahul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44:00Z</dcterms:created>
  <dc:creator>微软用户</dc:creator>
  <dc:description/>
  <cp:keywords/>
  <dc:language>en-US</dc:language>
  <cp:lastModifiedBy>微软用户</cp:lastModifiedBy>
  <dcterms:modified xsi:type="dcterms:W3CDTF">2012-04-13T06:08:00Z</dcterms:modified>
  <cp:revision>28</cp:revision>
  <dc:subject/>
  <dc:title/>
</cp:coreProperties>
</file>