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008000"/>
          <w:kern w:val="0"/>
          <w:sz w:val="24"/>
        </w:rPr>
      </w:pPr>
      <w:r>
        <w:rPr>
          <w:rFonts w:ascii="宋体;SimSun" w:hAnsi="宋体;SimSun" w:cs="宋体;SimSun"/>
          <w:b/>
          <w:color w:val="008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LQX-MD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木制百叶箱概述：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木制百叶箱的四壁是由两层薄的木板条组成，外层百叶条向内倾斜，内层百叶条向外倾斜，百叶条与水平的交角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度。箱底由三块木板组成，每块宽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110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毫米，中间一块比边上两块稍高一些。箱盖有两层。整个百叶箱内外都是白色。把百叶箱漆成白色，可以将投射在百叶箱上的阳光基本上都反射掉。百叶箱的门朝北开，是为了防止观测时阳光直接照射箱内的仪器。这样的结构，使得百叶箱内具有很好的通风性能，同时又使箱内仪器不受太阳直接照射和雨雪的影响，从而保障了空气温度的湿度观测数据的代表性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LQX-MD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木制百叶箱应用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木制百叶箱，防雨、防晒、通风型能好，广泛应用于气象、林业、科研等行业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 w:val="24"/>
        </w:rPr>
        <w:t>三、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LQX-MD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木制百叶箱技术指标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由门和箱体组成的，百叶箱由木材制成，整体应光滑无毛刺和锈迹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在锁扣配合下开启方便，锁定可靠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为木制时，表面应涂防水漆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应通风、透气性能良好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在雨天时，雨水不能渗漏到百页箱里面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在睛天时，光线不能直接辐射到百页箱里面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与百叶箱支架装配应正确，不得有松脱、变形及其它影响使用的缺陷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各零、部件所敷保护层应牢固、均匀、光洁，不得有脱层、锈蚀等缺陷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与安装支架应安装方便，并能保证百页箱在正常使用中不会因风力影响而脱开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、百叶箱支架由金属件构成，底板应有四个安装孔，便与地面方便安装固定。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LQX-MD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木制百叶箱尺寸规格：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（单位</w:t>
      </w:r>
      <w:r>
        <w:rPr>
          <w:rFonts w:cs="宋体;SimSun" w:ascii="宋体;SimSun" w:hAnsi="宋体;SimSun"/>
          <w:b/>
          <w:color w:val="008000"/>
          <w:kern w:val="0"/>
          <w:sz w:val="24"/>
          <w:szCs w:val="21"/>
        </w:rPr>
        <w:t>mm</w:t>
      </w:r>
      <w:r>
        <w:rPr>
          <w:rFonts w:ascii="宋体;SimSun" w:hAnsi="宋体;SimSun" w:cs="宋体;SimSun"/>
          <w:b/>
          <w:color w:val="008000"/>
          <w:kern w:val="0"/>
          <w:sz w:val="24"/>
          <w:szCs w:val="2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5"/>
        <w:gridCol w:w="1404"/>
        <w:gridCol w:w="1404"/>
        <w:gridCol w:w="1229"/>
        <w:gridCol w:w="1578"/>
        <w:gridCol w:w="1186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木制百叶箱内部尺寸 </w:t>
            </w:r>
          </w:p>
        </w:tc>
      </w:tr>
      <w:tr>
        <w:trPr/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箱内宽 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箱内深 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箱内高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尺寸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误差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尺寸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误差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尺寸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误差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6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-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-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-2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 xml:space="preserve">木制百叶箱外部尺寸 </w:t>
            </w:r>
          </w:p>
        </w:tc>
      </w:tr>
      <w:tr>
        <w:trPr/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箱外宽 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箱外深 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箱外高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尺寸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误差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尺寸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误差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尺寸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误差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-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-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5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木制百叶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2:00Z</dcterms:created>
  <dc:creator>微软用户</dc:creator>
  <dc:description/>
  <cp:keywords/>
  <dc:language>en-US</dc:language>
  <cp:lastModifiedBy>微软用户</cp:lastModifiedBy>
  <dcterms:modified xsi:type="dcterms:W3CDTF">2012-05-30T10:13:00Z</dcterms:modified>
  <cp:revision>1</cp:revision>
  <dc:subject/>
  <dc:title>一、LQX-MD木制百叶箱概述：</dc:title>
</cp:coreProperties>
</file>