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家居装潢要注意八类健康禁忌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涂料忌有“香味”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涂料选择不当的危害在于，其含有苯等挥发性有机化合物，以及重金属。市场上有部分伪劣的“净化”产品，通过添加大量香精去除异味，实际上起不到消除有害物质的作用。因此，买涂料最好选择没有味道的，使用前应打开涂料桶，亲自检查一下：一看，看有无沉降、结块或严重的分层现象，若有则表明质量较差；二闻，闻着发臭、刺激性气味强烈的不好；三搅，用棍轻轻搅动，若抬起后，涂料在棍上停留时间较长、覆盖较均匀，则表明质量较好。进行墙面涂饰时，还要注意基层的处理，禁止使用</w:t>
      </w:r>
      <w:r>
        <w:rPr>
          <w:rFonts w:cs="宋体;SimSun" w:ascii="宋体;SimSun" w:hAnsi="宋体;SimSun"/>
          <w:spacing w:val="8"/>
          <w:kern w:val="0"/>
          <w:sz w:val="24"/>
        </w:rPr>
        <w:t>10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胶，也别用调和漆或清漆，否则会造成甲醛和苯双重污染。 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24"/>
        </w:rPr>
        <w:t>地板忌用一种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地板一般有人造板、复合板和地砖等多种类型，单一使用有可能导致某一种有害物质超标。比如实木地板虽说是最环保的，但有油漆，可能造成苯污染；复合地板含甲醛，只用这一种甲醛就容易超标了。建议客厅铺瓷砖，卧室、书房用实木地板，搭配使用对健康最有利。尤其需注意的是，地板下别铺大芯板，否则也易致甲醛严重超标；瓷砖一定要选“</w:t>
      </w:r>
      <w:r>
        <w:rPr>
          <w:rFonts w:cs="宋体;SimSun" w:ascii="宋体;SimSun" w:hAnsi="宋体;SimSun"/>
          <w:spacing w:val="8"/>
          <w:kern w:val="0"/>
          <w:sz w:val="24"/>
        </w:rPr>
        <w:t>A”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级产品，其有害物质量符合国家标准，可在室内使用。 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24"/>
        </w:rPr>
        <w:t>卫生间忌无返水弯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卫生间的选材非常重要，有条件的可以采用能抗菌、抗霉变的瓷砖，而且最好防滑；天花板受水蒸气影响，最易发霉，应选用防水耐热的材料。此外，下水道的返水弯和地漏至关重要，却极易被忽视，最好买正规厂家符合标准的产品。地漏水封应该超过 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公分；洗面盆下面一定要安装返水弯，可防止下水道异味、细菌、病毒、臭气、蟑螂、蝇蝶侵入并污染。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厨房台面少用花岗岩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厨房装修材料除了应防水防火以外，操作台面选择放射性低的也非常重要。有研究显示，浅色花岗岩，如白色、红色、绿色等，比深色花岗岩的辐射更强。若青睐天然石材的话，大理石是不错的选择。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家具忌有裸露面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同等大小的空间里，放一两件家具和放很多家具的环保系数肯定有区别，堆砌容易导致污染物超标。选择家具时应注意一闻二看：闻闻有没有强烈的刺激性气味，若味道冲鼻、刺眼，说明有害气体释放量较高；看看家具有没有裸露的端面，裸露材料会导致有害物质释放。宋广生说，他家的家具都是从家具厂订做的，要求全部封边，这样就可把甲醛封在里面，板材也要选择双面板。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壁纸忌用一种颜色 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壁纸是目前使用最广的墙面装饰材料，但用色不当也会引发健康问题。金色易反射光，对眼睛伤害大；橙色影响睡眠质量，不宜用在卧室，但它有诱发食欲的作用，可装点餐厅；黄色减慢思考速度，不宜用在书房；卫浴间可用蓝色增加神秘感和隐私感；黑色过于沉重、粉红色时间长了会心情烦躁，均应避免大面积使用。使用时各种颜色应互相搭配，最好不要只用一种颜色。更重要的是，壁纸本身，以及贴壁纸时所用的壁纸胶等基层处理材料也含有害物质，可向室内释放大量有机物，如甲醛、氯乙烯、苯、甲苯、二甲苯、乙苯等，购买时一定要选择环保材料。 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24"/>
        </w:rPr>
        <w:t>装饰布忌买来就用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新家里，窗帘、桌布、沙发套、门帘、地毯这些装饰布，很多人买回后就直接使用。其实，装饰布在生产过程中，常会加入人造树脂等助剂，以及染料、整理剂，其中含有甲醛。尤其是深色布料，以及经抗皱、柔软等特殊处理的布料，甲醛含量更大。因此，装饰布买回后别忙着用，最好先在清水中充分浸泡，以减少残留在上面的甲醛含量。选购时，不要买有刺鼻异味的，颜色越浅越安全。 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24"/>
        </w:rPr>
        <w:t>灯具忌过于花哨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灯具用好了有时尚、温馨之感，用得不当则可能成为室内彩光污染的主要来源。彩色光源会让人眼花缭乱，还会干扰大脑中枢神经，使人头晕目眩、恶心呕吐、失眠等。因此，室内灯具选择时应尽量避免旋转灯、闪烁灯，以及彩色和样式过于复杂的大功率日光灯，建议选柔和的节能灯，既环保，又把“光污染”的影响减少到最小。书房、厨房要选择色温较高的光源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色温大于</w:t>
      </w:r>
      <w:r>
        <w:rPr>
          <w:rFonts w:cs="宋体;SimSun" w:ascii="宋体;SimSun" w:hAnsi="宋体;SimSun"/>
          <w:spacing w:val="8"/>
          <w:kern w:val="0"/>
          <w:sz w:val="24"/>
        </w:rPr>
        <w:t>3300K)</w:t>
      </w:r>
      <w:r>
        <w:rPr>
          <w:rFonts w:ascii="宋体;SimSun" w:hAnsi="宋体;SimSun" w:cs="宋体;SimSun"/>
          <w:spacing w:val="8"/>
          <w:kern w:val="0"/>
          <w:sz w:val="24"/>
        </w:rPr>
        <w:t>；起居室、卧室、餐厅宜采用暖色光源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色温小于</w:t>
      </w:r>
      <w:r>
        <w:rPr>
          <w:rFonts w:cs="宋体;SimSun" w:ascii="宋体;SimSun" w:hAnsi="宋体;SimSun"/>
          <w:spacing w:val="8"/>
          <w:kern w:val="0"/>
          <w:sz w:val="24"/>
        </w:rPr>
        <w:t>3000K)</w:t>
      </w:r>
      <w:r>
        <w:rPr>
          <w:rFonts w:ascii="宋体;SimSun" w:hAnsi="宋体;SimSun" w:cs="宋体;SimSun"/>
          <w:spacing w:val="8"/>
          <w:kern w:val="0"/>
          <w:sz w:val="24"/>
        </w:rPr>
        <w:t>；辅助光源，如壁灯、台灯，选择时需避免其亮度与周围环境亮度相差过大</w:t>
      </w:r>
      <w:r>
        <w:br w:type="page"/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5:42:00Z</dcterms:created>
  <dc:creator>微软用户</dc:creator>
  <dc:description/>
  <cp:keywords/>
  <dc:language>en-US</dc:language>
  <cp:lastModifiedBy>微软用户</cp:lastModifiedBy>
  <dcterms:modified xsi:type="dcterms:W3CDTF">2010-11-25T02:12:00Z</dcterms:modified>
  <cp:revision>2</cp:revision>
  <dc:subject/>
  <dc:title>家居装潢要注意八类健康禁忌</dc:title>
</cp:coreProperties>
</file>