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家居装潢流程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0" w:name="7_1"/>
      <w:bookmarkEnd w:id="0"/>
      <w:r>
        <w:rPr>
          <w:rFonts w:ascii="Arial" w:hAnsi="Arial" w:cs="Arial"/>
          <w:b/>
          <w:bCs/>
          <w:spacing w:val="8"/>
          <w:kern w:val="0"/>
          <w:sz w:val="24"/>
        </w:rPr>
        <w:t>流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家装咨询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现场量房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预算评估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签定合同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现场交底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材料验收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中期验收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尾期验收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工程完工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家装保修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" w:name="7_2"/>
      <w:bookmarkEnd w:id="1"/>
      <w:r>
        <w:rPr>
          <w:rFonts w:ascii="Arial" w:hAnsi="Arial" w:cs="Arial"/>
          <w:b/>
          <w:bCs/>
          <w:spacing w:val="8"/>
          <w:kern w:val="0"/>
          <w:sz w:val="24"/>
        </w:rPr>
        <w:t>家装咨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客户向设计师咨询家装设计风格、费用、周期等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洽谈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用户请装潢公司装修，要把自己的要求告诉公司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用户提出的要求最好事先经全家人详细讨论过，尽量一次性告诉装潢公司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装修公司会仔细聆听用户的意见，并作记录。如果事后装潢公司发觉有不清楚的地方，会与用户联络直到完全明了为止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设计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装潢公司收到用户的平面图之后，会由设计师亲自到现场度量及观察现场环境，研究用户的要求是否可行，并且获取现场设计灵感。初步选出一些材料样品介绍给用户，如果用户表示同意，设计师会进一步提供详细的工程图和逐项分列的报价单，这时用户要向装潢公司提供准备采用的家具、设备资料，以便配合设计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装潢公司最后提供的图纸和报价单，应表达清楚每个部位的尽寸、做法、用料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包括品牌、型号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价钱，例如，不能用笼统一句“厨房组合柜一套”来概括详细项目；如果有些组合柜是由许多小组合柜组成的，用户应清楚这些小组合柜的型号、尺寸、相关配件等内容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用户收到工程图和报价单后，一定要仔细阅读，查看您所要求的装修项目，装潢公司是否已全部提供，有没有漏掉项目。往往许多用户，关心的只是最后一个总报价。假若这总报价并不包括用户需要的项目，那您将会受到经济损失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如果你不清楚这件家具做好后是什么样子，可要求装潢公司提供该件家具的立体图。不明折要问，不合适要改，直到认为满意为止。由洽谈到设计完成，中小型住宅的设计时间通常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至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周。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" w:name="7_3"/>
      <w:bookmarkEnd w:id="2"/>
      <w:r>
        <w:rPr>
          <w:rFonts w:ascii="Arial" w:hAnsi="Arial" w:cs="Arial"/>
          <w:b/>
          <w:bCs/>
          <w:spacing w:val="8"/>
          <w:kern w:val="0"/>
          <w:sz w:val="24"/>
        </w:rPr>
        <w:t>现场量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由设计师到客户拟装潢的居室进行现场勘测，并进行综合的考察，以便更加科学、合理地进行家装设计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定量测量：主要测量室内的长、宽，计算出每个用途不同的房间的面积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>定位测量：主要标明门、窗、暖气罩的位置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窗户要标量数量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高度测量：主要测量各房间的高度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测量后，按照比例绘制出室内各房间平面图，平面图中标明房间长、宽并详细注明门、窗、暖气罩的位置，同时标明新增设的家具的摆放位置。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3" w:name="7_4"/>
      <w:bookmarkEnd w:id="3"/>
      <w:r>
        <w:rPr>
          <w:rFonts w:ascii="Arial" w:hAnsi="Arial" w:cs="Arial"/>
          <w:b/>
          <w:bCs/>
          <w:spacing w:val="8"/>
          <w:kern w:val="0"/>
          <w:sz w:val="24"/>
        </w:rPr>
        <w:t>预算评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根据客户选择的设计风格，设计师进行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家装设计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并有客户反馈，最终确定设计方案、图纸及相关预算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包工包料是指将购买装饰材料的工作委托给装饰公司，由装饰公司统一报出材料费和工费。而包清洁工，是指用户自己来买材料，由工人来施工，工费付给装饰公司，许多用户担心采用包工包料这种形式，会给装饰公司提供以次充好、虚报冒领的机会，所以想采用“ 包清工”的形式，自己去购买装饰材料。其实包清工这种做法存在着不少弊端；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>装修一般需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至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，用户自己购买材料，要搭上很大的精力和很多时间，如果购买装饰材料不及时，容易延误工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户自己购买装饰材料，材料的质量不好保证，因为最贵的并不是最好的；客户往往对如何挑选装饰材料一知半解，对材料的质地、用途了解甚少，容易买质次价高的材料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户购买自家的材料，因为数量少，往往不是批发价格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一旦工程质量出现问题，不易分清是工艺质量问题，还是材料质量问题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户自己买材料，极易造成浪费，因为您不懂计算用量，一般都是工人让买多少就买多少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6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户自己要雇车来运料，往往一止一次，不仅运费高，而且车的利用率较低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7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材料剩下后，自己没法处理，造成一定浪费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既然“包清工”有之么多弊端，为什么还有不少用户愿意自己购买装饰材料呢？因为这些消费者往往对装饰公司缺乏应有的信任，认为装饰公司购买装饰材料会用劣质材料来蒙骗自己，所以宁愿自己跑腿去买材料，这样做不仅省不了多少钱，而且还会费力不讨好，给施工留下不少隐患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包工包料是装饰公司采用的比较普遍的做法，这种做法可以省去客户很多麻烦。正规的装饰公司透明度很高，施工采用的各种材料的质地、规格、等级、价格、收费、工艺都会给您一一列举清楚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另外，装饰公司常与材料供应商打交道，都有自己固定的供货渠道、相应的检验手段，因此很少买到假冒伪劣的材料。供料商很清楚，在目前买方市场的形势下，能保住一个固定的大客户是相当不容易的，稍有不慎就会失掉一个客户。装饰公司对于常用材料都会大批购买，能拿到很低的价格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根据以上的分析，您就会得出自己的结论：包工包料还是比包清工好。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4" w:name="7_5"/>
      <w:bookmarkEnd w:id="4"/>
      <w:r>
        <w:rPr>
          <w:rFonts w:ascii="Arial" w:hAnsi="Arial" w:cs="Arial"/>
          <w:b/>
          <w:bCs/>
          <w:spacing w:val="8"/>
          <w:kern w:val="0"/>
          <w:sz w:val="24"/>
        </w:rPr>
        <w:t>签定合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双方对设计方案及预算确认的前提下，签定北京市工商行政管理局监制统一印刷的《北京市家庭居室装饰装修工程施工合同》，明确双方的权利与义务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家庭装修时，变更项目即通常所说的增减项目，只是在原有的合同基础上，就增减的工程项目进行详细地说明，合同双方其同协商每一个增减项目，并且详细地说明每一个增减项目的做法、收费标准，直到双方确认共同签字认可方为有效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签订变更合同应注意两点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，双方在增减项目时，不要以口头达成的协议为准，一定要及时签订书面变更合同；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二，签订变更合同及时通过市场鉴证，以避免日后纠纷的发生。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5" w:name="7_6"/>
      <w:bookmarkEnd w:id="5"/>
      <w:r>
        <w:rPr>
          <w:rFonts w:ascii="Arial" w:hAnsi="Arial" w:cs="Arial"/>
          <w:b/>
          <w:bCs/>
          <w:spacing w:val="8"/>
          <w:kern w:val="0"/>
          <w:sz w:val="24"/>
        </w:rPr>
        <w:t>现场交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由客户、设计师、工程监理、施工负责人四方参与，在现场由设计师向施工负责人详细讲解预算项目、图纸、特殊工艺，协调办理相关手续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居装修装饰是采用对人体无害装饰材料，按照能体现实用、安全、经济、美观原则的装饰设计要求，以科学的技术工艺方法，对家庭居室内部固定的六面体进行装饰装修，塑造出一个美观实用、具体整体舒适效果的室内环境。一般它主要包括以下一些内容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地面装修。地面是家居的重要部分，对它进行装修，主要在色彩、质地图案等方面加以装饰改观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墙面装修。墙面装修即立面装修，它可以采用抹灰、粉刷、涂饰、镶贴、屏挂等多种方法进行装饰施工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顶棚装修。顶棚的装修是采用各种材料进行各种无吊顶顶棚或吊顶顶棚的施工。同时，还要设置必要的水暖、通风、照明、音响等设备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家具及其他家居设备的设置。家具、各种家用电器、卫生设备等的设置也是家居装修的一个重要内容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他物品的设置。它主要包括家居摆设、字画、盆花等的设置。有时，这些物品对室内装修能起到很好的装饰效果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居室装修力求做到以下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方面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弥补土建完工后的不足，考虑到生活条理化，将空间合理地分区，动静环境及其使用频率安排得井然有序，使居住者生活方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增强舒适性、美观性，装饰家居应以美观、舒适、整洁、方便为原则，力求质朴优雅，富有情调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现自我个性，根据家庭成员的阅历、性格、爱好和文化素养选定居室的装饰风格，充分体现个人的个性。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6" w:name="7_7"/>
      <w:bookmarkEnd w:id="6"/>
      <w:r>
        <w:rPr>
          <w:rFonts w:ascii="Arial" w:hAnsi="Arial" w:cs="Arial"/>
          <w:b/>
          <w:bCs/>
          <w:spacing w:val="8"/>
          <w:kern w:val="0"/>
          <w:sz w:val="24"/>
        </w:rPr>
        <w:t>材料验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装材料进场后，经客户进行验收后，方可进行施工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居装修装饰是采用对人体无害装饰材料，按照能体现实用、安全、经济、美观原则的装饰设计要求，以科学的技术工艺方法，对家庭居室内部固定的六面体进行装饰装修，塑造出一个美观实用、具体整体舒适效果的室内环境。 </w:t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7" w:name="8"/>
      <w:bookmarkEnd w:id="7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春季装修指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简要内容：家具的布置应该大小相衬，高低相接，错落有致。若一侧家具既少又小，可以借助盆景，小摆设和墙面装饰来达到平衡效果。高大家具与低矮家具还应互相搭配布置。高度一致的组合柜严谨有余而变化不足；起伏过大的家具组合，又易造成凌乱的感觉。所以，不要把床，沙发等低矮家具紧挨大衣橱，以免产生不平衡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春天伴着微风的脚步，慢慢向我们走来。一年之计在于春，你是不是已经开始准备动手装修自己的小家了呢？装修所需考虑的问题非常广泛，想要兼顾全家人的需求，那前期的准备就必不可少了。生活家小编在这里为你准备了最全面实用的装修资讯，希望能让所有的小家都温馨舒适！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具是房间布置的主体部分，对居室的美化装饰影响极大。家具摆设不合理不仅不美观而且又不实用，甚至给生活带来种种不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具按区摆置，房间就能得到合理利用，并给人以舒适清爽感。一般习惯把一间住房分为三区：安静区离窗户较远，光线比较弱，噪音也比较小，以旋转床铺、衣柜等较为适宜；明亮区靠近窗户，光线窗户，光线明亮，适合于看书写字，以放写字台、书架为好；行动区为进门室的过道，除行走活动地盘外，可在这一区放置沙发、桌椅等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家具的布置应该大小相衬，高低相接，错落有致。若一侧家具既少又小，可以借助盆景，小摆设和墙面装饰来达到平衡效果。高大家具与低矮家具还应互相搭配布置。高度一致的组合柜严谨有余而变化不足；起伏过大的家具组合，又易造成凌乱的感觉。所以，不要把床，沙发等低矮家具紧挨大衣橱，以免产生不平衡感。把五斗柜、食品柜、床边柜等家具作为过渡家具，以获取生动而有韵律的视觉效果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当装饰装修完房间以后，就该考虑选择什么样的家具。如果配置的家具造型新颖，色彩悦目，用料考究，功能齐全，无疑会使您的居室“锦上添花”，否则事与愿违，遗憾终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造型上，要求每件家具的主特征和工艺处理一致。比如，一套家具中，各家具腿的造型要一致，不能有的是方柱腿，有的是圆形腿，否则会显示得十分不协调。同时，各家具的细部处理要求一致，如抽屉和橱门的拉手等，最好都呈一致的造型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漆色上，一套家具的漆色也需要一致。油漆面要求色泽丰润，无泡无皱等现象。在用料做工上，更强调其合理性，一致性。要从柜架、面板、侧板等各个部位检查。根据其受力的情况综合使用胶合板、纤维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功能上，因每套家具的件数不等，其功能便有多少之分。但每套家具均需具有睡、从、摆、写、贮等基本功能。若功能不全就会降低家具的实用性。至于挑选什么功能家具，应根据室内面积及室内门窗的位置统筹规划。在尺寸比例上，要求比例要协调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买装修材料首选什么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简要内容：现在装修材料市场透明度高，选择装修材料要注意货比三家，不要盲目相信销售人员的花言巧语，多熟悉了装修材料的各项性能指标后再决定购买，如果听都没听说过的品牌，一定要谨慎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春天伴着微风的脚步，慢慢向我们走来。一年之计在于春，你是不是已经开始准备动手装修自己的小家了呢？装修所需考虑的问题非常广泛，想要兼顾全家人的需求，那前期的准备就必不可少了。生活家小编在这里为你准备了最全面实用的装修资讯，希望能让所有的小家都温馨舒适！ </w:t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8" w:name="9"/>
      <w:bookmarkEnd w:id="8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选择装修材料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环保要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避免对人体造成伤害，这是最根本的一点。如果人身健康都不能保证，更没办法谈舒适美观了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装饰功能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整体设计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当装修风格、总体思路定下来了，才能有的放矢，买到满意的装饰材料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经济适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购买装修材料要尽量控制预算，注重“性价比”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现在装修材料市场透明度高，选择装修材料要注意货比三家，不要盲目相信销售人员的花言巧语，多熟悉了装修材料的各项性能指标后再决定购买，如果听都没听说过的品牌，一定要谨慎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选择装修材料品牌尤其要提防的几种“李鬼”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冒充名牌：例如钻石牌洁具是几十年形成的名牌产品，如今假货作祟，堵不胜堵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以次充好：这种现象在墙地砖、板材、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涂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等材料中普遍存在。一般业主不懂行，花了优质品的钱，买回的却是二等品、三等品甚至等外品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无视标准：比如，按国家标准规定，厚度不足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</w:t>
      </w:r>
      <w:r>
        <w:rPr>
          <w:rFonts w:cs="宋体;SimSun" w:ascii="宋体;SimSun" w:hAnsi="宋体;SimSun"/>
          <w:spacing w:val="8"/>
          <w:kern w:val="0"/>
          <w:sz w:val="24"/>
        </w:rPr>
        <w:t>2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铝合金型材不得用于封阳台。而现在许多铝合金产品是不符合这个要求的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假洋鬼子：比如，有的玻璃趟门，打着德国进口或合资的招牌，声称“全部进口部件”。其实，其产品的关键部件———导轨和门夹就是“土造”的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另外就是要注重所谓的“性能价格比”。装修材料“性价比”由以下几点因素决定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装修材料的珍稀度。新型装饰材料往往价格高；采用贵重原材料生产的装修材料售价必然也高。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装修材料的使用寿命越长、质量越好，价格也就越高。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装修材料的采购渠道。建材超市、建材市场规模越大，进货环节越少，相对价格也会越低。往往性能越好的，越新潮的装修材料价格也越高。怎么样取舍达到一个平衡点，就要看经济承受能力和个人偏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94093.htm" TargetMode="External"/><Relationship Id="rId3" Type="http://schemas.openxmlformats.org/officeDocument/2006/relationships/hyperlink" Target="http://baike.baidu.com/view/13875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49:00Z</dcterms:created>
  <dc:creator>微软用户</dc:creator>
  <dc:description/>
  <cp:keywords/>
  <dc:language>en-US</dc:language>
  <cp:lastModifiedBy>微软用户</cp:lastModifiedBy>
  <dcterms:modified xsi:type="dcterms:W3CDTF">2010-11-12T06:14:00Z</dcterms:modified>
  <cp:revision>2</cp:revision>
  <dc:subject/>
  <dc:title>家居装潢流程</dc:title>
</cp:coreProperties>
</file>