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inline distT="0" distB="0" distL="0" distR="0">
            <wp:extent cx="5271135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inline distT="0" distB="0" distL="0" distR="0">
            <wp:extent cx="527113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inline distT="0" distB="0" distL="0" distR="0">
            <wp:extent cx="526161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垃圾车</w:t>
      </w:r>
      <w:bookmarkStart w:id="0" w:name="3_1"/>
      <w:bookmarkEnd w:id="0"/>
      <w:r>
        <w:rPr>
          <w:rFonts w:ascii="宋体;SimSun" w:hAnsi="宋体;SimSun" w:cs="宋体;SimSun"/>
          <w:b/>
          <w:color w:val="FF0000"/>
          <w:sz w:val="30"/>
          <w:szCs w:val="30"/>
        </w:rPr>
        <w:t>种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】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 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垃圾车分为：压缩式垃圾车、自卸式垃圾车、摆臂式垃圾车、自装卸式垃圾车、密封式垃圾车、拉臂式垃圾车。主要包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东风、长安系列；产品分为：东风小霸王自卸式垃圾车，东风多利卡拉臂式垃圾车，东风轻卡压缩式垃圾车，东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型汽油摆臂式垃圾车，东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4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型摆臂垃圾车，东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5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压缩式垃圾车，长安微型密封式垃圾车等等。垃圾车主要用于市政环卫及大型厂矿运输各种垃圾，尤其适用于运输小区生活垃圾，并可将装入的垃圾压缩、压碎，使其密度增大，体积缩小，大大地提高了垃圾收集和运输的效率。新型垃圾车具有质量可靠，故障率低，维护方便，运行费用低等特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照品牌分类：东风系列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解放系列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北汽福田系列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江铃系列垃圾车等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照车型分类：微型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小型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中型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重型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单桥垃圾车、双桥垃圾车、平头垃圾车、尖头垃圾车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照品种分类：小霸王垃圾车、多利卡垃圾车、三平柴垃圾车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4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垃圾车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5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垃圾车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208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长安微型垃圾车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按照用途分类：自卸式垃圾车、摆臂式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地坑地面两用型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垃圾车、密封式垃圾车、挂桶式垃圾车、拉臂式垃圾车、压缩式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车厢可卸式垃圾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后装卸式垃圾车等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垃圾车底盘：垃圾车可采用东风底盘，解放底盘，福田底盘，重汽底盘。 </w:t>
      </w:r>
      <w:bookmarkStart w:id="1" w:name="3_2"/>
      <w:bookmarkEnd w:id="1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FF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sz w:val="28"/>
          <w:szCs w:val="28"/>
        </w:rPr>
        <w:t>垃圾车主要用途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sz w:val="28"/>
          <w:szCs w:val="28"/>
        </w:rPr>
        <w:t>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垃圾车主要是运载生活垃圾，亦可支输灰，砂，石，土等散装建筑材料，也可以在矿山或煤建中送矿石或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垃圾车功能简介：垃圾斗可吊上吊下，摆臂一次工作循环时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0S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该车的特点是垃圾斗与车体分开，能实现一车与多个垃圾斗联合使用，循环运输，充分提高了车辆的运输能力，特别适用于短途运输，如环卫部门对城镇垃及的清理，运输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FF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/>
          <w:color w:val="FF0000"/>
          <w:spacing w:val="8"/>
          <w:kern w:val="0"/>
          <w:sz w:val="24"/>
        </w:rPr>
        <w:t>垃圾车之压缩式垃圾车的详细介绍</w:t>
      </w:r>
      <w:r>
        <w:rPr>
          <w:rFonts w:ascii="宋体;SimSun" w:hAnsi="宋体;SimSun" w:cs="宋体;SimSun"/>
          <w:b/>
          <w:color w:val="FF0000"/>
          <w:spacing w:val="8"/>
          <w:kern w:val="0"/>
          <w:sz w:val="24"/>
        </w:rPr>
        <w:t>】</w:t>
      </w:r>
      <w:r>
        <w:rPr>
          <w:rFonts w:ascii="宋体;SimSun" w:hAnsi="宋体;SimSun" w:cs="宋体;SimSun"/>
          <w:b/>
          <w:color w:val="FF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★ 压缩式垃圾车：采用机电液一体化技术，借助机、电、液联合自动控制系统，通过车厢、填装器和推铲等专用装置，实现垃圾倒入、压碎或压扁、强力装填，把垃圾挤入车厢并压实和推卸。其主要特点是垃圾收集方式简便、高效、具有自动反复压缩以及蠕动压缩功能，压缩比高，装载质量大，作业自动化，动力性、环保性好，整车利用效率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★压缩式垃圾车简介：压缩式垃圾车主要通过垃圾厢、填装器、推铲、液压系统等专用装置，实现垃圾倒入、压碎或压扁新中绿公司生产的压缩式垃圾车具有垃圾收集方便、高效、具有自动反复压缩以及蠕动压缩功能、压缩比高、装载量大、作业自动化、密封性好的特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★ 压缩式垃圾车为全密封型，压缩过程中的污水直接进入污水厢，彻底解决垃圾运输过程中的二次污染，关键部件选用进口部件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★带挂桶提升架，可配套使用全国通用铁制挂桶或塑料挂桶、强力装填，把垃圾挤入车厢并压实和推卸。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vertAlign w:val="superscript"/>
        </w:rPr>
        <w:t>[1]</w:t>
      </w:r>
      <w:bookmarkStart w:id="2" w:name="ref_%5B1%5D"/>
      <w:bookmarkEnd w:id="2"/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bookmarkStart w:id="3" w:name="4"/>
      <w:bookmarkEnd w:id="3"/>
      <w:r>
        <w:rPr>
          <w:b/>
          <w:color w:val="FF0000"/>
          <w:sz w:val="30"/>
          <w:szCs w:val="30"/>
        </w:rPr>
        <w:t>【</w:t>
      </w:r>
      <w:r>
        <w:rPr>
          <w:b/>
          <w:color w:val="FF0000"/>
          <w:sz w:val="30"/>
          <w:szCs w:val="30"/>
        </w:rPr>
        <w:t>其它</w:t>
      </w:r>
      <w:r>
        <w:rPr>
          <w:b/>
          <w:color w:val="FF0000"/>
          <w:sz w:val="30"/>
          <w:szCs w:val="30"/>
        </w:rPr>
        <w:t>车型</w:t>
      </w:r>
      <w:r>
        <w:rPr>
          <w:b/>
          <w:color w:val="FF0000"/>
          <w:sz w:val="30"/>
          <w:szCs w:val="30"/>
        </w:rPr>
        <w:t>介绍</w:t>
      </w:r>
      <w:r>
        <w:rPr>
          <w:b/>
          <w:color w:val="FF0000"/>
          <w:sz w:val="30"/>
          <w:szCs w:val="30"/>
        </w:rPr>
        <w:t>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摆臂垃圾车介绍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摆臂式垃圾车配置的液压缸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68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毫米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缸径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毫米；摆臂行程为：空载平支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74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毫米，支起工作状态垂直高达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89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毫米，多路阀均为四川长江液压件厂生产，功用：城镇垃圾的收集、转运、具有结构简单、操作灵活、性能可靠、转运效率高（一车可配多个垃圾斗）等特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垃圾车产品主要用于运载垃圾，亦可运输灰，砂，石，土等散装建筑材料，也可以在矿山或煤建中运送矿石或煤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密封式垃圾车介绍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密封式垃圾车主要由汽车底盘、箱体、开门机构、举升机构、电液控制系统等组成，是一种新型机、电、液一体化的全密封结构垃圾运输车辆，它不但可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LSY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系列垃圾站配套使用，也可广泛用于城镇居民生活区、工业区、商业区、学校、公园、风景区等场所的垃圾运输工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对接式垃圾车介绍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对接式垃圾车是垃圾压缩站专用配套垃圾车，后带可开启的液压式后盖，从后面装入压缩好的垃圾块，加大了垃圾的运输量。此车为密封式，也可防止在运输过程中的二次污染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其他车辆现况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厢体材质：垃圾车可采用（碳钢、不锈钢、内部采取环氧树脂防腐处理）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使用范围：垃圾车广泛适用与城市街道垃圾处理，均具有自卸功能，液压操作，倾倒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3:00Z</dcterms:created>
  <dc:creator>微软用户</dc:creator>
  <dc:description/>
  <cp:keywords/>
  <dc:language>en-US</dc:language>
  <cp:lastModifiedBy>微软用户</cp:lastModifiedBy>
  <dcterms:modified xsi:type="dcterms:W3CDTF">2011-06-10T08:12:00Z</dcterms:modified>
  <cp:revision>5</cp:revision>
  <dc:subject/>
  <dc:title/>
</cp:coreProperties>
</file>