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0"/>
        <w:gridCol w:w="1146"/>
        <w:gridCol w:w="1380"/>
        <w:gridCol w:w="1700"/>
        <w:gridCol w:w="1187"/>
        <w:gridCol w:w="940"/>
        <w:gridCol w:w="1300"/>
        <w:gridCol w:w="1157"/>
        <w:gridCol w:w="1077"/>
        <w:gridCol w:w="1580"/>
        <w:gridCol w:w="2060"/>
        <w:gridCol w:w="2100"/>
        <w:gridCol w:w="820"/>
        <w:gridCol w:w="1820"/>
        <w:gridCol w:w="1540"/>
        <w:gridCol w:w="1600"/>
        <w:gridCol w:w="1100"/>
        <w:gridCol w:w="3080"/>
      </w:tblGrid>
      <w:tr>
        <w:trPr>
          <w:trHeight w:val="33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ize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olution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ixel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ctive Area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lors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Contrast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iew Angle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rightness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pons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face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ower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Dimensions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peration Temp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orage Temp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ck Light Lif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ght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mark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 x V (mm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ti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 / B / L/ R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nit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(ms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sumption ( W 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 x H x D (mm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 / Max ( C 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 / Max ( C 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 Hrs 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rc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5.6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T056DL01.V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 x 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.2 x 86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/60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 x 104.6 x 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 / 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.7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057QN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 x 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.2 x 86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/60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 x 104.6 x 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057QN01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Q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0 x 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5.2 x 86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/7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M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44 x 104.6 x 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057VN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 x 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.2 x 86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/60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 x 104.6 x 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057VN01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Q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1 x 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5.2 x 86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/7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MO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44 x 104.6 x 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.5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065VN01 V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40 x 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2.48 x 99.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6.2M/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/7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53 x 118 x 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65VN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 x 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.48 x 99.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/60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/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6 / 3.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 x 118 x 1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0 / 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mA / 3.8mA  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.0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70VW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 x 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.4 x 91.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2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8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 x 111 x 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30 /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'-30 /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070VW01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0 x 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52.4 x 91.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6.2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/60/65/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71 x 111 x 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20 /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20 /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4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084SN05 V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0 x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70.4 x 127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6.2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5/55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3 x 142.5 x 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-30 /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-30 /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CF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84SN05 V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 x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.4 x 127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2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6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 x 142.5 x 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B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30 /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.4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04SN02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 x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.2 x 158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/65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.0x184.0x1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04SN02 V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 x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.2 x 158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2M / 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/8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.0x184.0x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04SN03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 x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.2 x 158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8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/65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6.0 x 174.3 x 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04VN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 x 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.2 x 158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/60/60/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h TT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.0 x 176.0 x 1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ti-glare, 3H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04VN01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 x 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.2 x 158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2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/8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.0 x 176.6 x 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ti-glare, 3H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.1''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121XN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24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5.76 x 184.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6.8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/80/80/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9.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9.0 x 209.0 x 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G121SN-1 V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0 x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.0 x 184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6.8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5/75/80/8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9.0 x 209.0 x 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30 / 8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D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21SN01 V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V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 x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.0 x 184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8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/60/70/7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9.0 x 209.0 x 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/ 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/ 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''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50XG01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.128 x 228.0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/60/80/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6.5 x 253.5 x 1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 / 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 (min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WG, RoHS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50XG01 V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.128 x 228.0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6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6.5 x 253.5 x 1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 / 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 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WG, RoHS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50XG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.128 x 228.0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/50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.5 x 253.5 x 1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WG, RoHS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50XG03 V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.128 x 228.0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2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/55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.5 x 253.5 x 1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WG, RoHS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50XG03 V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.128 x 228.0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2M / 262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/55/70/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.5 x 253.5 x 1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/ 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 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ti-glare,Hardness 3H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5.6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156XW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24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44.232 x 193.5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6.7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5/85/85/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63.8 x 215.9 x 1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/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CFL x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70EG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 x 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.920 x 270.3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8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8.5 x 296.5 x 1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GB 6 bits + Hi-FRC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8.5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185XW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66 X 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09.8 x 230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6.7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0/80/85/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5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30.4 x 254.6 x 1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CFL x 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90EG01 V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 x 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6.3 x 301.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/89/89/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(GTG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6.0 x 324.0 x 1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rrow Bezel, PSWG, RoHS</w:t>
            </w:r>
          </w:p>
        </w:tc>
      </w:tr>
      <w:tr>
        <w:trPr>
          <w:trHeight w:val="3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90EG02 V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 x 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6.32 x 301.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8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6.0 x 324.0 x 1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bits + HiFRC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90EG01 V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 x 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6.32 x 301.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80/80/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VI/VG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6 x 324 x 2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FL x 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mart Panel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190EG01 V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X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280 x 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76.32 X 301.0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6.7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00: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9/89/89/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 ch LV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96 X 324 X 1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 /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20 /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0000(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CFL x 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4:00Z</dcterms:created>
  <dc:creator>微软用户</dc:creator>
  <dc:description/>
  <cp:keywords/>
  <dc:language>en-US</dc:language>
  <cp:lastModifiedBy>微软用户</cp:lastModifiedBy>
  <dcterms:modified xsi:type="dcterms:W3CDTF">2011-02-28T02:35:00Z</dcterms:modified>
  <cp:revision>1</cp:revision>
  <dc:subject/>
  <dc:title>Size</dc:title>
</cp:coreProperties>
</file>