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vanish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000000"/>
          <w:kern w:val="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92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6"/>
            </w:tblGrid>
            <w:tr>
              <w:trPr/>
              <w:tc>
                <w:tcPr>
                  <w:tcW w:w="9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319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质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尊敬的客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首先感谢您选择购买我们的产品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为保证产品质量，明确购销双方产品质量责任，确保产品质量合格，保证产品安全，特作如下保证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一、我公司提供的产品质量原则上按购货方规定的技术标准执行。在购货方没有规定的技术标准时，我公司将按照国家现行标准执行，并向购货方提供产品样品，经购货方同意后向购货方提供产品，并保证产品质量的稳定和逐步提高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二、供货方向购货方提供加盖供货单位公章的生产许可证、营业执照复印件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三、供货方向购货方提供加盖供货单位公章的产品标准复印件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四、供货方保证所供产品符合法定的质量标准，并对产品质量负责，必要时向购货方提供必要的质量资料，诸如产品检验报告书等相关资料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五、供货方的产品包装、注册商标等符合国家有关规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六、购货方严格按产品包装上注明的贮藏条件贮藏，因购货方对产品保管养护不善而造成产品质量问题由购货方负责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七、消费者因产品质量问题进行投诉 ，供货方应积极配合妥善解决 ，如确属供货方的责任，供货方承担全部责任和费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八、质量争议（问题）的处理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购货方应严格按照制订的技术标准对供货方的产品进行检验，保证检验的公正和科学性，对检验不合格的剩余样品应保留一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对确属供货方质量问题的，已经使用造成的损失，由我公司负责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对确属供货方生产质量问题，没有使用的，由供需双方协商解决（退货或降价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九、本产品质量保证书自双方签定供货合同发生供货时生效，业务终止时同时终止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uto" w:line="312" w:before="280" w:after="280"/>
                    <w:ind w:firstLine="202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12" w:before="280" w:after="280"/>
                    <w:ind w:firstLine="2028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德国施耐特建材（中国）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12" w:before="0" w:after="2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u w:val="single"/>
                    </w:rPr>
                    <w:t xml:space="preserve">01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u w:val="single"/>
                    </w:rPr>
                    <w:t xml:space="preserve">01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uto" w:line="312" w:before="280" w:after="280"/>
                    <w:ind w:right="320" w:firstLine="351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质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保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2"/>
                      <w:szCs w:val="32"/>
                    </w:rPr>
                    <w:t>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_______________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单位或公司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我方作为贵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________________________________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货物的供应商，向贵公司做出如下保证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一、关于我方经营资格的保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我方保证向贵公司提供的营业执照、经营生产许可证真实有效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二、关于我方供应货物的保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供应货物都有合格的《质量检测报告》和相关的产品合格证，符合国家的相关规定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供应货物经贵公司书面确认供应品牌后，不作随意更换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供应货物的保质期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天，自货物经贵公司验收入库之日起计算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我方认可贵公司的货物验收制度，并在对供应货物进行验收时，严格遵守贵公司的货物验收制度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对未通过验收的货物，保证在贵公司规定时间内补充合格的货物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对通过验收的货物，在贵公司投入使用之前，出现相关证照不全、品牌不符及质量问题的，保证无条件退货，并在贵公司规定时间内补充合格的货物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因我方供应货物的质量问题，对贵公司造成了不良影响的，我方愿承担该批货物价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倍的罚款，并承担由此所造成的经济损失及法律责任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我方愿意用供应货物货款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作为每月结帐的滚动质保金，于下次结帐时进行结算。</w:t>
                  </w:r>
                </w:p>
                <w:p>
                  <w:pPr>
                    <w:pStyle w:val="Normal"/>
                    <w:widowControl/>
                    <w:spacing w:lineRule="auto" w:line="312" w:before="0" w:after="0"/>
                    <w:ind w:right="480" w:firstLine="480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质量方针：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　　积极倾听客户需求；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　　精心构建产品质量；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　　真诚提供满意服务；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　　时刻铭记为客户服务是我们存在的唯一理由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　　　　　　　　　　　　　　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供应商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德国施耐特建材（中国）有限公司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i/>
                      <w:color w:val="000000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i/>
                      <w:color w:val="000000"/>
                      <w:kern w:val="0"/>
                      <w:sz w:val="24"/>
                      <w:u w:val="single"/>
                    </w:rPr>
                    <w:t>2012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i/>
                      <w:color w:val="000000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i/>
                      <w:color w:val="000000"/>
                      <w:kern w:val="0"/>
                      <w:sz w:val="24"/>
                      <w:u w:val="single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i/>
                      <w:color w:val="000000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i/>
                      <w:color w:val="000000"/>
                      <w:kern w:val="0"/>
                      <w:sz w:val="24"/>
                      <w:u w:val="single"/>
                    </w:rPr>
                    <w:t xml:space="preserve">01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6"/>
                      <w:szCs w:val="16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2748"/>
        </w:tabs>
        <w:ind w:left="2748" w:hanging="360"/>
      </w:pPr>
      <w:rPr>
        <w:sz w:val="24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2:00Z</dcterms:created>
  <dc:creator>User</dc:creator>
  <dc:description/>
  <cp:keywords/>
  <dc:language>en-US</dc:language>
  <cp:lastModifiedBy>User</cp:lastModifiedBy>
  <dcterms:modified xsi:type="dcterms:W3CDTF">2012-04-17T05:17:00Z</dcterms:modified>
  <cp:revision>3</cp:revision>
  <dc:subject/>
  <dc:title/>
</cp:coreProperties>
</file>