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jc w:val="center"/>
        <w:rPr>
          <w:rFonts w:ascii="华文楷体;宋体" w:hAnsi="华文楷体;宋体" w:eastAsia="华文楷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楷体;宋体" w:hAnsi="华文楷体;宋体" w:cs="宋体;SimSun" w:eastAsia="华文楷体;宋体"/>
          <w:b/>
          <w:color w:val="000000"/>
          <w:kern w:val="0"/>
          <w:sz w:val="44"/>
          <w:szCs w:val="44"/>
        </w:rPr>
        <w:t>清华大学女子学堂高级研修班</w:t>
      </w:r>
    </w:p>
    <w:p>
      <w:pPr>
        <w:pStyle w:val="Normal"/>
        <w:widowControl/>
        <w:spacing w:lineRule="atLeast" w:line="402"/>
        <w:jc w:val="center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color w:val="000000"/>
          <w:kern w:val="0"/>
          <w:sz w:val="36"/>
          <w:szCs w:val="36"/>
        </w:rPr>
        <w:t>报名联系：王老师</w:t>
      </w:r>
      <w:r>
        <w:rPr>
          <w:rFonts w:eastAsia="华文楷体;宋体" w:cs="宋体;SimSun" w:ascii="华文楷体;宋体" w:hAnsi="华文楷体;宋体"/>
          <w:b/>
          <w:color w:val="000000"/>
          <w:kern w:val="0"/>
          <w:sz w:val="36"/>
          <w:szCs w:val="36"/>
        </w:rPr>
        <w:t>13590316373</w:t>
      </w:r>
    </w:p>
    <w:p>
      <w:pPr>
        <w:pStyle w:val="Normal"/>
        <w:widowControl/>
        <w:spacing w:lineRule="atLeast" w:line="402"/>
        <w:jc w:val="center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> </w:t>
      </w:r>
      <w:r>
        <w:rPr>
          <w:rFonts w:cs="宋体;SimSun" w:ascii="Verdana" w:hAnsi="Verdana"/>
          <w:color w:val="60606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color w:val="000000"/>
          <w:kern w:val="0"/>
          <w:sz w:val="36"/>
          <w:szCs w:val="36"/>
        </w:rPr>
        <w:t>愿景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造就幸福魅力女性，成为女性向往的研修圣堂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>  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color w:val="000000"/>
          <w:kern w:val="0"/>
          <w:sz w:val="36"/>
          <w:szCs w:val="36"/>
        </w:rPr>
        <w:t>使命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Calibri" w:hAnsi="Calibri" w:cs="宋体;SimSun" w:eastAsia="楷体_GB2312"/>
          <w:color w:val="000000"/>
          <w:kern w:val="0"/>
          <w:sz w:val="30"/>
          <w:szCs w:val="30"/>
        </w:rPr>
        <w:t>建立女性个人品牌形象，提升女性内在修养，探究婚姻情感问题，促进亲子沟通，获得健康生活品质，造就幸福女人，卓越完美人生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> </w:t>
      </w:r>
    </w:p>
    <w:p>
      <w:pPr>
        <w:pStyle w:val="Normal"/>
        <w:widowControl/>
        <w:spacing w:lineRule="atLeast" w:line="402"/>
        <w:jc w:val="left"/>
        <w:rPr>
          <w:rFonts w:ascii="华文楷体;宋体" w:hAnsi="华文楷体;宋体" w:eastAsia="华文楷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楷体;宋体" w:hAnsi="华文楷体;宋体" w:cs="宋体;SimSun" w:eastAsia="华文楷体;宋体"/>
          <w:b/>
          <w:color w:val="000000"/>
          <w:kern w:val="0"/>
          <w:sz w:val="36"/>
          <w:szCs w:val="36"/>
        </w:rPr>
        <w:t>价值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Calibri" w:hAnsi="Calibri" w:cs="宋体;SimSun" w:eastAsia="楷体_GB2312"/>
          <w:color w:val="000000"/>
          <w:kern w:val="0"/>
          <w:sz w:val="30"/>
          <w:szCs w:val="30"/>
        </w:rPr>
        <w:t>塑造七点幸福女人：喜悦、品味、魅力、财富、优雅、智恩</w:t>
      </w:r>
      <w:r>
        <w:rPr>
          <w:rFonts w:ascii="宋体;SimSun" w:hAnsi="宋体;SimSun" w:cs="宋体;SimSun"/>
          <w:color w:val="606060"/>
          <w:kern w:val="0"/>
          <w:sz w:val="24"/>
        </w:rPr>
        <w:t> </w:t>
      </w:r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>  </w:t>
      </w:r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重温校园，感悟清华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560"/>
        <w:jc w:val="left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清华大学深圳研究生院成立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年，坐落于深圳市南山区西丽大学城，清华大学深圳研究生院是清华大学唯一的异地办学机构。              </w:t>
      </w:r>
    </w:p>
    <w:p>
      <w:pPr>
        <w:pStyle w:val="Normal"/>
        <w:widowControl/>
        <w:spacing w:lineRule="auto" w:line="360" w:before="156" w:after="0"/>
        <w:ind w:firstLine="552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华大学女子学堂是为女性企业家、总经理、教师、律师、医生及 的高知女性开设的高级女性管理智慧课程。实现内外兼修、树立女性个人品牌、让女性集智慧、优雅、幸福于一身。</w:t>
      </w:r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> </w:t>
      </w:r>
    </w:p>
    <w:p>
      <w:pPr>
        <w:pStyle w:val="Normal"/>
        <w:widowControl/>
        <w:spacing w:lineRule="atLeast" w:line="402"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培养目标</w:t>
      </w:r>
      <w:r>
        <w:rPr>
          <w:rFonts w:ascii="宋体;SimSun" w:hAnsi="宋体;SimSun" w:cs="宋体;SimSun"/>
          <w:color w:val="60606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90" w:hanging="490"/>
        <w:jc w:val="center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bCs/>
          <w:color w:val="000000"/>
          <w:kern w:val="0"/>
          <w:sz w:val="28"/>
          <w:szCs w:val="28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内在修养升华的魅力女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90" w:hanging="490"/>
        <w:jc w:val="center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bCs/>
          <w:color w:val="000000"/>
          <w:kern w:val="0"/>
          <w:sz w:val="28"/>
          <w:szCs w:val="28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具有个人品牌形象的魅力女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90" w:hanging="490"/>
        <w:jc w:val="center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bCs/>
          <w:color w:val="000000"/>
          <w:kern w:val="0"/>
          <w:sz w:val="28"/>
          <w:szCs w:val="28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婚姻家庭幸福的魅力女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90" w:hanging="490"/>
        <w:jc w:val="center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bCs/>
          <w:color w:val="000000"/>
          <w:kern w:val="0"/>
          <w:sz w:val="28"/>
          <w:szCs w:val="28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亲子关系密切的魅力女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90" w:hanging="490"/>
        <w:jc w:val="center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bCs/>
          <w:color w:val="000000"/>
          <w:kern w:val="0"/>
          <w:sz w:val="28"/>
          <w:szCs w:val="28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具有领导艺术的魅力女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90" w:hanging="490"/>
        <w:jc w:val="center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bCs/>
          <w:color w:val="000000"/>
          <w:kern w:val="0"/>
          <w:sz w:val="28"/>
          <w:szCs w:val="28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际交往拓展的魅力女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90" w:hanging="490"/>
        <w:jc w:val="center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bCs/>
          <w:color w:val="000000"/>
          <w:kern w:val="0"/>
          <w:sz w:val="28"/>
          <w:szCs w:val="28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具有优质生活品味的魅力女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90" w:hanging="490"/>
        <w:jc w:val="center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bCs/>
          <w:color w:val="000000"/>
          <w:kern w:val="0"/>
          <w:sz w:val="28"/>
          <w:szCs w:val="28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健康家庭理财的魅力女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90" w:hanging="490"/>
        <w:jc w:val="center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bCs/>
          <w:color w:val="606060"/>
          <w:kern w:val="0"/>
          <w:sz w:val="28"/>
          <w:szCs w:val="28"/>
        </w:rPr>
        <w:t></w:t>
      </w:r>
      <w:r>
        <w:rPr>
          <w:rFonts w:eastAsia="Wingdings"/>
          <w:bCs/>
          <w:color w:val="606060"/>
          <w:kern w:val="0"/>
          <w:sz w:val="14"/>
          <w:szCs w:val="14"/>
        </w:rPr>
        <w:t>  </w:t>
      </w:r>
      <w:r>
        <w:rPr>
          <w:rFonts w:eastAsia="Times New Roman"/>
          <w:bCs/>
          <w:color w:val="60606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健康养生的魅力女性</w:t>
      </w:r>
    </w:p>
    <w:p>
      <w:pPr>
        <w:pStyle w:val="Normal"/>
        <w:widowControl/>
        <w:spacing w:lineRule="atLeast" w:line="402" w:before="280" w:after="280"/>
        <w:jc w:val="center"/>
        <w:rPr/>
      </w:pPr>
      <w:r>
        <w:rPr>
          <w:rFonts w:cs="宋体;SimSun" w:ascii="Verdana" w:hAnsi="Verdana"/>
          <w:color w:val="606060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>教学形式</w:t>
      </w:r>
      <w:r>
        <w:rPr>
          <w:rFonts w:ascii="Verdana" w:hAnsi="Verdana" w:cs="宋体;SimSun"/>
          <w:color w:val="60606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ind w:left="426" w:hanging="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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制一年，课堂面授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906" w:hanging="480"/>
        <w:jc w:val="left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bCs/>
          <w:color w:val="606060"/>
          <w:kern w:val="0"/>
          <w:sz w:val="28"/>
          <w:szCs w:val="28"/>
        </w:rPr>
        <w:t></w:t>
      </w:r>
      <w:r>
        <w:rPr>
          <w:rFonts w:eastAsia="Wingdings"/>
          <w:bCs/>
          <w:color w:val="606060"/>
          <w:kern w:val="0"/>
          <w:sz w:val="14"/>
          <w:szCs w:val="14"/>
        </w:rPr>
        <w:t> </w:t>
      </w:r>
      <w:r>
        <w:rPr>
          <w:rFonts w:eastAsia="Times New Roman"/>
          <w:bCs/>
          <w:color w:val="60606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理论课程讲授观念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员分享互动学习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体验式学习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906" w:hanging="480"/>
        <w:jc w:val="left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bCs/>
          <w:color w:val="606060"/>
          <w:kern w:val="0"/>
          <w:sz w:val="28"/>
          <w:szCs w:val="28"/>
        </w:rPr>
        <w:t></w:t>
      </w:r>
      <w:r>
        <w:rPr>
          <w:rFonts w:eastAsia="Wingdings"/>
          <w:bCs/>
          <w:color w:val="606060"/>
          <w:kern w:val="0"/>
          <w:sz w:val="14"/>
          <w:szCs w:val="14"/>
        </w:rPr>
        <w:t> </w:t>
      </w:r>
      <w:r>
        <w:rPr>
          <w:rFonts w:eastAsia="Times New Roman"/>
          <w:bCs/>
          <w:color w:val="60606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理论讲授与案例分析相结合，既有专家教授，又有国内知名女性话题学者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906" w:hanging="480"/>
        <w:jc w:val="left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bCs/>
          <w:color w:val="606060"/>
          <w:kern w:val="0"/>
          <w:sz w:val="28"/>
          <w:szCs w:val="28"/>
        </w:rPr>
        <w:t></w:t>
      </w:r>
      <w:r>
        <w:rPr>
          <w:rFonts w:eastAsia="Wingdings"/>
          <w:bCs/>
          <w:color w:val="606060"/>
          <w:kern w:val="0"/>
          <w:sz w:val="14"/>
          <w:szCs w:val="14"/>
        </w:rPr>
        <w:t> </w:t>
      </w:r>
      <w:r>
        <w:rPr>
          <w:rFonts w:eastAsia="Times New Roman"/>
          <w:bCs/>
          <w:color w:val="60606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体验中学习与互动中教学；家庭成员同步互动，现场剖析夫妻及亲子关系并探讨改善方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906" w:hanging="480"/>
        <w:jc w:val="center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906" w:hanging="480"/>
        <w:jc w:val="left"/>
        <w:outlineLvl w:val="0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bCs/>
          <w:color w:val="606060"/>
          <w:kern w:val="0"/>
          <w:sz w:val="28"/>
          <w:szCs w:val="28"/>
        </w:rPr>
        <w:t></w:t>
      </w:r>
      <w:r>
        <w:rPr>
          <w:rFonts w:eastAsia="Wingdings"/>
          <w:bCs/>
          <w:color w:val="606060"/>
          <w:kern w:val="0"/>
          <w:sz w:val="14"/>
          <w:szCs w:val="14"/>
        </w:rPr>
        <w:t> </w:t>
      </w:r>
      <w:r>
        <w:rPr>
          <w:rFonts w:eastAsia="Times New Roman"/>
          <w:bCs/>
          <w:color w:val="60606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知名时尚形象设计大师指导，亲身体验自己的造型变革，发现一个不一样的自己，建立属于自己的形象品牌。</w:t>
      </w:r>
    </w:p>
    <w:p>
      <w:pPr>
        <w:pStyle w:val="Normal"/>
        <w:widowControl/>
        <w:spacing w:lineRule="auto" w:line="360"/>
        <w:ind w:left="426" w:hanging="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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课地点：核心课程在清华大学深圳研生院教学楼和北京清华大学本部上课。</w:t>
      </w:r>
    </w:p>
    <w:p>
      <w:pPr>
        <w:pStyle w:val="Normal"/>
        <w:widowControl/>
        <w:spacing w:lineRule="auto" w:line="360"/>
        <w:ind w:left="426" w:hanging="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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课堂设在知名酒店、度假村或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高档会所授课。</w:t>
      </w:r>
    </w:p>
    <w:p>
      <w:pPr>
        <w:pStyle w:val="Normal"/>
        <w:widowControl/>
        <w:spacing w:lineRule="auto" w:line="360"/>
        <w:ind w:left="426" w:hanging="0"/>
        <w:jc w:val="center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26" w:hanging="0"/>
        <w:jc w:val="left"/>
        <w:rPr/>
      </w:pPr>
      <w:r>
        <w:rPr/>
        <w:t xml:space="preserve">  </w:t>
      </w:r>
    </w:p>
    <w:tbl>
      <w:tblPr>
        <w:tblW w:w="109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415"/>
        <w:gridCol w:w="5374"/>
      </w:tblGrid>
      <w:tr>
        <w:trPr>
          <w:trHeight w:val="5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模块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收益</w:t>
            </w:r>
          </w:p>
        </w:tc>
      </w:tr>
      <w:tr>
        <w:trPr>
          <w:trHeight w:val="11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拓展沙盘管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挑战团队信任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挥女性管理优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富有挑战性的管理课程，在短时间内让同学之间相互了解，建立信任，营造良好的团队气氛。</w:t>
            </w:r>
          </w:p>
        </w:tc>
      </w:tr>
      <w:tr>
        <w:trPr>
          <w:trHeight w:val="11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人的成熟与成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经营幸福婚姻平衡事业与家庭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怎样创造一个和谐美满家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功未必成熟，《女人的成熟比成功更重要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瑶自己的亲身经历与我们分享怎样成为成熟的魅力女性。</w:t>
            </w:r>
          </w:p>
        </w:tc>
      </w:tr>
      <w:tr>
        <w:trPr>
          <w:trHeight w:val="12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味时尚设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发挥女人的形体优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用你的女性魅力征服大众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对身份和职业的分析，在时代价值和审美观的基础上，发掘属于您的时尚品味，改善穿衣、选色、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型、妆容和气质，将外在魅力指数提升至最高值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</w:p>
        </w:tc>
      </w:tr>
      <w:tr>
        <w:trPr>
          <w:trHeight w:val="14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亲智慧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怎样走进孩子心灵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你的孩子为什么不主动学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怎样让青春期的孩子不叛逆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孩子在成长的不同阶段，心理状态不同，需要不同的“心理营养”。父母怎样伴随孩子成长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孩子拥有一个感恩、欣赏、有爱的人生。</w:t>
            </w:r>
          </w:p>
        </w:tc>
      </w:tr>
      <w:tr>
        <w:trPr>
          <w:trHeight w:val="15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情绪与压力管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人如何化解压力平衡身心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处理自己和家庭成员的情绪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正确、理性的认识模式管理压力与不良情绪；掌握压力与情绪的自我管理方法与技巧，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立融洽的社会关系与工作关系，最终提升个人幸福指数。</w:t>
            </w:r>
          </w:p>
        </w:tc>
      </w:tr>
      <w:tr>
        <w:trPr>
          <w:trHeight w:val="138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满婚姻与两性关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通过形体散发爱的讯号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避开一天中最爱吵架的时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长久的婚姻关系却也让感情越来越平淡，甚至身体也渐行渐远，婚姻生活需要爱情来调剂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怎样做个受宠的太太，女人生活中的各个方面，都该学点小招数。</w:t>
            </w:r>
          </w:p>
        </w:tc>
      </w:tr>
      <w:tr>
        <w:trPr>
          <w:trHeight w:val="15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家庭理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财富风险管理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怎样做到家庭理财长期规划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一个让老公赞叹的理财能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理财规划师给您专业的理财建议，掌握消费理财，保障理财，投资理财的基本方法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及婚姻财富风险管理和家庭传承的理财规划。</w:t>
            </w:r>
          </w:p>
        </w:tc>
      </w:tr>
      <w:tr>
        <w:trPr>
          <w:trHeight w:val="139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社交礼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姿体语言散发魅力气质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让你在不同场合中脱颖而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了解礼仪的深厚文化内涵，通过角色扮演的方式掌握各种场合的各种礼仪规则，包括着装礼仪、两性礼仪、舞会礼仪、接待礼仪、宴会礼仪等。</w:t>
            </w:r>
          </w:p>
        </w:tc>
      </w:tr>
      <w:tr>
        <w:trPr>
          <w:trHeight w:val="11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养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净化阶段，健康益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净化阶段，幸福快乐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除沉积有害物质，改变人体能量代谢，延缓身体衰老，回归容光焕发。学习道家的养生方法，参悟道家智慧。</w:t>
            </w:r>
          </w:p>
        </w:tc>
      </w:tr>
      <w:tr>
        <w:trPr>
          <w:trHeight w:val="11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身心灵瑜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让美丽随年龄增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让你的神韵击倒对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过“肢体动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”帮助松弛神经，增加持久力，锻炼坚强意志，勇于面对挑战，增强自信，建立健康的自我形象。</w:t>
            </w:r>
          </w:p>
        </w:tc>
      </w:tr>
      <w:tr>
        <w:trPr>
          <w:trHeight w:val="13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幸福心理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什么心态决定了健康和幸福婚姻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找到潜在影响家庭和谐的因素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掌握家人的性格特点，通过观察了解对方，丰盛人生，减少误会，提高有效沟通，为你提供一张有效的幸福婚姻地图。</w:t>
            </w:r>
          </w:p>
        </w:tc>
      </w:tr>
      <w:tr>
        <w:trPr>
          <w:trHeight w:val="85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魅力天使沙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尔夫运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高尔夫是一种永无止境的挑战，在绿地和新鲜空气中品味美好生活。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06060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酒品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女人与葡萄酒的故事，从一杯红酒开始。</w:t>
            </w:r>
          </w:p>
        </w:tc>
      </w:tr>
      <w:tr>
        <w:trPr>
          <w:trHeight w:val="91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06060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魅力读书会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读一本好书，去领悟真谛，去经营家庭，去提升自己的修为。</w:t>
            </w:r>
          </w:p>
        </w:tc>
      </w:tr>
      <w:tr>
        <w:trPr>
          <w:trHeight w:val="89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06060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欣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是寓于声音的艺术，它可以抒发表现人的思想感情和对生活的感受。</w:t>
            </w:r>
          </w:p>
        </w:tc>
      </w:tr>
      <w:tr>
        <w:trPr>
          <w:trHeight w:val="96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06060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宝奢饰品鉴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调的奢华、久远的气质，需要返璞归真；艺术的内涵、纯真的品位，方为生活的真谛所在。</w:t>
            </w:r>
          </w:p>
        </w:tc>
      </w:tr>
      <w:tr>
        <w:trPr>
          <w:trHeight w:val="55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06060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家风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06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住宅及室内摆设如何与周边自然环境更和谐相处。</w:t>
            </w:r>
          </w:p>
        </w:tc>
      </w:tr>
    </w:tbl>
    <w:p>
      <w:pPr>
        <w:pStyle w:val="Normal"/>
        <w:widowControl/>
        <w:spacing w:lineRule="auto" w:line="360"/>
        <w:ind w:left="426" w:hanging="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26" w:hanging="0"/>
        <w:jc w:val="center"/>
        <w:rPr>
          <w:rFonts w:ascii="宋体;SimSun" w:hAnsi="宋体;SimSun" w:eastAsia="黑体;SimHei" w:cs="宋体;SimSun"/>
          <w:b/>
          <w:b/>
          <w:bCs/>
          <w:color w:val="60606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606060"/>
          <w:kern w:val="0"/>
          <w:sz w:val="24"/>
        </w:rPr>
        <w:t>师资介绍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119"/>
      </w:tblGrid>
      <w:tr>
        <w:trPr>
          <w:trHeight w:val="70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7" w:hanging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于西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70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靳羽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70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凯文</w:t>
            </w:r>
          </w:p>
        </w:tc>
      </w:tr>
      <w:tr>
        <w:trPr>
          <w:trHeight w:val="311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62150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1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62150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1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52625" cy="195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中国色彩、形象咨询业的创始人，“色彩大师”“中国色彩第一人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美的修养与形象战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精辟独到，现场示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羽西化妆品公司副总裁、“化妆品王国皇后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化妆，形象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552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案例丰富，现场示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台湾著名造型师、台湾综艺《女人我最大》的主讲老师、“彩妆天王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彩妆艺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552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经验丰富，互动提问</w:t>
            </w:r>
          </w:p>
        </w:tc>
      </w:tr>
      <w:tr>
        <w:trPr>
          <w:trHeight w:val="70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于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70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苏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70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曲黎敏</w:t>
            </w:r>
          </w:p>
        </w:tc>
      </w:tr>
      <w:tr>
        <w:trPr>
          <w:trHeight w:val="311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62150" cy="195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1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62150" cy="195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1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62150" cy="1962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2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北京师范大学教授、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百家讲坛《论语》《庄子》主讲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个人内在修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旁征博引，妙语连珠，深入浅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国内女性成长书籍最具号召力的畅销书作家，当代“新女性”发起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情感经营与美满婚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972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精到深入骨髓，准到一针见血，一字见心，说到人心深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北京中医药大学医学副教授、硕士生导师、北京天人医易中医药研究院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中医养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972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案例丰富、互动提问、通俗易懂</w:t>
            </w:r>
          </w:p>
        </w:tc>
      </w:tr>
      <w:tr>
        <w:trPr>
          <w:trHeight w:val="70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李玲瑶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70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黑玛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70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金韵蓉</w:t>
            </w:r>
          </w:p>
        </w:tc>
      </w:tr>
      <w:tr>
        <w:trPr>
          <w:trHeight w:val="311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62150" cy="1962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1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62150" cy="1962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1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43100" cy="1952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2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美籍华人，清华大学、北京大学特聘教授，被评为最受学生欢迎的七位教授之一，并印入纪念邮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个人修养、婚姻家庭、亲子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旁征博引，经验讲授，深入浅出、理论联系实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时尚美学家</w:t>
            </w: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中国高端形象设计师、服装设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服装形象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62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风尚派对、体验学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心理咨询师，专职解决婚姻问题，国际芳香疗法治疗师学会大中华区主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两性情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62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剖析精准，案例丰富，阐释明确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孙瑞雪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70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陈一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70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曹丽君</w:t>
            </w:r>
          </w:p>
        </w:tc>
      </w:tr>
      <w:tr>
        <w:trPr>
          <w:trHeight w:val="311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62150" cy="1943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1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52625" cy="1952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1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43100" cy="1952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2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儿童教育专家，创办了大陆第一所蒙特梭利幼儿园和第一所蒙特梭利国际学校，创立了蒙特梭利教育研究中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亲子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案例丰富，理论与实践结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著名社会学者，中国社科院研究员，被誉为“向女性传送福音的使者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解读青春密码</w:t>
            </w: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softHyphen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62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案例丰富，互动提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中国心融集团</w:t>
            </w: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EAP</w:t>
            </w: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高级培训师、执行师</w:t>
            </w: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德瑞姆心理教育机构主任咨询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亲子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62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丰富的实战案例、感人的课堂演绎</w:t>
            </w:r>
          </w:p>
        </w:tc>
      </w:tr>
      <w:tr>
        <w:trPr>
          <w:trHeight w:val="70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70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郭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70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查慎</w:t>
            </w:r>
          </w:p>
        </w:tc>
      </w:tr>
      <w:tr>
        <w:trPr>
          <w:trHeight w:val="311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62150" cy="1962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1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62150" cy="1962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1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62150" cy="1962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3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中国女企业家协会常务理事、中国金融文化研训院特聘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商务礼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端庄典雅、谈吐风趣，亲身示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中国瑜伽行业领军人物、郭健瑜伽创办人、“粉红丝带形象大使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瑜伽、身心灵舞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843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亲切自然，交流互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家庭系统排列工作坊导师、情绪压力管理技巧课程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情绪压力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843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深入浅出，条理清晰</w:t>
            </w:r>
          </w:p>
        </w:tc>
      </w:tr>
      <w:tr>
        <w:trPr>
          <w:trHeight w:val="70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罗水道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70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张玛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70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黄菡</w:t>
            </w:r>
          </w:p>
        </w:tc>
      </w:tr>
      <w:tr>
        <w:trPr>
          <w:trHeight w:val="3119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24050" cy="1924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1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62150" cy="1962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19" w:before="0" w:after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drawing>
                <wp:inline distT="0" distB="0" distL="0" distR="0">
                  <wp:extent cx="1914525" cy="1914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武当三丰派第十五代传人、中国道家养生协会副会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道家养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实战演练，体验学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从孤儿院走出的香港小姐冠军，香港十大杰出青年，艺术家，国际礼仪及专业，形象培训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国际礼仪、形象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967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 经验讲授，案例丰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南京大学社会心理学博士，硕士研究生导师，江苏省社会心理学会副会长，江苏卫视《非诚勿扰》嘉宾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主讲：婚姻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967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风格：谈吐优雅，见解独到</w:t>
            </w:r>
          </w:p>
        </w:tc>
      </w:tr>
    </w:tbl>
    <w:p>
      <w:pPr>
        <w:pStyle w:val="Normal"/>
        <w:widowControl/>
        <w:spacing w:lineRule="auto" w:line="360"/>
        <w:ind w:left="426" w:hanging="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26" w:hanging="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> </w:t>
      </w:r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学习对象</w:t>
      </w:r>
    </w:p>
    <w:p>
      <w:pPr>
        <w:pStyle w:val="Normal"/>
        <w:widowControl/>
        <w:spacing w:lineRule="auto" w:line="360"/>
        <w:ind w:left="385" w:hanging="385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2"/>
          <w:szCs w:val="22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企业家、女性职业经理人，</w:t>
      </w:r>
    </w:p>
    <w:p>
      <w:pPr>
        <w:pStyle w:val="Normal"/>
        <w:widowControl/>
        <w:spacing w:lineRule="auto" w:line="360"/>
        <w:ind w:left="385" w:hanging="385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2"/>
          <w:szCs w:val="22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家机关、事业单位的女性职员，医生，学校老师，</w:t>
      </w:r>
    </w:p>
    <w:p>
      <w:pPr>
        <w:pStyle w:val="Normal"/>
        <w:widowControl/>
        <w:spacing w:lineRule="auto" w:line="360"/>
        <w:ind w:left="385" w:hanging="385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2"/>
          <w:szCs w:val="22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其他有志于学习提升个人魅力的女性。</w:t>
      </w:r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证书颁发</w:t>
      </w:r>
    </w:p>
    <w:p>
      <w:pPr>
        <w:pStyle w:val="Normal"/>
        <w:widowControl/>
        <w:spacing w:lineRule="auto" w:line="360"/>
        <w:ind w:left="426" w:hanging="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color w:val="60606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女子学堂高级研修班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结业证书。（盖清华大学深圳研究生院钢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籍统一存档管理，并加入清华大学校友会。</w:t>
      </w:r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入学费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22"/>
          <w:szCs w:val="22"/>
        </w:rPr>
        <w:t>学费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98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，（含：报名费、学费、书本资料费、证书费、教学管理费、拓展培训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习期间的食宿费、交通费及国内外考察费自理。</w:t>
      </w:r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账户信息</w:t>
      </w:r>
    </w:p>
    <w:p>
      <w:pPr>
        <w:pStyle w:val="Normal"/>
        <w:widowControl/>
        <w:spacing w:lineRule="auto" w:line="360"/>
        <w:ind w:left="-38" w:firstLine="42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户   名：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清华大学深圳研究生院</w:t>
      </w:r>
    </w:p>
    <w:p>
      <w:pPr>
        <w:pStyle w:val="Normal"/>
        <w:widowControl/>
        <w:spacing w:lineRule="auto" w:line="360"/>
        <w:ind w:left="-38" w:firstLine="42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开户行：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平安银行深圳华新支行</w:t>
      </w:r>
    </w:p>
    <w:p>
      <w:pPr>
        <w:pStyle w:val="Normal"/>
        <w:widowControl/>
        <w:spacing w:lineRule="auto" w:line="360"/>
        <w:ind w:left="-38" w:firstLine="42"/>
        <w:jc w:val="left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账   号：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0142 1003 24889</w:t>
      </w:r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color w:val="60606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联系咨询</w:t>
      </w:r>
    </w:p>
    <w:p>
      <w:pPr>
        <w:pStyle w:val="Normal"/>
        <w:widowControl/>
        <w:spacing w:lineRule="atLeast" w:line="402"/>
        <w:ind w:firstLine="440"/>
        <w:jc w:val="left"/>
        <w:rPr/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联系人：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王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老师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3590316373</w:t>
      </w:r>
    </w:p>
    <w:p>
      <w:pPr>
        <w:pStyle w:val="Normal"/>
        <w:widowControl/>
        <w:spacing w:lineRule="atLeast" w:line="402"/>
        <w:ind w:firstLine="440"/>
        <w:jc w:val="left"/>
        <w:rPr>
          <w:rFonts w:ascii="Verdana" w:hAnsi="Verdana" w:cs="宋体;SimSun"/>
          <w:color w:val="60606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电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话：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0755-2603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3804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    </w:t>
      </w:r>
    </w:p>
    <w:p>
      <w:pPr>
        <w:pStyle w:val="Normal"/>
        <w:widowControl/>
        <w:spacing w:lineRule="atLeast" w:line="402"/>
        <w:ind w:firstLine="440"/>
        <w:jc w:val="left"/>
        <w:rPr/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传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真：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0755-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26033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89</w:t>
      </w:r>
    </w:p>
    <w:p>
      <w:pPr>
        <w:pStyle w:val="Normal"/>
        <w:widowControl/>
        <w:spacing w:lineRule="atLeast" w:line="402"/>
        <w:ind w:firstLine="44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邮 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箱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emba688@126.com</w:t>
      </w:r>
    </w:p>
    <w:p>
      <w:pPr>
        <w:pStyle w:val="Normal"/>
        <w:widowControl/>
        <w:spacing w:lineRule="atLeast" w:line="402"/>
        <w:ind w:firstLine="440"/>
        <w:jc w:val="left"/>
        <w:rPr>
          <w:rFonts w:ascii="Verdana" w:hAnsi="Verdana" w:cs="宋体;SimSun"/>
          <w:color w:val="60606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地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址：深圳市南山区西丽镇深圳大学城清华校区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B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栋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20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室  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邮编：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518055</w:t>
      </w:r>
    </w:p>
    <w:p>
      <w:pPr>
        <w:pStyle w:val="Normal"/>
        <w:widowControl/>
        <w:spacing w:lineRule="auto" w:line="360"/>
        <w:ind w:left="-38" w:firstLine="42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9:00Z</dcterms:created>
  <dc:creator>微软用户</dc:creator>
  <dc:description/>
  <cp:keywords/>
  <dc:language>en-US</dc:language>
  <cp:lastModifiedBy>微软用户</cp:lastModifiedBy>
  <dcterms:modified xsi:type="dcterms:W3CDTF">2013-07-08T02:42:00Z</dcterms:modified>
  <cp:revision>3</cp:revision>
  <dc:subject/>
  <dc:title>清华大学女子学堂高级研修班</dc:title>
</cp:coreProperties>
</file>