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使用康信干撒式发酵床养殖注意的几个问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养猪需正常的消毒免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/>
          <w:color w:val="000000"/>
          <w:kern w:val="0"/>
          <w:sz w:val="24"/>
        </w:rPr>
        <w:t>控制猪的疾病，预防为主，防养结合，所以消毒免疫室猪场切断传染源不可缺少的措施，许多养猪户一直不敢使用常规消毒药对发酵床进行消毒，生怕影响微生物降解能力而造成死床，就此问题大兴区动物卫生监督管理局、北京农业职业学院专门进行了相关实验，实验证明消毒剂只是暂时对发酵床面有点影响，</w:t>
      </w:r>
      <w:r>
        <w:rPr>
          <w:rFonts w:cs="宋体;SimSun" w:ascii="宋体;SimSun" w:hAnsi="宋体;SimSun"/>
          <w:color w:val="000000"/>
          <w:kern w:val="0"/>
          <w:sz w:val="24"/>
        </w:rPr>
        <w:t>48h</w:t>
      </w:r>
      <w:r>
        <w:rPr>
          <w:rFonts w:cs="宋体;SimSun"/>
          <w:color w:val="000000"/>
          <w:kern w:val="0"/>
          <w:sz w:val="24"/>
        </w:rPr>
        <w:t>小时就恢复到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cs="宋体;SimSun"/>
          <w:color w:val="000000"/>
          <w:kern w:val="0"/>
          <w:sz w:val="24"/>
        </w:rPr>
        <w:t>以上，床下</w:t>
      </w:r>
      <w:r>
        <w:rPr>
          <w:rFonts w:cs="宋体;SimSun" w:ascii="宋体;SimSun" w:hAnsi="宋体;SimSun"/>
          <w:color w:val="000000"/>
          <w:kern w:val="0"/>
          <w:sz w:val="24"/>
        </w:rPr>
        <w:t>30cm</w:t>
      </w:r>
      <w:r>
        <w:rPr>
          <w:rFonts w:cs="宋体;SimSun"/>
          <w:color w:val="000000"/>
          <w:kern w:val="0"/>
          <w:sz w:val="24"/>
        </w:rPr>
        <w:t>基本没有影响，可以正常消毒。康信发酵床专家对全国各地一些规范猪场也得出类似的结论，也必须按自己的免疫程序进行接种，防止猪一旦发病局面没法控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垫料的细度与水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/>
          <w:color w:val="000000"/>
          <w:kern w:val="0"/>
          <w:sz w:val="24"/>
        </w:rPr>
        <w:t>垫料一般使用老锯末，无毒无害无霉变，新鲜锯末必须经过暴晒消毒，水分控制在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cs="宋体;SimSun"/>
          <w:color w:val="000000"/>
          <w:kern w:val="0"/>
          <w:sz w:val="24"/>
        </w:rPr>
        <w:t>左右，制作发酵床时干撒式铺床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层垫料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层菌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非常简单，各种垫料粗细结合，最后细度以不扬尘为佳，以免影响猪的呼吸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进行日常的推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cs="宋体;SimSun"/>
          <w:color w:val="000000"/>
          <w:kern w:val="0"/>
          <w:sz w:val="24"/>
        </w:rPr>
        <w:t>对康信发酵床的维护管理非常重要，根据粪尿堆积，垫料湿度情况进行翻动，把干的与湿的相互移动，使发酵床长期稳定的发挥作用，以免因湿度太大而出现水泡床等坏床现象，使发酵床中微生物失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做好通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通风不仅对传统的养殖重要，同时对发酵床的正常运行也非常重要，通风能把多余的水分和有害气体排出舍外，调节圈舍内的湿度和气候环境，使猪生活在一个新鲜的空气环境中，发酵床正常的运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2-05-10T13:43:00Z</dcterms:modified>
  <cp:revision>2</cp:revision>
  <dc:subject/>
  <dc:title/>
</cp:coreProperties>
</file>