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z w:val="27"/>
          <w:szCs w:val="27"/>
        </w:rPr>
        <w:t>康信发酵床成功养殖的原因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目前使用发酵床的很多，有一些成功，然而也有很大一部分失败了，康信发酵床根据多年的经验提出三点，只有按如下几点，定能确保成功。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424242"/>
          <w:kern w:val="0"/>
          <w:sz w:val="20"/>
          <w:szCs w:val="20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一、圈舍很关键。使用良好的发酵床猪场，完全可以达到环保干净零排放、猪群健康少生病的理想效果。但是并不是每个发酵床猪舍都能达到这样的情况。都要有一个重要的前提条件，就是技术成熟并且正确使用的发酵床才能达到这些效果，而不是随便做一个发酵床圈舍就能达到的。据了解，由于一些发酵床技术自身存在的缺陷和技术措施落实不到位等原因，目前应用的发酵床中大部分没有达到上面总结的理想效果。建议根据专家的指导按照各地的要求规范建圈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   </w:t>
      </w:r>
      <w:r>
        <w:rPr>
          <w:rFonts w:ascii="宋体;SimSun" w:hAnsi="宋体;SimSun" w:cs="宋体;SimSun"/>
          <w:color w:val="424242"/>
          <w:kern w:val="0"/>
          <w:sz w:val="24"/>
        </w:rPr>
        <w:t>二、菌种是核心。在发酵床中，菌种就像汽车的发动机，是实现发酵功能的核心部分。规范建造的发酵床猪舍是发酵床系统的配套部分，像汽车上除发动机以外的配套系统。选择活力强，性价比高的菌种才能源源不断发挥功效，如康信发酵床干撒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24242"/>
          <w:kern w:val="0"/>
          <w:sz w:val="20"/>
          <w:szCs w:val="20"/>
        </w:rPr>
      </w:pPr>
      <w:r>
        <w:rPr>
          <w:rFonts w:cs="宋体;SimSun" w:ascii="宋体;SimSun" w:hAnsi="宋体;SimSun"/>
          <w:color w:val="424242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424242"/>
          <w:kern w:val="0"/>
          <w:sz w:val="24"/>
        </w:rPr>
        <w:t>三、管理是保障。对发酵床的维护和猪群管理操作像保养，没有好的保养，再好的东西很快就不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424242"/>
          <w:kern w:val="0"/>
          <w:sz w:val="20"/>
          <w:szCs w:val="20"/>
        </w:rPr>
      </w:pPr>
      <w:r>
        <w:rPr>
          <w:rFonts w:cs="宋体;SimSun" w:ascii="宋体;SimSun" w:hAnsi="宋体;SimSun"/>
          <w:color w:val="42424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24242"/>
          <w:kern w:val="0"/>
          <w:sz w:val="24"/>
        </w:rPr>
        <w:t>简单地说，要保证发酵床正常运行，就必须具备三个条件。一是高效的发酵菌种，二是发酵床圈舍建造要规范，三是要正确维护发酵床和管理猪群。这三点有一个方面操作不到位，就会造成发酵床猪舍使用效果不理想，甚至应用失败。</w:t>
      </w:r>
    </w:p>
    <w:p>
      <w:pPr>
        <w:pStyle w:val="Normal"/>
        <w:rPr>
          <w:rFonts w:ascii="宋体;SimSun" w:hAnsi="宋体;SimSun" w:cs="宋体;SimSun"/>
          <w:color w:val="424242"/>
          <w:kern w:val="0"/>
          <w:sz w:val="20"/>
          <w:szCs w:val="20"/>
        </w:rPr>
      </w:pPr>
      <w:r>
        <w:rPr>
          <w:rFonts w:cs="宋体;SimSun" w:ascii="宋体;SimSun" w:hAnsi="宋体;SimSun"/>
          <w:color w:val="42424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5-10T13:44:00Z</dcterms:modified>
  <cp:revision>2</cp:revision>
  <dc:subject/>
  <dc:title/>
</cp:coreProperties>
</file>