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660"/>
              <w:gridCol w:w="3447"/>
              <w:gridCol w:w="3460"/>
            </w:tblGrid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前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置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审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批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项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目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前置审批概念：前置审批是你在办理营业执照前需要先去审批的项目，也就你在查完公司名称后就要去有关部门审批，审批完后再办理工商营业执照。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项目</w:t>
                  </w:r>
                </w:p>
              </w:tc>
              <w:tc>
                <w:tcPr>
                  <w:tcW w:w="69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审批机关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农林牧副渔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农药生产企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种子经营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（负责农作物种子经营）、市林业局（负责林木种子经营）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兽药生产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兽药经营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牛羊畜禽屠宰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、市卫生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生产种畜禽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林业局或市林业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经营种畜禽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收购驯养繁殖国家重点保护野生动物或其产品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矿产资源及电力建设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矿山企业（含矿产资源开采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国土资源和房屋管理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煤矿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煤炭经营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供电营业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电力管理部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交通运输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公共航空运输企业（设立营业部不需要审批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用航空总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国际船舶运输经营、无船承运业务经营、国际船舶代理经营或国际船舶管理经营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用航空总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通用航空企业（设立营业部不需要审批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交通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公安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枪支、弹具制造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经销黑火药、烟火剂的供应点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民用爆破器材生产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分县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民用爆破器材经营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、市公安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枪支、弹具配售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、市公安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化工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生产、储存、经营、运输危险化学品的企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设立生产、储存危险化学品的企业由市经济委员会审批，经营危险化学品的企业由市安全生产监督管理局审批，设立运输危险化学品的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或北京市铁路局、民航华北管理局审批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医疗医药卫生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药品生产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药品监督管理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药品经营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药品监督管理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营利性医疗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或区县卫生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、经营二、三类医疗器械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药品监督管理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金融、保险、证券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商业银行及分支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储蓄机构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外资金融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城市信用社及联合社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农村信用社及县联社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保险公司及分支机构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保险监督管理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外资保险公司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保险监督管理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证券公司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证券监督管理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证券登记结算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证券监督管理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期货经纪公司及营业部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证券监督管理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典当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商业委员会、市公安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其它金融机构（包括信托投资公司、财务公司和金融租赁公司及其分支机构等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营业管理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电信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经营基础电信业务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通信管理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经营增值电信业务企业（含互联网信息服务等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通信管理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广播电影电视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电影制片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广播电影电视总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营业性电影发行单位（不含从事农村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毫米电影片发行业务的企业或者个体工商户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电影放映单位（不含从事农村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毫米电影片放映业务的企业或者个体工商户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文化委员会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新闻出版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音像制品出版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新闻出版总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音像制品复制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新闻出版总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音像制品批发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音像制品零售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或区县文化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音像制品出租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文化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书报刊、电子出版物出版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新闻出版总署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出版物印刷、包装装潢印刷品和其他印刷品印刷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新闻出版总署或市新闻出版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报纸、期刊、图书总发行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新闻出版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报纸、期刊、图书批发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新闻出版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报纸、期刊、图书零售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文化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电子出版物复制业务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新闻出版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文化娱乐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互联网上网服务营业场所（含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>“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网吧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>”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文化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娱乐场所经营单位（含歌舞娱乐场所和电子游艺经营场所、台球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旅游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国内、国际旅行社及分支机构（含中国公民自费出国旅游业务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旅游局（设立国际旅行社由国家旅游局审批）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中介服务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会计师（审计）事务所及分支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财政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资产评估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市财政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职业介绍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劳动局或区县劳动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人才中介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人事局或区县人事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因私出入境中介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组织对外派遣劳务人员的单位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劳动保障部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3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境外就业中介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商务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外经贸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4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中外合资经营企业（含港澳台资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对外经济贸易委员会或区县对外经济贸易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5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外国（地区）企业常驻代表机构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对外经济贸易委员会或区县对外经济贸易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6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外资企业（含港澳台资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对外经济贸易委员会或区县对外经济贸易委员会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7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中外合作经营企业（含港澳台资）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商务部、北京市对外经济贸易委员会或国务院相关行业主管部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8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烟草专卖品（含烟草制品）生产、进出口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烟草专卖局或市烟草专卖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9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烟草专卖品（含烟草制品）销售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烟草专卖局或区县烟草专卖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0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拍卖企业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商业委员会、市公安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1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旅馆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分县局、市卫生局或区县卫生局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2</w:t>
                  </w:r>
                </w:p>
              </w:tc>
              <w:tc>
                <w:tcPr>
                  <w:tcW w:w="4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报废汽车回收</w:t>
                  </w:r>
                </w:p>
              </w:tc>
              <w:tc>
                <w:tcPr>
                  <w:tcW w:w="34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注：本《目录》中列出的审批机关是以现行的审批权限确定的，如因审批权限或职能调整而变更审批机关的，以相关规定为准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后置审批项目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(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郑州公司注册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zzgsdb</w:t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/>
            </w:pPr>
            <w:r>
              <w:rPr>
                <w:color w:val="FF6600"/>
                <w:sz w:val="21"/>
                <w:shd w:fill="FFFFFF" w:val="clear"/>
                <w:lang w:eastAsia="zh-CN"/>
              </w:rPr>
              <w:t>2010-6-19</w:t>
            </w:r>
          </w:p>
        </w:tc>
      </w:tr>
      <w:tr>
        <w:trPr/>
        <w:tc>
          <w:tcPr>
            <w:tcW w:w="8215" w:type="dxa"/>
            <w:tcBorders/>
            <w:shd w:fill="FFFFFF" w:val="clear"/>
            <w:vAlign w:val="center"/>
          </w:tcPr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127"/>
              <w:gridCol w:w="146"/>
              <w:gridCol w:w="5282"/>
            </w:tblGrid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后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置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审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批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项</w:t>
                  </w:r>
                  <w:r>
                    <w:rPr>
                      <w:rFonts w:eastAsia="Times New Roman"/>
                      <w:b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目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后置审批概念：后置审批是你在办理营业执照后需要再去审批的项目，也就你在办理工商营业执照后再去有关部门审批，审批完后才可以正式展开经营活动。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2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项目</w:t>
                  </w:r>
                </w:p>
              </w:tc>
              <w:tc>
                <w:tcPr>
                  <w:tcW w:w="54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审批机关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农林牧副渔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棉花收购、加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政府组织市发展计划委员会、市经济委员会、市工商行政管理局、市质量技术监督局等部门进行资格认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粮食收购、批发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粮食局负责审批粮食收购，区县粮食局负责审批粮食批发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动物医院（动物诊疗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犬类销售、养殖，举办犬类展览，以及设立为养犬服务的商店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驯养、繁殖和经营利用水生野生保护动物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种子生产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（负责农作物种子生产审批）、市林业局（负责林木种子生产审批）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经营畜禽冷冻精液胚胎或其他遗传材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农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饲料添加剂和添加剂预混合饲料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农业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捕捞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农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采伐林木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林业局或区县林业主管部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建立固定狩猎场所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林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采集、出售、收购国家二级保护野生植物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林业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矿产资源与电力建设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石油、天然气勘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土资源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承修、承试电力设施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国土资源和房屋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地热资源的勘查、开发、利用、保护和管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水利局或区县水利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取水（地下水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建设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房地产开发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建设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建筑业企业（含各类建筑施工企业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建设委员会或区县建设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建筑中介机构（含建筑招投标代理机构、建筑监理机构、造价咨询机构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建设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建设工程质量检测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建设委员会、市质量技术监督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工程勘察设计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规划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供水、供气、供热企业资质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市政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燃气供应、储备、气化、混气等厂（站）建设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市政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燃气燃烧器具安装维修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市政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车辆清洗站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市政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房屋拆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国土资源和房屋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机动车公共停车场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市政管理委员会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交通运输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从事水路营业性运输或营业性运输服务的企业和个体工商户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2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道路运输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汽车维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从事小公共汽车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货物包装托运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公路建设勘察设计施工监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、市建设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从事人力三轮车运输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出租汽车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汽车客运站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汽车租赁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开办游船业务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交通委员会或市水利局或市园林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3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船舶代理公司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交通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残疾人驾驶专用机动车运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残疾人联合会、市交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空运销售代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用航空总局华北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用航空器设计、生产（含销售）、维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用航空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空中游览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民用航空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际货物运输代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商务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公安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制造、销售弩或营业性射击场开设弩射项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营业性射击场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、市体育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印铸刻字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公安局或分县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小件寄存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4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安全技术防范产品（生产防盗安全门和防盗保险柜箱不需要审批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安全技术防范工程设计、施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机动车驾驶员培训学校（班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销售多色复印机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公安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化工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、经营、使用、进出口监控化学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医疗医药卫生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种植麻醉药品原植物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食品药品监督管理局、农业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餐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或区县卫生局、市环境保护局或区县环境保护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美容美发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或区县卫生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洗浴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和使用加速器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或区县卫生局、市环境保护局或区县环境保护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5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进口、出口兽用麻醉药品和精神药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卫生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化妆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经营食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食品营养强化剂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食品辐照加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从事生产、使用、销售射线装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卫生局、市公安局、市环境保护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劳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职业技能鉴定机构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劳动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金融保险证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证券资信评估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证券监督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保险兼业代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保险监督管理委员会北京办事处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保险专业代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保险监督管理委员会北京办事处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6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保险经纪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保险监督管理委员会北京办事处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发行债券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、国家发展和改革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黄金制品典当，检测金银成色、重量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黄金进出口，金银质币的铸造发行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金融单位经营外汇业务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外汇管理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邮政、电信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设置使用无线电台站、研制生产进口无线电发射设备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邮政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邮政特快专递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邮政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星地面接收设施销售单位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信息产业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寄递具有信件性质的物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无线电管理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科学技术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举办对外经济技术展览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科学技术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7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实验动物保种、饲养、繁育、供应和应用实验动物生产药品及其他生物制品以及从事动物实验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科学技术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实验动物进出口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商务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环境保护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、加工类项目（生产、加工计算机软硬件、服装除外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环境保护局或区县环境保护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从事收集、贮存、处置危险废物经营活动的单位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环境保护局或区县环境保护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拆船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环境保护局、市农业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广播电影电视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电视剧制作单位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广播电影电视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收境外卫星电视节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广播电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计、安装有线电视共用天线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广播电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广播电视网络经营管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广播电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卫星地面接收设施安装（含设计）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广播电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8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广播电影电视节目制作单位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广播电视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文化、文物娱乐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演出经纪机构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经营中国字画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文化委员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营业性演出场所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营业性文艺表演团体（营业性演出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、市公安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经营文物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化局或区县文化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博物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物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文物复制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文物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b/>
                      <w:b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旅游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水上旅游项目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水利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b/>
                      <w:b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民政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新建殡葬设施、殡仪馆、火葬场，开展殡仪服务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民政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9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社会福利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民政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装配假肢和矫形器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区县民政局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中介服务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房地产经纪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税务师事务所（税务代理）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认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认证咨询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认证培训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国土资源和房屋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质量检验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税务总局或国家税务总局注册税务师管理中心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法律咨询服务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国家认证认可监督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会计师事务所从事证券相关业务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认证认可监督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0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著作权涉外代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认证认可监督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外著作权认证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专利代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司法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外国专业人才来华工作中介机构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财政部、中国证券监督管理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自费出国留学中介服务机构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教育部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国内外贸易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进口及销售计量器具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商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经营对外贸易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商务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自营进出口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成品油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经济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售小轿车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发展和改革委员会、国家工商行政管理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1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销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防科学技术工业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军品出口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对外经济贸易委员会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海关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报关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海关总署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免税商店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海关总署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生产、加工、制造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、加工、制造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务院、国家发展和改革委员会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轿车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国家发展和改革委员会、商务部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、加工、装配汽车、摩托车整车和发动机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质量监督检验检疫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制造棉纺细纱机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防科学技术工业委员会、国家环境保护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设计、制造和安装核承压设备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纺织工业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棉纺纺纱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2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高级防伪纸张生产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国人民银行</w:t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体育运动项目经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体育局或区县体育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开地图编制、出版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电梯、起重机械的安装、修理、改造、检验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公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4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设立社会公正计量行（站）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质量技术监督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5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客运架空索道运营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质量监督检验检疫总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6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质灾害防治工程勘察、设计、施工、监理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国土资源和房屋管理局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7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物业管理企业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规划委员会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8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公开地图编制、出版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市国土资源和房屋管理局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1"/>
                      <w:shd w:fill="FFFFFF" w:val="clear"/>
                      <w:lang w:eastAsia="zh-CN"/>
                    </w:rPr>
                    <w:t>指定企业经营项目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39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卫星地面接收设施生产单位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信息产业部定点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40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制作国徽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家定点企业统一制作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41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中外船舶的物料和伙食供应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公安部监制和管理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42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国际船舶航行港口供应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指定商业系统的外轮供应公司和中国远洋运输总公司供应站经营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143</w:t>
                  </w:r>
                </w:p>
              </w:tc>
              <w:tc>
                <w:tcPr>
                  <w:tcW w:w="227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生产、销售警察警用标志、制式服装和警械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指定商业系统的外轮供应公司和中国远洋运输总公司供应站经营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82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注：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>“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指定企业经营项目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>”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是指由国家有关部门指定专门企业经营，其他企业不得经营的项目。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注：本《目录》中列出的审批机关是以现行的审批权限确定的，如因审批权限或职能调整而变更审批机关的，以相关规定为准。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道路运输服务业经营许可证审批</w:t>
            </w:r>
          </w:p>
        </w:tc>
      </w:tr>
      <w:tr>
        <w:trPr/>
        <w:tc>
          <w:tcPr>
            <w:tcW w:w="7783" w:type="dxa"/>
            <w:tcBorders/>
            <w:shd w:fill="CC0000" w:val="clear"/>
            <w:vAlign w:val="center"/>
          </w:tcPr>
          <w:p>
            <w:pPr>
              <w:pStyle w:val="Normal"/>
              <w:shd w:fill="CC0000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hd w:fill="CC0000" w:val="clear"/>
                <w:lang w:eastAsia="zh-CN"/>
              </w:rPr>
            </w:pPr>
            <w:r>
              <w:rPr>
                <w:sz w:val="18"/>
                <w:shd w:fill="CC0000" w:val="clear"/>
                <w:lang w:eastAsia="zh-CN"/>
              </w:rPr>
            </w:r>
          </w:p>
        </w:tc>
      </w:tr>
      <w:tr>
        <w:trPr/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  <w:t>【</w:t>
            </w:r>
            <w:hyperlink r:id="rId2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大</w:t>
              </w:r>
            </w:hyperlink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中</w:t>
              </w:r>
            </w:hyperlink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小</w:t>
              </w:r>
            </w:hyperlink>
            <w:r>
              <w:rPr>
                <w:sz w:val="18"/>
                <w:shd w:fill="FFFFFF" w:val="clear"/>
                <w:lang w:eastAsia="zh-CN"/>
              </w:rPr>
              <w:t>】来源：　时间：</w:t>
            </w:r>
            <w:r>
              <w:rPr>
                <w:sz w:val="18"/>
                <w:shd w:fill="FFFFFF" w:val="clear"/>
                <w:lang w:eastAsia="zh-CN"/>
              </w:rPr>
              <w:t xml:space="preserve">2008-05-14 22:59:14 </w:t>
            </w:r>
            <w:r>
              <w:rPr>
                <w:sz w:val="18"/>
                <w:shd w:fill="FFFFFF" w:val="clear"/>
                <w:lang w:eastAsia="zh-CN"/>
              </w:rPr>
              <w:t>浏览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sz w:val="18"/>
                <w:shd w:fill="FFFFFF" w:val="clear"/>
                <w:lang w:eastAsia="zh-CN"/>
              </w:rPr>
              <w:t>735</w:t>
            </w:r>
            <w:r>
              <w:rPr>
                <w:sz w:val="18"/>
                <w:shd w:fill="FFFFFF" w:val="clear"/>
                <w:lang w:eastAsia="zh-CN"/>
              </w:rPr>
              <w:t>人次</w:t>
            </w:r>
          </w:p>
        </w:tc>
      </w:tr>
      <w:tr>
        <w:trPr/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依据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1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国务院</w:t>
            </w:r>
            <w:hyperlink r:id="rId5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《公路运输管理暂行条例》</w:t>
              </w:r>
            </w:hyperlink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86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2</w:t>
            </w:r>
            <w:hyperlink r:id="rId6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、《河南省道路运输条例》</w:t>
              </w:r>
            </w:hyperlink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94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3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交通部</w:t>
            </w:r>
            <w:hyperlink r:id="rId7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《道路运政管理工作规范》</w:t>
              </w:r>
            </w:hyperlink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97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4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交通部</w:t>
            </w:r>
            <w:hyperlink r:id="rId8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《道路运输服务业户开业技术经济条件》</w:t>
              </w:r>
            </w:hyperlink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93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5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交通部《道路货运服务业管理办法》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96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6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交通部</w:t>
            </w:r>
            <w:hyperlink r:id="rId9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《道路商品汽车发送管理办法》</w:t>
              </w:r>
            </w:hyperlink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97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7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交通部</w:t>
            </w:r>
            <w:hyperlink r:id="rId10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《汽车租赁业管理暂行规定》</w:t>
              </w:r>
            </w:hyperlink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998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年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</w:t>
            </w: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　二、申办对象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物流服务、客货运站（场）、信息配载、客货运代理、车务代理、汽车租赁、商品车发送、仓储理货、联（托）运服务、营运停车场、货运交易市场等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　三、所需资料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1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从业人员上岗证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2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单位或办事处证明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3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资金信用证明或验资证明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4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工商部门核准名称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5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缴纳事故保证金证明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 6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租用场地协议书、勘察场地证明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   7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身份证及公安部门证明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</w:t>
            </w: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　四、申办程序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可行性报告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审查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填报资料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勘察场地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审批办证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备案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  <w:t xml:space="preserve"> 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五、办理时限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对可行性报告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日内答复</w:t>
            </w: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、办理经营许可证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个工作日完成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　六、办理单位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郑州市交通运输管理处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七、办理地点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郑州交通行政综合服务大厅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　</w:t>
            </w:r>
            <w:r>
              <w:rPr>
                <w:rFonts w:eastAsia="Times New Roman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　　　　　　　郑州市航海中路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　</w:t>
            </w:r>
            <w:r>
              <w:rPr>
                <w:b/>
                <w:color w:val="000000"/>
                <w:sz w:val="24"/>
                <w:u w:val="none"/>
                <w:shd w:fill="FFFFFF" w:val="clear"/>
                <w:lang w:eastAsia="zh-CN"/>
              </w:rPr>
              <w:t>八、联系电话：</w:t>
            </w:r>
            <w:r>
              <w:rPr>
                <w:color w:val="000000"/>
                <w:sz w:val="24"/>
                <w:u w:val="none"/>
                <w:shd w:fill="FFFFFF" w:val="clear"/>
                <w:lang w:eastAsia="zh-CN"/>
              </w:rPr>
              <w:t>0371-68743358 68743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calhost/policy/guifeizs/20077/20077171491216477.shtml" TargetMode="External"/><Relationship Id="rId6" Type="http://schemas.openxmlformats.org/officeDocument/2006/relationships/hyperlink" Target="http://localhost/policy/gongluys/20075/200751241915925.shtml" TargetMode="External"/><Relationship Id="rId7" Type="http://schemas.openxmlformats.org/officeDocument/2006/relationships/hyperlink" Target="http://localhost/policy/gongluys/20075/2007512159145341.shtml" TargetMode="External"/><Relationship Id="rId8" Type="http://schemas.openxmlformats.org/officeDocument/2006/relationships/hyperlink" Target="http://localhost/policy/gongluys/20075/200751242915105.shtml" TargetMode="External"/><Relationship Id="rId9" Type="http://schemas.openxmlformats.org/officeDocument/2006/relationships/hyperlink" Target="http://localhost/policy/gongluys/20075/200751229144415.shtml" TargetMode="External"/><Relationship Id="rId10" Type="http://schemas.openxmlformats.org/officeDocument/2006/relationships/hyperlink" Target="http://localhost/policy/gongluys/20075/200751211914513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6:01Z</dcterms:created>
  <dc:creator>unknown</dc:creator>
  <dc:description/>
  <dc:language>en-US</dc:language>
  <cp:lastModifiedBy/>
  <dcterms:modified xsi:type="dcterms:W3CDTF">1899-12-30T00:00:00Z</dcterms:modified>
  <cp:revision>0</cp:revision>
  <dc:subject/>
  <dc:title>前 置 审 批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