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空调在使用一段时间后，过滤网、蒸发器和送风系统上会积聚大量灰尘、污垢，产生大量的细菌、病毒。这些有害物质随着空气在室内循环，污染空气，传播疾病，严重危害人体健康。而污垢会降低空调的制冷效率，增加能耗，缩短空调使用寿命。因此，空调在使用一段时间后或换季停机时，必须清洗。这样才能保证您有一个健康、清新的空气环境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清洗工具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毛长</w:t>
      </w:r>
      <w:r>
        <w:rPr>
          <w:rFonts w:cs="宋体;SimSun" w:ascii="宋体;SimSun" w:hAnsi="宋体;SimSun"/>
          <w:color w:val="333333"/>
          <w:kern w:val="0"/>
          <w:sz w:val="24"/>
        </w:rPr>
        <w:t>2CM</w:t>
      </w:r>
      <w:r>
        <w:rPr>
          <w:rFonts w:ascii="宋体;SimSun" w:hAnsi="宋体;SimSun" w:cs="宋体;SimSun"/>
          <w:color w:val="333333"/>
          <w:kern w:val="0"/>
          <w:sz w:val="24"/>
        </w:rPr>
        <w:t>尼龙刷，没有找个鞋刷子代用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废旧毛巾两块，面质为佳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铝制人字梯一个，没有凳子代替，有姚明的身高不干这个用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家用吸尘器一台，没有也罢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苫布一大块，没有床单代替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清洗剂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厨房用除油清洗剂，威猛先生那一类瓶装喷雾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清洗地点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自家卫生间洗淋浴的地方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方法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用苫布遮盖空调室内机下物品然后登梯爬高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切断空调电源、卸下所有空调室内机的面板（上翻、轻拽）、稍带手取出过滤网（肉眼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观察过滤物形态（别皱眉头）由助手转运至淋浴间，靠墙竖立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用吸尘器吸扫裸露的散热片数次直至确认没有尘垢。将威猛清洗液少许喷在毛巾上擦拭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其余塑料部件直至崭新为止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稍事休息立即返回淋浴间，用威猛喷射面板及过滤网，（正反两面都要喷），五分钟后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污垢分解完毕，用淋浴花撒冲洗面板及过滤网（花洒调节到喷射状效果最佳）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 洗净的过滤网甩干备用，面板用干毛巾擦拭，同时检查缝隙是否干净，否则毛刷伺候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复原，接通电源，开机。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清洗后，空调蒸发器的灰尘、污垢、病菌都不见了，空气变的清新、洁爽，空调更省电了，家人的健康也得到了保护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32:00Z</dcterms:created>
  <dc:creator>zhijiejzh</dc:creator>
  <dc:description/>
  <cp:keywords/>
  <dc:language>en-US</dc:language>
  <cp:lastModifiedBy>zhijiejzh</cp:lastModifiedBy>
  <dcterms:modified xsi:type="dcterms:W3CDTF">2010-06-11T03:35:00Z</dcterms:modified>
  <cp:revision>4</cp:revision>
  <dc:subject/>
  <dc:title/>
</cp:coreProperties>
</file>