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市弘扬广告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翻博士</w:t>
      </w:r>
      <w:r>
        <w:rPr>
          <w:b/>
          <w:bCs/>
          <w:sz w:val="28"/>
          <w:szCs w:val="28"/>
        </w:rPr>
        <w:t>-HY13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132B</w:t>
      </w:r>
      <w:r>
        <w:rPr>
          <w:b/>
          <w:bCs/>
          <w:sz w:val="28"/>
          <w:szCs w:val="28"/>
        </w:rPr>
        <w:t>型三面翻主要技术参数及适用范围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1321" w:hanging="1680"/>
        <w:rPr/>
      </w:pPr>
      <w:r>
        <w:rPr>
          <w:sz w:val="24"/>
        </w:rPr>
        <w:t>一、适用范围：</w:t>
      </w:r>
      <w:r>
        <w:rPr/>
        <w:t>外框尺寸高度大于</w:t>
      </w:r>
      <w:r>
        <w:rPr/>
        <w:t>1</w:t>
      </w:r>
      <w:r>
        <w:rPr/>
        <w:t>m</w:t>
      </w:r>
      <w:r>
        <w:rPr/>
        <w:t>（含</w:t>
      </w:r>
      <w:r>
        <w:rPr/>
        <w:t>1</w:t>
      </w:r>
      <w:r>
        <w:rPr/>
        <w:t>m</w:t>
      </w:r>
      <w:r>
        <w:rPr/>
        <w:t>）小于</w:t>
      </w:r>
      <w:r>
        <w:rPr/>
        <w:t>7</w:t>
      </w:r>
      <w:r>
        <w:rPr/>
        <w:t>m(</w:t>
      </w:r>
      <w:r>
        <w:rPr/>
        <w:t>含</w:t>
      </w:r>
      <w:r>
        <w:rPr/>
        <w:t>7</w:t>
      </w:r>
      <w:r>
        <w:rPr/>
        <w:t>m),</w:t>
      </w:r>
      <w:r>
        <w:rPr/>
        <w:t>外高度</w:t>
      </w:r>
      <w:r>
        <w:rPr/>
        <w:t>7m</w:t>
      </w:r>
      <w:r>
        <w:rPr/>
        <w:t>以上无限拼接，如有特殊要求另定。</w:t>
      </w:r>
    </w:p>
    <w:p>
      <w:pPr>
        <w:pStyle w:val="Normal"/>
        <w:spacing w:before="156" w:after="0"/>
        <w:ind w:left="1" w:hanging="358"/>
        <w:rPr/>
      </w:pPr>
      <w:r>
        <w:rPr/>
        <w:t>二、材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67"/>
        <w:gridCol w:w="673"/>
        <w:gridCol w:w="1260"/>
        <w:gridCol w:w="900"/>
        <w:gridCol w:w="360"/>
        <w:gridCol w:w="720"/>
        <w:gridCol w:w="23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型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质铝镁合金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  <w:r>
              <w:rPr/>
              <w:t>原米尼龙加纤加嫩超强工程塑料，纯白色（耐磨损、耐候性强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棱柱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mm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/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际公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际公差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型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超高连接套件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型铝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塑胶套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轴承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m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m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m</w:t>
            </w:r>
            <w:r>
              <w:rPr>
                <w:sz w:val="18"/>
                <w:szCs w:val="18"/>
              </w:rPr>
              <w:t>（国际公差）</w:t>
            </w:r>
          </w:p>
        </w:tc>
      </w:tr>
    </w:tbl>
    <w:p>
      <w:pPr>
        <w:pStyle w:val="Normal"/>
        <w:spacing w:before="156" w:after="156"/>
        <w:ind w:left="1" w:hanging="360"/>
        <w:rPr/>
      </w:pPr>
      <w:r>
        <w:rPr>
          <w:sz w:val="24"/>
        </w:rPr>
        <w:t>三、传</w:t>
      </w:r>
      <w:r>
        <w:rPr/>
        <w:t>动及功能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82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  </w:t>
            </w:r>
            <w:r>
              <w:rPr/>
              <w:t>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20W/220V/50-60Hz(</w:t>
            </w:r>
            <w:r>
              <w:rPr/>
              <w:t>松下电机或</w:t>
            </w:r>
            <w:r>
              <w:rPr/>
              <w:t>VTV</w:t>
            </w:r>
            <w:r>
              <w:rPr/>
              <w:t>电机</w:t>
            </w:r>
            <w:r>
              <w:rPr/>
              <w:t>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动技术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型凸轮传动、凸轮、凸点可拆装、不锈钢配件，</w:t>
            </w:r>
            <w:r>
              <w:rPr/>
              <w:t>更新内置钢板、可调校凸轮推进系统、</w:t>
            </w:r>
            <w:r>
              <w:rPr>
                <w:rFonts w:ascii="宋体;SimSun" w:hAnsi="宋体;SimSun" w:cs="宋体;SimSun"/>
                <w:szCs w:val="21"/>
              </w:rPr>
              <w:t>增设超大耐用活动轴承位、防水排水功能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器</w:t>
            </w:r>
            <w:r>
              <w:rPr>
                <w:rFonts w:cs="宋体;SimSun" w:ascii="宋体;SimSun" w:hAnsi="宋体;SimSun"/>
              </w:rPr>
              <w:t>IV</w:t>
            </w:r>
            <w:r>
              <w:rPr/>
              <w:t>型（选配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三面翻自控系统</w:t>
            </w:r>
          </w:p>
        </w:tc>
      </w:tr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关机时间可自由设定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个画面停留时间可调控（</w:t>
            </w:r>
            <w:r>
              <w:rPr/>
              <w:t>1-999</w:t>
            </w:r>
            <w:r>
              <w:rPr/>
              <w:t>秒）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机延时提示功能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画面平整度随时可调校功能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画面自动纠错复位功能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异物弹除自动保护功能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工作时间以外可指定停留任一完整画面；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配备远程摇控装置；</w:t>
            </w:r>
          </w:p>
        </w:tc>
      </w:tr>
      <w:tr>
        <w:trPr>
          <w:trHeight w:val="158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适用于任意电机数</w:t>
            </w:r>
            <w:r>
              <w:rPr/>
              <w:t>、</w:t>
            </w:r>
            <w:r>
              <w:rPr/>
              <w:t>意外断电后可自动保存每面的数据功能</w:t>
            </w:r>
            <w:r>
              <w:rPr/>
              <w:t>；</w:t>
            </w:r>
          </w:p>
        </w:tc>
      </w:tr>
      <w:tr>
        <w:trPr>
          <w:trHeight w:val="157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可另配合人机介面（有偿配置）；</w:t>
            </w:r>
          </w:p>
        </w:tc>
      </w:tr>
    </w:tbl>
    <w:p>
      <w:pPr>
        <w:pStyle w:val="Normal"/>
        <w:spacing w:before="156" w:after="156"/>
        <w:ind w:left="-360" w:hanging="0"/>
        <w:rPr/>
      </w:pPr>
      <w:r>
        <w:rPr>
          <w:sz w:val="24"/>
        </w:rPr>
        <w:t>四、翻</w:t>
      </w:r>
      <w:r>
        <w:rPr/>
        <w:t>动方式及翻动控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036"/>
        <w:gridCol w:w="1790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动方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幕式</w:t>
            </w:r>
            <w:r>
              <w:rPr>
                <w:rFonts w:ascii="宋体;SimSun" w:hAnsi="宋体;SimSun" w:cs="宋体;SimSun"/>
              </w:rPr>
              <w:t xml:space="preserve">    □二次</w:t>
            </w:r>
            <w:r>
              <w:rPr/>
              <w:t>同步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其一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左波浪式  □右波浪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段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其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动控制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画面转换时间：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（根据翻动方式及长度增加而延长）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面停留时间：</w:t>
            </w:r>
            <w:r>
              <w:rPr/>
              <w:t>1-999</w:t>
            </w:r>
            <w:r>
              <w:rPr/>
              <w:t>秒任意可调（用</w:t>
            </w:r>
            <w:r>
              <w:rPr>
                <w:rFonts w:cs="宋体;SimSun" w:ascii="宋体;SimSun" w:hAnsi="宋体;SimSun"/>
              </w:rPr>
              <w:t>IV</w:t>
            </w:r>
            <w:r>
              <w:rPr/>
              <w:t>型控制器控制）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/>
        <w:t>五、组装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89"/>
        <w:gridCol w:w="4500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右边距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  <w:r>
              <w:rPr/>
              <w:t>mm</w:t>
            </w:r>
            <w:r>
              <w:rPr/>
              <w:t>（允许国际公差）</w:t>
            </w:r>
          </w:p>
        </w:tc>
      </w:tr>
      <w:tr>
        <w:trPr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面距边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边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2mm</w:t>
            </w:r>
            <w:r>
              <w:rPr/>
              <w:t>（内弹簧）</w:t>
            </w:r>
          </w:p>
        </w:tc>
      </w:tr>
      <w:tr>
        <w:trPr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边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35mm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三棱柱之间隙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mm</w:t>
            </w:r>
            <w:r>
              <w:rPr/>
              <w:t>（允许国际公差）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超高连接件拼接间距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mm</w:t>
            </w:r>
            <w:r>
              <w:rPr/>
              <w:t>（允许国际公差）</w:t>
            </w:r>
          </w:p>
        </w:tc>
      </w:tr>
    </w:tbl>
    <w:p>
      <w:pPr>
        <w:pStyle w:val="Normal"/>
        <w:spacing w:before="156" w:after="156"/>
        <w:ind w:firstLine="115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欢迎登陆弘扬公司网站</w:t>
      </w:r>
      <w:r>
        <w:rPr>
          <w:rFonts w:ascii="Tunga;Courier New" w:hAnsi="Tunga;Courier New" w:cs="Tunga;Courier New" w:eastAsia="幼圆;宋体"/>
          <w:color w:val="000000"/>
          <w:kern w:val="0"/>
          <w:szCs w:val="21"/>
        </w:rPr>
        <w:t>：</w:t>
      </w:r>
      <w:r>
        <w:rPr>
          <w:rFonts w:eastAsia="幼圆;宋体" w:cs="Tunga;Courier New" w:ascii="Tunga;Courier New" w:hAnsi="Tunga;Courier New"/>
          <w:color w:val="000000"/>
          <w:kern w:val="0"/>
          <w:szCs w:val="21"/>
        </w:rPr>
        <w:t xml:space="preserve">www.3vds.cn     </w:t>
      </w:r>
      <w:r>
        <w:rPr>
          <w:rFonts w:ascii="宋体;SimSun" w:hAnsi="宋体;SimSun" w:cs="宋体;SimSun"/>
          <w:color w:val="000000"/>
          <w:kern w:val="0"/>
          <w:szCs w:val="21"/>
        </w:rPr>
        <w:t>通用域名</w:t>
      </w:r>
      <w:r>
        <w:rPr>
          <w:rFonts w:ascii="Tunga;Courier New" w:hAnsi="Tunga;Courier New" w:cs="Tunga;Courier New" w:eastAsia="幼圆;宋体"/>
          <w:color w:val="000000"/>
          <w:kern w:val="0"/>
          <w:szCs w:val="21"/>
        </w:rPr>
        <w:t>：三面翻</w:t>
      </w:r>
      <w:r>
        <w:rPr>
          <w:rFonts w:ascii="Tunga;Courier New" w:hAnsi="Tunga;Courier New" w:cs="Tunga;Courier New" w:eastAsia="Tunga;Courier New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6:00Z</dcterms:created>
  <dc:creator>jordan</dc:creator>
  <dc:description/>
  <cp:keywords/>
  <dc:language>en-US</dc:language>
  <cp:lastModifiedBy>雨林木风</cp:lastModifiedBy>
  <dcterms:modified xsi:type="dcterms:W3CDTF">2012-02-04T01:30:00Z</dcterms:modified>
  <cp:revision>27</cp:revision>
  <dc:subject/>
  <dc:title>翻博士-HY132型三面翻广告牌</dc:title>
</cp:coreProperties>
</file>