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演出演艺报价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以杭州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晚宴</w:t>
      </w:r>
      <w:r>
        <w:rPr>
          <w:rFonts w:ascii="楷体_GB2312" w:hAnsi="楷体_GB2312" w:eastAsia="楷体_GB2312"/>
          <w:b/>
          <w:sz w:val="28"/>
          <w:szCs w:val="28"/>
        </w:rPr>
        <w:t>价格为准——不代表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路演</w:t>
      </w:r>
      <w:r>
        <w:rPr>
          <w:rFonts w:ascii="楷体_GB2312" w:hAnsi="楷体_GB2312" w:eastAsia="楷体_GB2312"/>
          <w:b/>
          <w:sz w:val="28"/>
          <w:szCs w:val="28"/>
        </w:rPr>
        <w:t>和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外地</w:t>
      </w:r>
      <w:r>
        <w:rPr>
          <w:rFonts w:ascii="楷体_GB2312" w:hAnsi="楷体_GB2312" w:eastAsia="楷体_GB2312"/>
          <w:b/>
          <w:sz w:val="28"/>
          <w:szCs w:val="28"/>
        </w:rPr>
        <w:t>合作价格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以下各个节目报价以电话核实为准，</w:t>
      </w:r>
      <w:r>
        <w:rPr>
          <w:rFonts w:ascii="楷体_GB2312" w:hAnsi="楷体_GB2312" w:eastAsia="楷体_GB2312"/>
          <w:color w:val="FF0000"/>
          <w:sz w:val="24"/>
        </w:rPr>
        <w:t>节目需求越多价格越低，双赢合作。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720"/>
        <w:gridCol w:w="1705"/>
        <w:gridCol w:w="4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价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台二线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湖之声、民生</w:t>
            </w:r>
            <w:r>
              <w:rPr>
                <w:rFonts w:eastAsia="楷体_GB2312" w:ascii="楷体_GB2312" w:hAnsi="楷体_GB2312"/>
                <w:sz w:val="24"/>
              </w:rPr>
              <w:t>996</w:t>
            </w:r>
            <w:r>
              <w:rPr>
                <w:rFonts w:ascii="楷体_GB2312" w:hAnsi="楷体_GB2312" w:eastAsia="楷体_GB2312"/>
                <w:sz w:val="24"/>
              </w:rPr>
              <w:t>、浙江经视、公交主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台一线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0-3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于虎、席文、楠楠、十二女主播、小强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双语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通中文、英文、日文三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会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歌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流行歌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市十佳歌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歌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市十佳歌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声歌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市十佳歌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</w:t>
            </w:r>
            <w:r>
              <w:rPr>
                <w:rFonts w:eastAsia="楷体_GB2312" w:ascii="楷体_GB2312" w:hAnsi="楷体_GB2312"/>
                <w:sz w:val="24"/>
              </w:rPr>
              <w:t>ap</w:t>
            </w:r>
            <w:r>
              <w:rPr>
                <w:rFonts w:ascii="楷体_GB2312" w:hAnsi="楷体_GB2312" w:eastAsia="楷体_GB2312"/>
                <w:sz w:val="24"/>
              </w:rPr>
              <w:t>歌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</w:t>
            </w:r>
            <w:r>
              <w:rPr>
                <w:rFonts w:eastAsia="楷体_GB2312" w:ascii="楷体_GB2312" w:hAnsi="楷体_GB2312"/>
                <w:sz w:val="24"/>
              </w:rPr>
              <w:t>rap</w:t>
            </w:r>
            <w:r>
              <w:rPr>
                <w:rFonts w:ascii="楷体_GB2312" w:hAnsi="楷体_GB2312" w:eastAsia="楷体_GB2312"/>
                <w:sz w:val="24"/>
              </w:rPr>
              <w:t>大三浙江赛区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流行、通俗、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童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市童声大赛前三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爵士舞、现代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动感地带舞蹈大赛浙江赛区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力操、啦啦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竞技活力操锦标赛冠军团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舞、草裙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动感地带舞蹈大赛浙江赛区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康康舞、桑巴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电视舞蹈大赛金奖团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踢踏舞、竹竿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电视舞蹈大赛金奖团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丁、斗牛、伦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拉丁舞锦标赛浙江赛区总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大学生拉丁舞锦标赛浙江赛区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童拉丁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拉丁舞锦标赛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街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动感地带舞蹈大赛浙江赛区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管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海钢管舞锦标赛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芭蕾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芭蕾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欧式宫廷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电视舞蹈大赛金奖团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体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电视舞蹈大赛金奖团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景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剧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千手观音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电视舞蹈大赛金奖团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南《水袖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飞鬃马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（模仿战马奔腾的舞蹈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术《满江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仿岳飞战场战斗的武术场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伞舞《忆江南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茶舞、康定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景剧舞蹈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朗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流行乐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盖世群音百事可乐乐队浙江赛区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爵士、摇滚乐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浙江乐队联赛总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南丝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（演出时间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小时内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弦乐四重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4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（演出时间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小时内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民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二乐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提琴乐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伴奏：</w:t>
            </w: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。真拉：</w:t>
            </w:r>
            <w:r>
              <w:rPr>
                <w:rFonts w:eastAsia="楷体_GB2312" w:ascii="楷体_GB2312" w:hAnsi="楷体_GB2312"/>
                <w:sz w:val="24"/>
              </w:rPr>
              <w:t>7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子鼓乐（木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子鼓乐（水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铜管乐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（可做西式迎宾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（不含乐器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萨克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黑管、单簧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筝、琵琶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笛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小提琴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（演奏曲目：梁祝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气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武术协会会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双截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双截棍协会会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战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武术锦标赛冠军（可做开场节目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八般武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武术锦标赛冠军（根据人数多少定价格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太极拳《风生水起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武术锦标赛冠军（根据人数多少定价格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列空翻类《飘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武术锦标赛冠军（为各类空翻及高难度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散打《王者之风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武术散打锦标赛各级别冠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型武术《六剑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1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武术锦标赛集体表演项目金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型武术《满江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国武术锦标赛集体表演项目金奖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柔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技、顶缸、彩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草帽、地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灯技、伞技、蹬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抖空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15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力量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惊险飞斧、球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厨房斗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神鞭撕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杂技团青年演员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催眠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催眠师协会会员（演出</w:t>
            </w:r>
            <w:r>
              <w:rPr>
                <w:rFonts w:eastAsia="楷体_GB2312" w:ascii="楷体_GB2312" w:hAnsi="楷体_GB2312"/>
                <w:sz w:val="24"/>
              </w:rPr>
              <w:t>40-60</w:t>
            </w:r>
            <w:r>
              <w:rPr>
                <w:rFonts w:ascii="楷体_GB2312" w:hAnsi="楷体_GB2312" w:eastAsia="楷体_GB2312"/>
                <w:sz w:val="24"/>
              </w:rPr>
              <w:t>分钟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酒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调酒师协会会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功夫茶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台、互动魔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川剧变脸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喷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杂技小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魔术小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杂技团青年演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戏曲反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歌曲反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人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泰国人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肌肉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年舞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13</w:t>
            </w:r>
            <w:r>
              <w:rPr>
                <w:rFonts w:ascii="楷体_GB2312" w:hAnsi="楷体_GB2312" w:eastAsia="楷体_GB2312"/>
                <w:sz w:val="24"/>
              </w:rPr>
              <w:t>人（含鼓队）</w:t>
            </w:r>
            <w:r>
              <w:rPr>
                <w:rFonts w:eastAsia="楷体_GB2312" w:ascii="楷体_GB2312" w:hAnsi="楷体_GB2312"/>
                <w:sz w:val="24"/>
              </w:rPr>
              <w:t>.2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轻舞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12</w:t>
            </w:r>
            <w:r>
              <w:rPr>
                <w:rFonts w:ascii="楷体_GB2312" w:hAnsi="楷体_GB2312" w:eastAsia="楷体_GB2312"/>
                <w:sz w:val="24"/>
              </w:rPr>
              <w:t>人（含鼓队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点睛、采青需加红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礼仪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天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。全天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质量定价：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——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年腰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民间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军乐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年威风锣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民间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轻威风锣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人数多少定价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手语协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型合唱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省合唱比赛金奖团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类拱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不同拱门：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-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个活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型卡通人物迎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不同动漫人物定价格。时间为整场活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皮影戏、布袋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民间艺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捏糖人、内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民间艺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工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民间艺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塑、粽编、剪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民间艺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车技、小轮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极限运动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跑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极限运动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花式滑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极限运动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花式轮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极限运动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花式篮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极限运动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花式足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极限运动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人体雕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演出定型时间为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小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osplay</w:t>
            </w:r>
            <w:r>
              <w:rPr>
                <w:rFonts w:ascii="楷体_GB2312" w:hAnsi="楷体_GB2312" w:eastAsia="楷体_GB2312"/>
                <w:sz w:val="24"/>
              </w:rPr>
              <w:t>动漫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根据活动内容编制一定的走秀情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瑜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-8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瑜伽协会会员（根据瑜伽级别定价格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破铜烂铁乐队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少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人、最多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墨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荧光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激光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子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沙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泡泡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人：</w:t>
            </w:r>
            <w:r>
              <w:rPr>
                <w:rFonts w:eastAsia="楷体_GB2312" w:ascii="楷体_GB2312" w:hAnsi="楷体_GB2312"/>
                <w:sz w:val="24"/>
              </w:rPr>
              <w:t>5000</w:t>
            </w:r>
            <w:r>
              <w:rPr>
                <w:rFonts w:ascii="楷体_GB2312" w:hAnsi="楷体_GB2312" w:eastAsia="楷体_GB2312"/>
                <w:sz w:val="24"/>
              </w:rPr>
              <w:t>元。韩国人：</w:t>
            </w:r>
            <w:r>
              <w:rPr>
                <w:rFonts w:eastAsia="楷体_GB2312" w:ascii="楷体_GB2312" w:hAnsi="楷体_GB2312"/>
                <w:sz w:val="24"/>
              </w:rPr>
              <w:t>9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影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肩上芭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演艺团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互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术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功夫熊猫》五种动物武术动作学习互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子防身术互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台下女观众进行互动学习女子防身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散打擒拿格斗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擒拿术格斗技巧学习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越剧《十八相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越剧团：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国大学生戏曲大赛获奖选手：</w:t>
            </w: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2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梁山伯与祝英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京剧、昆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南《水袖舞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扇舞、伞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《忆江南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南丝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（演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小时内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笛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小提琴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（演奏曲目：梁祝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画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书法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太极拳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江南乐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人数多少定价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南乐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歌舞团声乐演员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仿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打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杰克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元档次、</w:t>
            </w:r>
            <w:r>
              <w:rPr>
                <w:rFonts w:eastAsia="楷体_GB2312" w:ascii="楷体_GB2312" w:hAnsi="楷体_GB2312"/>
                <w:sz w:val="24"/>
              </w:rPr>
              <w:t>3500</w:t>
            </w:r>
            <w:r>
              <w:rPr>
                <w:rFonts w:ascii="楷体_GB2312" w:hAnsi="楷体_GB2312" w:eastAsia="楷体_GB2312"/>
                <w:sz w:val="24"/>
              </w:rPr>
              <w:t>档次、</w:t>
            </w:r>
            <w:r>
              <w:rPr>
                <w:rFonts w:eastAsia="楷体_GB2312" w:ascii="楷体_GB2312" w:hAnsi="楷体_GB2312"/>
                <w:sz w:val="24"/>
              </w:rPr>
              <w:t>4500</w:t>
            </w:r>
            <w:r>
              <w:rPr>
                <w:rFonts w:ascii="楷体_GB2312" w:hAnsi="楷体_GB2312" w:eastAsia="楷体_GB2312"/>
                <w:sz w:val="24"/>
              </w:rPr>
              <w:t>档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霆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梦想剧场模仿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山寨刘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媒体成为：山寨刘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学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梦想剧场模仿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类模仿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德华、张学友、周润发、毛泽东、周恩来、李玉刚、周杰伦、刀郎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杰克逊、谢霆锋、杨坤、刘谦、刘欢、孙楠、阿宝、张宇、孙悟空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阿杜、小沈阳、赵本山、腾格尔、卓别林、任贤齐、古巨基、陈冠希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臧天朔、周传雄、周华健、陈小春、伍佰、庞龙、梅艳芳、迪克牛仔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红、邓丽君、宋丹丹、张柏芝、张惠妹、周笔畅、何洁、刘亦菲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韶涵、容祖儿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价格：不定时价格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</w:t>
            </w:r>
            <w:r>
              <w:rPr>
                <w:rFonts w:ascii="楷体_GB2312" w:hAnsi="楷体_GB2312" w:eastAsia="楷体_GB2312"/>
                <w:sz w:val="24"/>
              </w:rPr>
              <w:t>翼乐团（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爱）、林丽、马蕊、小虎、韩国明星简美妍、阿尔法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逗黑仔、阿木等内陆、港台明星百余种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嘉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人绝技</w:t>
            </w:r>
            <w:r>
              <w:rPr>
                <w:rFonts w:eastAsia="楷体_GB2312" w:ascii="楷体_GB2312" w:hAnsi="楷体_GB2312"/>
                <w:sz w:val="24"/>
              </w:rPr>
              <w:t>174</w:t>
            </w:r>
            <w:r>
              <w:rPr>
                <w:rFonts w:ascii="楷体_GB2312" w:hAnsi="楷体_GB2312" w:eastAsia="楷体_GB2312"/>
                <w:sz w:val="24"/>
              </w:rPr>
              <w:t>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均为挑战群英会的挑战者，需要的请索取资料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以上报价均为杭州市区演出价格，不含发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以上报价均为单个节目价格，节目需求越多价格越优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需每个节目的演出照片、演出视频网址及简介请索取</w:t>
      </w:r>
      <w:r>
        <w:rPr>
          <w:rFonts w:eastAsia="楷体_GB2312" w:ascii="楷体_GB2312" w:hAnsi="楷体_GB2312"/>
          <w:sz w:val="24"/>
        </w:rPr>
        <w:t>PPT</w:t>
      </w:r>
      <w:r>
        <w:rPr>
          <w:rFonts w:ascii="楷体_GB2312" w:hAnsi="楷体_GB2312" w:eastAsia="楷体_GB2312"/>
          <w:sz w:val="24"/>
        </w:rPr>
        <w:t>文件资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sz w:val="24"/>
        </w:rPr>
        <w:t>以上节目价格以电话联系为准，每个时间段价格均有变化，请各位见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节目质量放心、质量绝对保证。价格可以商谈。有事你说话，定将努力做好每次演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color w:val="FF0000"/>
          <w:sz w:val="24"/>
        </w:rPr>
        <w:t>联系方式：</w:t>
      </w:r>
      <w:r>
        <w:rPr>
          <w:rFonts w:eastAsia="楷体_GB2312" w:ascii="楷体_GB2312" w:hAnsi="楷体_GB2312"/>
          <w:color w:val="FF0000"/>
          <w:sz w:val="24"/>
        </w:rPr>
        <w:t>13968139921</w:t>
      </w:r>
      <w:r>
        <w:rPr>
          <w:rFonts w:ascii="楷体_GB2312" w:hAnsi="楷体_GB2312" w:eastAsia="楷体_GB2312"/>
          <w:color w:val="FF0000"/>
          <w:sz w:val="24"/>
        </w:rPr>
        <w:t xml:space="preserve">宁国平  </w:t>
      </w:r>
      <w:r>
        <w:rPr>
          <w:rFonts w:eastAsia="楷体_GB2312" w:ascii="楷体_GB2312" w:hAnsi="楷体_GB2312"/>
          <w:color w:val="FF0000"/>
          <w:sz w:val="24"/>
        </w:rPr>
        <w:t>13706507254</w:t>
      </w:r>
      <w:r>
        <w:rPr>
          <w:rFonts w:ascii="楷体_GB2312" w:hAnsi="楷体_GB2312" w:eastAsia="楷体_GB2312"/>
          <w:color w:val="FF0000"/>
          <w:sz w:val="24"/>
        </w:rPr>
        <w:t xml:space="preserve">洪春伟 </w:t>
      </w:r>
      <w:r>
        <w:rPr>
          <w:rFonts w:eastAsia="楷体_GB2312" w:ascii="楷体_GB2312" w:hAnsi="楷体_GB2312"/>
          <w:color w:val="FF0000"/>
          <w:sz w:val="24"/>
        </w:rPr>
        <w:t>QQ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eastAsia="楷体_GB2312" w:ascii="楷体_GB2312" w:hAnsi="楷体_GB2312"/>
          <w:color w:val="FF0000"/>
          <w:sz w:val="24"/>
        </w:rPr>
        <w:t>80760885</w:t>
      </w:r>
      <w:r>
        <w:rPr>
          <w:rFonts w:eastAsia="楷体_GB2312" w:ascii="楷体_GB2312" w:hAnsi="楷体_GB2312"/>
          <w:color w:val="FF0000"/>
          <w:sz w:val="24"/>
        </w:rPr>
        <w:t xml:space="preserve">  1312609210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5:00Z</dcterms:created>
  <dc:creator>微软用户</dc:creator>
  <dc:description/>
  <cp:keywords/>
  <dc:language>en-US</dc:language>
  <cp:lastModifiedBy>微软用户</cp:lastModifiedBy>
  <dcterms:modified xsi:type="dcterms:W3CDTF">2010-11-03T04:03:00Z</dcterms:modified>
  <cp:revision>42</cp:revision>
  <dc:subject/>
  <dc:title>小张演出团报价单</dc:title>
</cp:coreProperties>
</file>