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XN</w:t>
            </w:r>
            <w:r>
              <w:rPr>
                <w:rFonts w:ascii="宋体;SimSun" w:hAnsi="宋体;SimSun" w:cs="宋体;SimSun"/>
                <w:kern w:val="0"/>
                <w:szCs w:val="21"/>
              </w:rPr>
              <w:t>复合耐磨钢板是由本公司自行研制，应用粉末冶金和药芯焊丝堆焊技术，通过碳极电弧和堆焊专用设备</w:t>
            </w:r>
            <w:r>
              <w:rPr>
                <w:rFonts w:cs="宋体;SimSun" w:ascii="宋体;SimSun" w:hAnsi="宋体;SimSun"/>
                <w:kern w:val="0"/>
                <w:szCs w:val="21"/>
              </w:rPr>
              <w:t>,</w:t>
            </w:r>
            <w:r>
              <w:rPr>
                <w:rFonts w:ascii="宋体;SimSun" w:hAnsi="宋体;SimSun" w:cs="宋体;SimSun"/>
                <w:kern w:val="0"/>
                <w:szCs w:val="21"/>
              </w:rPr>
              <w:t>在塑性普通低碳钢或低合金板上堆焊高硼系合金铸铁耐磨材料制作而成，并可依客户要求和不同工况条件制作出不同厚度耐磨层，耐磨层由于是电弧熔接而产生力分散，耐用磨层表面产生细微裂纹，此裂纹不会扩散至基板，不影响耐磨性能，此独家制作。</w:t>
            </w:r>
          </w:p>
        </w:tc>
      </w:tr>
      <w:tr>
        <w:trPr/>
        <w:tc>
          <w:tcPr>
            <w:tcW w:w="8222" w:type="dxa"/>
            <w:tcBorders/>
            <w:tcMar>
              <w:bottom w:w="450"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6:00Z</dcterms:created>
  <dc:creator>微软系统</dc:creator>
  <dc:description/>
  <cp:keywords/>
  <dc:language>en-US</dc:language>
  <cp:lastModifiedBy>微软系统</cp:lastModifiedBy>
  <dcterms:modified xsi:type="dcterms:W3CDTF">2010-11-25T08:36:00Z</dcterms:modified>
  <cp:revision>1</cp:revision>
  <dc:subject/>
  <dc:title>XN复合耐磨钢板是由本公司自行研制，应用粉末冶金和药芯焊丝堆焊技术，通过碳极电弧和堆焊专用设备,在塑性普通低碳钢或低合金板上堆焊高硼系合金铸铁耐磨材料制作而成，并可依客户要求和不同工况条件制作出不同厚度耐磨层，耐磨层由于是电弧熔接而产生力分散，耐用磨层表面产生细微裂纹，此裂纹不会扩散至基板，不影响耐磨性能，此独家制作</dc:title>
</cp:coreProperties>
</file>