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冬季水表防冻措施集合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尊敬的用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严冬将至，为防止水表冻裂，保证全市市民正常用水，自来水公司提醒广大用水户，提前做好水表井内供水设施的防冻准备，要注意保持水表井内的干燥，避免污水浸泡供水设施；可将破棉絮、草垫等保暖物品覆盖在水表井内的供水设施上；下雪后及时将水表井盖上的积雪清除，避免积雪融化后流入水表井内；露在外面的管道和闸阀要及时用保暖材料加以包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针对可能出现的继续降温，再次提醒广大市民做好家中用水设施的防冻保护措施。家中水管、水表、水龙头等用水设施，可以使用棉麻织物、塑料泡沫进行包扎；夜晚应关闭厨房、厕所对外以及所有背阴房间的窗户，保证室内的温度在零度以上；气温降至零下</w:t>
      </w:r>
      <w:r>
        <w:rPr>
          <w:sz w:val="24"/>
        </w:rPr>
        <w:t>5</w:t>
      </w:r>
      <w:r>
        <w:rPr>
          <w:sz w:val="24"/>
        </w:rPr>
        <w:t>度时，最好在晚间用水后稍稍拧开龙头使水流成线，保证水管内自来水流动以防止夜间受冻；阳台等露天的水管更要注意保温，防止水管冻住影响室内水管用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同时，晚上做好贮水准备，最好是热水，以避免给次日凌晨生活造成不便。对确已冻住的水管，市民可以自行用电吹风烘吹，或用毛巾包裹后慢慢用温水浇淋，切不可用火直接烘烤或用开水解冻，以免造成管道或者水表爆裂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.2</w:t>
      </w:r>
      <w:r>
        <w:rPr>
          <w:sz w:val="24"/>
        </w:rPr>
        <w:t>。尊敬的用户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冬季水表、管道被冻，打开水龙头用不到水，给您的生活带来极大的不便，而且大量的水表、管道在一集中时段被冻，一时也难以解冻。目前，冬季已来临，敬请用户及早做好水表、管道的防冻保温工作，具体方法如下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水表的防冻。可用旧棉衣等物将水表和水表两端的管道裹好，并用塑料膜将其包好，以防止漏雨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裸露管道的保温。可采用专业的保温材料或旧棉衣等物包裹，并用塑料膜包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冬季三九、四九的严寒期间，或者白天气温低于零度，夜间温度低于零下</w:t>
      </w:r>
      <w:r>
        <w:rPr>
          <w:sz w:val="24"/>
        </w:rPr>
        <w:t>5°C</w:t>
      </w:r>
      <w:r>
        <w:rPr>
          <w:sz w:val="24"/>
        </w:rPr>
        <w:t>时，可将自来水保持水流成线，同时将室内、楼梯、过道的门窗关闭好，保持室内温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敬请用户务切采取措施，特别是水表箱中的水表、管道的保温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特此提醒。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．冬季用水防寒防冻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您家里的水表在没有供暖设施的厨房或其它地方，就必须对水表、水管及节门实施包裹、缠绕等措施，用毛巾、厚布或棉花包好，确保不冻裂，但须留出表盖以备查表，不要将金属放在表蒙上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外出两天以上最好关闭自来水节门，防出现冻裂或家中无人造成漏水淹泡给您生活带来不必要的损失。一旦因保管不善或突遇降温出现水表或节门道冻裂造成无水、漏水，千万不能急于用开水烫或用火烤，这样只会使管、表冻裂。要用温水来浇，用电风机烘吹，直到冰化为止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下水管因年久锈蚀，易发生漏水。检查方法采取定期查看水表，在关闭所有用水设备时，看水表红针是否走动，如在走动说明有漏水。抽水马桶漏水，除有明显滴水声外，一般不易觉。简单的检查方法可采取在马桶水箱内，滴入蓝墨水，搅匀后看马桶出水处有无蓝色水出，如有则说明马桶有漏水。</w:t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．水表冬季需防冻</w:t>
      </w:r>
    </w:p>
    <w:p>
      <w:pPr>
        <w:pStyle w:val="Normal"/>
        <w:jc w:val="left"/>
        <w:rPr/>
      </w:pPr>
      <w:r>
        <w:rPr>
          <w:sz w:val="24"/>
        </w:rPr>
        <w:t>由于强冷空气的影响，并且最近最低气温将降至零下</w:t>
      </w:r>
      <w:r>
        <w:rPr>
          <w:sz w:val="24"/>
        </w:rPr>
        <w:t>5</w:t>
      </w:r>
      <w:r>
        <w:rPr>
          <w:sz w:val="24"/>
        </w:rPr>
        <w:t>摄氏度，对出户水表将是一次严峻的考验。，最近几天就有近不少水表发生爆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冬季用水设施防冻尤为重要，因为水表中的塑料机件浸泡在水中，气温过低时水结冰膨胀，易造成水表损坏。因此，用户做好水表及管道的防冻工作，以免造成不必要的损失。可采取以下的方法防冻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室外水管、龙头可用棉、麻丝物或稻草绳子进行包扎防冻。</w:t>
      </w:r>
      <w:r>
        <w:rPr>
          <w:sz w:val="24"/>
        </w:rPr>
        <w:t>2</w:t>
      </w:r>
      <w:r>
        <w:rPr>
          <w:sz w:val="24"/>
        </w:rPr>
        <w:t>、室外水表洒上沙子，或用旧棉絮或其它能保暖的东西，将水表包好，包裹要便于抄表人员查表。</w:t>
      </w:r>
      <w:r>
        <w:rPr>
          <w:sz w:val="24"/>
        </w:rPr>
        <w:t>3</w:t>
      </w:r>
      <w:r>
        <w:rPr>
          <w:sz w:val="24"/>
        </w:rPr>
        <w:t>、夜晚应关闭水表前阀，然后将表后管道中余水放空。</w:t>
      </w:r>
      <w:r>
        <w:rPr>
          <w:sz w:val="24"/>
        </w:rPr>
        <w:t>4</w:t>
      </w:r>
      <w:r>
        <w:rPr>
          <w:sz w:val="24"/>
        </w:rPr>
        <w:t>、对已冰冻的龙头、水表、水管，宜先用热毛巾裹住水龙头，然后浇温水，使龙头解冻，再拧开龙头，用温水沿水龙头慢慢向管道浇洒，使水管解冻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水表的检定和维修应由质量技术监督水表计量检定授权站负责，请客户不要随便拆装水表或更换表玻璃，除自来水有限公司工作人员外，其它人员无权动表。否则，视违章处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．冬季来临，供水设施极易发生冻裂或结冰断水的情况，为了保证广大用户在冬季能够正常用水，客户服务中心专门向广大用户下发了《如何做好供水设施的冬季防冻工作》，向用户推荐水表及供水管道的防冻保暖措施。</w:t>
      </w:r>
    </w:p>
    <w:p>
      <w:pPr>
        <w:pStyle w:val="Normal"/>
        <w:jc w:val="left"/>
        <w:rPr/>
      </w:pPr>
      <w:r>
        <w:rPr>
          <w:sz w:val="24"/>
        </w:rPr>
        <w:t>冬季</w:t>
      </w:r>
      <w:r>
        <w:rPr>
          <w:sz w:val="24"/>
        </w:rPr>
        <w:t>,</w:t>
      </w:r>
      <w:r>
        <w:rPr>
          <w:sz w:val="24"/>
        </w:rPr>
        <w:t>由于气候寒冷，室外水龙头一般都砌筑保温箱，室外水表一般装在地下表井中。由于经过夏天潮湿或雨淋，原有保温材料效能降低，因此保温材料最好用干木粉、珍珠岩、棉织物或其它保温材料。并且在使用一段时间后，选择一个好天气，将保温箱、水表井中原保温材料全部取出，晒干后包装好再盖上。水龙头保温箱更换保温材料时要填实，不留缝隙；水表井更换保温材料时，首先要查看水表及水管底部是否垫实，确认无误后，用蛇皮袋或其它包装袋装好保温材料，扎口不要太紧，填实水表井，抄表时逐袋取出，既方便抄表又保持表井清洁。</w:t>
      </w:r>
    </w:p>
    <w:p>
      <w:pPr>
        <w:pStyle w:val="Normal"/>
        <w:jc w:val="left"/>
        <w:rPr/>
      </w:pPr>
      <w:r>
        <w:rPr>
          <w:sz w:val="24"/>
        </w:rPr>
        <w:t>室内供水设施一般都是裸露的，一般情况下将裸露的水管、水表包上一层棉织物保温；临睡前关好门窗，尽量提高室内温度；如果因出差或其它原因长期不在家中，请您在离家之前将您家水表后的阀门关闭，排空管道及用水设备如太阳能等内的自来水，以防止水管冻裂或冻结；也可以联系玻璃钢公司，为您的管道、水表浇灌聚合脂保温层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果供水设施因冻结不能正常使用，要先用温热毛巾等物包裹水龙头，然后沿水龙头向水管处浇洒温热水使之解冻，也可以用电吹风哄吹，切忌用火烧烤或用开水激烫，这样容易导致水管爆裂。室内管道冻结还可采用提高室温的办法解冻。同时，晚上做好贮水准备，最好是热水，以避免因水管冻裂或冻结给次日凌晨生活造成不便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防冻小常识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温低于</w:t>
      </w:r>
      <w:r>
        <w:rPr>
          <w:sz w:val="24"/>
        </w:rPr>
        <w:t>-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室外直接暴露和室内保温条件差的供水设施将发生结冻现象。为了用水方便，请提前采取防冻措施。</w:t>
      </w:r>
    </w:p>
    <w:p>
      <w:pPr>
        <w:pStyle w:val="Normal"/>
        <w:jc w:val="left"/>
        <w:rPr/>
      </w:pPr>
      <w:r>
        <w:rPr>
          <w:sz w:val="24"/>
        </w:rPr>
        <w:t>6</w:t>
      </w:r>
      <w:r>
        <w:rPr>
          <w:sz w:val="24"/>
        </w:rPr>
        <w:t>．水管防冻方法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包裹防寒材料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利用毛毯，布条，绳子，毡子等物品，对水管，水龙头进行包裹。若能在外面再缠一层塑料布最好了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水表防冻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在水表井中填充旧毛毯，碎布，废纸等物品，明装水表可用防寒材料包裹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水管解冻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切勿把热水直接浇在受冻水管上！这样易造成水管破裂。应用毛巾，抹布蒙在水管上，然后，从水头开始顺管道用温水慢慢地浇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水管破裂时</w:t>
      </w:r>
      <w:r>
        <w:rPr>
          <w:sz w:val="24"/>
        </w:rPr>
        <w:t>......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室内水管破裂时</w:t>
      </w:r>
      <w:r>
        <w:rPr>
          <w:sz w:val="24"/>
        </w:rPr>
        <w:t>,</w:t>
      </w:r>
      <w:r>
        <w:rPr>
          <w:sz w:val="24"/>
        </w:rPr>
        <w:t>请关水表阀止水！若不行，用布条将破裂部位绑结实，进行应急处理。然后，与维修部门联系修理；室外水管破裂漏水时及时报漏，我公司将按有奖报漏规定给予奖励。</w:t>
      </w:r>
    </w:p>
    <w:p>
      <w:pPr>
        <w:pStyle w:val="Normal"/>
        <w:jc w:val="left"/>
        <w:rPr/>
      </w:pPr>
      <w:r>
        <w:rPr>
          <w:sz w:val="24"/>
        </w:rPr>
        <w:t>7</w:t>
      </w:r>
      <w:r>
        <w:rPr>
          <w:sz w:val="24"/>
        </w:rPr>
        <w:t>．水表冬季防冻须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用水户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冬季来临，气温下降。因为水表中的塑料机件浸泡在水中，气温过低时水结冰膨胀，易造成水表损坏。因此，请各用户做好家用水表的防护措施，以免造成不必要的损失。可采取以下的方法防冻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水表上洒上冷煤灰，用旧棉絮或其它能保暖的东西，将水表包好，包裹水表要利于抄表人员查表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在夜晚临睡前，关闭水表表前球阀，然后将表后管道中余水放空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难以关闭球阀的用户，可采用滴流法：即将水龙头开到最小，以水表能刚开始转动为宜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如果水表被冻住，切勿热水淋或用火烤，否则将使表中塑料机件变形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jc w:val="left"/>
        <w:rPr/>
      </w:pPr>
      <w:r>
        <w:rPr>
          <w:sz w:val="24"/>
        </w:rPr>
        <w:t>.8</w:t>
      </w:r>
      <w:r>
        <w:rPr>
          <w:sz w:val="24"/>
        </w:rPr>
        <w:t>。你家的自来水管保暖了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“今晚降温，请做好室内供水设施的保暖工作，必要时做好贮水准备，有困难可拨打供水热线</w:t>
      </w:r>
      <w:r>
        <w:rPr>
          <w:sz w:val="24"/>
        </w:rPr>
        <w:t>52260000</w:t>
      </w:r>
      <w:r>
        <w:rPr>
          <w:sz w:val="24"/>
        </w:rPr>
        <w:t>。”今天，南京气温将降到零下</w:t>
      </w:r>
      <w:r>
        <w:rPr>
          <w:sz w:val="24"/>
        </w:rPr>
        <w:t>7</w:t>
      </w:r>
      <w:r>
        <w:rPr>
          <w:sz w:val="24"/>
        </w:rPr>
        <w:t>度，“供水热线”提前对往年因严寒而报无水的市民采用发送手机短信的方式，友情提醒市民提前做好家中用水设施的自我防冻保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　　供水部门介绍，通过近几年来大规模的“抄表到户”改造，目前</w:t>
      </w:r>
      <w:r>
        <w:rPr>
          <w:sz w:val="24"/>
        </w:rPr>
        <w:t>**</w:t>
      </w:r>
      <w:r>
        <w:rPr>
          <w:sz w:val="24"/>
        </w:rPr>
        <w:t>市已实现自来水计量到户的用户达</w:t>
      </w:r>
      <w:r>
        <w:rPr>
          <w:sz w:val="24"/>
        </w:rPr>
        <w:t>65</w:t>
      </w:r>
      <w:r>
        <w:rPr>
          <w:sz w:val="24"/>
        </w:rPr>
        <w:t>万户之多。从近年来受冻情况分析，绝大多数受冻市民都是因为室内管道保温不到位、门窗不密封、甚至窗户玻璃破损等多种因素造成；有的市民春节外出，家中无人居住，造成家中内部管道上冻；还有的是未经自来水总公司同意私自取消屋顶水箱，对楼面水管未采取防冻措施所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针对去年出现的情况，供水部门再次提醒广大市民：家中水管、水表、水龙头等用水设施，可以使用棉麻织物、塑料泡沫进行包扎；夜晚应关闭厨房、厕所对外以及所有背阴房间的窗户，保证室内的温度在零度以上；气温降至零下</w:t>
      </w:r>
      <w:r>
        <w:rPr>
          <w:sz w:val="24"/>
        </w:rPr>
        <w:t>5</w:t>
      </w:r>
      <w:r>
        <w:rPr>
          <w:sz w:val="24"/>
        </w:rPr>
        <w:t>度时，最好在晚间用水后稍稍拧开龙头使水流成线，保证水管内自来水流动以防止夜间受冻；阳台等露天的水管更要注意保温，防止水管冻住影响室内用水。同时，晚上做好贮水准备，最好是热水，以避免给次日凌晨生活造成不便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对确已冻住的水管，市民可以自行用电吹风烘吹，或用毛巾包裹后慢慢用温水浇淋，切不可以用火直接烘烤或用开水急烫，以免造成管道或者水表爆裂。市民也可以拨打供水热线</w:t>
      </w:r>
      <w:r>
        <w:rPr>
          <w:sz w:val="24"/>
        </w:rPr>
        <w:t>*********</w:t>
      </w:r>
      <w:r>
        <w:rPr>
          <w:sz w:val="24"/>
        </w:rPr>
        <w:t>，自来水总公司便民延伸服务队将为您上门服务。（以上转载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宁波龙康水表 咨询电话：王经理 </w:t>
      </w:r>
      <w:r>
        <w:rPr>
          <w:rFonts w:cs="宋体;SimSun" w:ascii="宋体;SimSun" w:hAnsi="宋体;SimSun"/>
          <w:sz w:val="24"/>
        </w:rPr>
        <w:t>18901166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51">
    <w:name w:val="txt51"/>
    <w:basedOn w:val="Style14"/>
    <w:qFormat/>
    <w:rPr>
      <w:b/>
      <w:bCs/>
      <w:i w:val="false"/>
      <w:iCs w:val="false"/>
      <w:color w:val="FF0000"/>
      <w:sz w:val="21"/>
      <w:szCs w:val="21"/>
    </w:rPr>
  </w:style>
  <w:style w:type="character" w:styleId="Wenzi11">
    <w:name w:val="wenzi1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7:00Z</dcterms:created>
  <dc:creator>huiyi</dc:creator>
  <dc:description/>
  <cp:keywords/>
  <dc:language>en-US</dc:language>
  <cp:lastModifiedBy>hp</cp:lastModifiedBy>
  <dcterms:modified xsi:type="dcterms:W3CDTF">2010-11-14T02:01:00Z</dcterms:modified>
  <cp:revision>23</cp:revision>
  <dc:subject/>
  <dc:title/>
</cp:coreProperties>
</file>