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龙康科技现身水表选型会</w:t>
      </w:r>
      <w:r>
        <w:rPr>
          <w:rFonts w:eastAsia="Times New Roman"/>
        </w:rPr>
        <w:t xml:space="preserve"> </w:t>
      </w:r>
      <w:r>
        <w:rPr/>
        <w:t>阶梯水价实施“无盲区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底，中国水表行业技术交流的权威平台——第四届水行业流量仪表选型与应用技术研讨会在山东临沂隆重召开，此次研讨会由中国城镇供水排水协会设备材料工作委员会主办，会议围绕水流量仪表选型与应用及未来发展趋势这一主题进行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5</w:t>
      </w:r>
      <w:r>
        <w:rPr/>
        <w:t>日世界环境日来临之际，本次行业会议势必离不开环境保护这一全球关注的大问题。因此能够助力节能的水表一经现身，马上吸引了与会专家们的注意。</w:t>
      </w:r>
    </w:p>
    <w:p>
      <w:pPr>
        <w:pStyle w:val="Normal"/>
        <w:rPr/>
      </w:pPr>
      <w:r>
        <w:rPr/>
        <w:t>据报道，这款能够助力节能的“无盲区无源直读水表”由协办方之一：宁波龙康智能仪表有限公司推出。他改变了传统水表的运行方式，成为新一代水表的主导产品。我国水表行业发展至今七十余载，经历了三代水表产品。第一代为机械水表；第二代为脉冲式智能水表；第三代为直读式智能水表。</w:t>
      </w:r>
    </w:p>
    <w:p>
      <w:pPr>
        <w:pStyle w:val="Normal"/>
        <w:rPr/>
      </w:pPr>
      <w:r>
        <w:rPr/>
        <w:t>目前，市场上常见的第三代水表尚不成熟，以光电直读水表为例：在第一代、第二代的基础上，其可靠性、稳定性、抗干扰、抗攻击等各项性能都有了大幅度提高，但仍然存在着读数盲区。因此严格地说，光电直读水表介于第二代和第三代之间，还不能称之为真正的第三代水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盲区无源直读水表”作为最新科研产品，在继承了光电直读水表所有优点的基础上解决了读数盲区问题，成为一款真正意义的第三代水表。</w:t>
      </w:r>
    </w:p>
    <w:p>
      <w:pPr>
        <w:pStyle w:val="Normal"/>
        <w:rPr/>
      </w:pPr>
      <w:r>
        <w:rPr/>
        <w:t>一块小小的水表为何蕴含如此先进的技术？宁波龙康智能仪表有限公司为大家做了题为《第</w:t>
      </w:r>
      <w:r>
        <w:rPr>
          <w:rFonts w:eastAsia="Times New Roman"/>
        </w:rPr>
        <w:t xml:space="preserve"> </w:t>
      </w:r>
      <w:r>
        <w:rPr/>
        <w:t>三代水表暨“无盲区无源直读水表”》的方案介绍，方案中提出：目前，阶梯水价的普及对水表这一产品的计量准确性、抄表便捷性有了更高的要求，传统的水表很难满足。现在的这款“无盲区无源直读水表”在集中前几代产品的功能基础上，能“定时、完整、准确地抄收用水量”，而“定时、完整、准确地抄收用水量”是实施阶梯水价的核心。</w:t>
      </w:r>
    </w:p>
    <w:p>
      <w:pPr>
        <w:pStyle w:val="Normal"/>
        <w:rPr/>
      </w:pPr>
      <w:r>
        <w:rPr/>
        <w:t>可以说这款水表的出现，为阶梯水价的实施提供了强有力的技术保障。</w:t>
      </w:r>
    </w:p>
    <w:p>
      <w:pPr>
        <w:pStyle w:val="Normal"/>
        <w:rPr/>
      </w:pPr>
      <w:r>
        <w:rPr/>
        <w:t>龙康科技董事副总经理樊军介绍道：目前这款“无盲区无源直读水表”抄表成功率、准确率达到了</w:t>
      </w:r>
      <w:r>
        <w:rPr/>
        <w:t>99.9%</w:t>
      </w:r>
      <w:r>
        <w:rPr/>
        <w:t>以上，真正做到无抄表盲区。这在全世界水表行业尚属首例。</w:t>
      </w:r>
    </w:p>
    <w:p>
      <w:pPr>
        <w:pStyle w:val="Normal"/>
        <w:rPr/>
      </w:pPr>
      <w:r>
        <w:rPr/>
        <w:t>为了推广这一技术，龙康科技推出“</w:t>
      </w:r>
      <w:r>
        <w:rPr/>
        <w:t>10,000</w:t>
      </w:r>
      <w:r>
        <w:rPr/>
        <w:t>套‘无盲区无源直读水表’免费试装”活动，用实际行动助力节能。本次研讨会，主办方还邀请到了浙江省质量技术监督检测研究院詹志杰、资深流量仪表专家马中原等业内专家到场。</w:t>
      </w:r>
    </w:p>
    <w:p>
      <w:pPr>
        <w:pStyle w:val="Normal"/>
        <w:rPr/>
      </w:pPr>
      <w:r>
        <w:rPr/>
        <w:t>业内的多家企业也派出代表在研讨会上进行主题性发言。大家在探讨技术的同时，对目前的阶梯水价的普及纷纷表示支持，可见国家大力发展低碳经济让全民都有了节能意识，作为重要经济支柱的企业所能做到的就是用先进、完善的技术助力节能。只有政策节能、技术节能和意识节能的全面推进，才能将节水真正落到实处。这也是召开本次供水行业水表选型会议的重要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0:00Z</dcterms:created>
  <dc:creator>hp</dc:creator>
  <dc:description/>
  <cp:keywords/>
  <dc:language>en-US</dc:language>
  <cp:lastModifiedBy>hp</cp:lastModifiedBy>
  <dcterms:modified xsi:type="dcterms:W3CDTF">2010-09-21T14:49:00Z</dcterms:modified>
  <cp:revision>3</cp:revision>
  <dc:subject/>
  <dc:title/>
</cp:coreProperties>
</file>