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bCs/>
          <w:color w:val="000000"/>
          <w:sz w:val="24"/>
        </w:rPr>
      </w:pP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哈氏合金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C-276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各种元素介绍及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对性能的影响</w:t>
      </w:r>
    </w:p>
    <w:p>
      <w:pPr>
        <w:pStyle w:val="Normal"/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</w:pP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C-276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哈氏合金元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中除铁外，还含有碳、硅、锰、磷和硫等元素。这些元素对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哈氏合金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C-276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的性能均有一定的影响。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哈氏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C-276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合金属于镍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-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钼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-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铬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-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-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钨系镍基合金。它是现代金属材料中最耐蚀的一种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碳（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C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：在生铁中以两种形态存在，一种是游离碳（石墨），主要存在于铸造生铁中，另一种是化合碳（碳化铁），主要存在于炼钢生铁中，碳化铁硬而脆，塑性低，含量适当可提高生铁的强度和硬度，含量过多，则使生铁难于削切加工，这就是炼钢生铁切削性能差的原因。石墨很软，强度低，它的存在能增加生铁的铸造性能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硅（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i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：能促使生铁中所含的碳分离为石墨状，能去氧，还能减少铸件的气眼，能提高熔化生铁的流动性，降低铸件的收缩量，但含硅过多，也会使生铁变硬变脆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锰（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Mn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：能溶于铁素体和渗碳体。在高炉炼制生铁时，含锰量适当，可提高生铁的铸造性能和削切性能，在高炉里锰还可以和有害杂质硫形成硫化锰，进入炉渣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磷（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P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：属于有害元素，但磷可使铁水的流动性增加，这是因为硫减低了生铁熔点，所以在有的制品内往往含磷量较高。然而磷的存在又使铁增加硬脆性，优良的生铁含磷量应少，有时为了要增加流动性，含磷量可达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.2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硫（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：在生铁中是有害元素，它促使铁与碳的结合，使铁硬脆，并与铁化合成低熔点的硫化铁，使生铁产生热脆性和减低铁液的流动性，顾含硫高的生铁不适于铸造细件。铸造生铁中硫的含量规定最多不得超过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06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（车轮生铁除外）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．钢：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元素在钢中的作用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 xml:space="preserve">1 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常存杂质元素对钢材性能的影响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钢除含碳以外，还含有少量锰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(Mn)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硅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(Si)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硫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(S)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磷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(P)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氧（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O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、氮（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N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和氢（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H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等元素。这些元素并非为改善钢材质量有意加入的，而是由矿石及冶炼过程中带入的，故称为杂质元素。这些杂质对钢性能是有一定影响，为了保证钢材的质量，在国家标准中对各类钢的化学成分都作了严格的规定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硫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硫来源于炼钢的矿石与燃料焦炭。它是钢中的一种有害元素。硫以硫化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(FeS)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的形态存在于钢中，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Fe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和</w:t>
      </w:r>
      <w:r>
        <w:rPr>
          <w:rStyle w:val="Appleconvertedspace"/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Fe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形成低熔点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(985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℃</w:t>
      </w:r>
      <w:r>
        <w:rPr>
          <w:bCs/>
          <w:color w:val="000000"/>
          <w:sz w:val="24"/>
          <w:shd w:fill="FFFFFF" w:val="clear"/>
        </w:rPr>
        <w:t>)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化合物。而钢材的热加工温度一般在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150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200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℃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以上，所以当钢材热加工时，由于</w:t>
      </w:r>
      <w:r>
        <w:rPr>
          <w:rStyle w:val="Appleconvertedspace"/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Fe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化合物的过早熔化而导致工件开裂，这种现象称为“热脆”。含硫量愈高，热脆现象愈严重，故必须对钢中含硫量进行控制。高级优质钢：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＜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02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03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；优质钢：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＜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03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045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；普通钢：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＜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055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7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以下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磷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磷是由矿石带入钢中的，一般说磷也是有害元素。磷虽能使钢材的强度、硬度增高，但引起塑性、冲击韧性显著降低。特别是在低温时，它使钢材显著变脆，这种现象称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冷脆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。</w:t>
      </w:r>
      <w:r>
        <w:rPr>
          <w:rStyle w:val="Appleconvertedspace"/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冷脆使钢材的冷加工及焊接性变坏，含磷愈高，冷脆性愈大，故钢中对含磷量控制较严。高级优质钢：</w:t>
      </w:r>
      <w:r>
        <w:rPr>
          <w:rFonts w:ascii="Simsun;Times New Roman" w:hAnsi="Simsun;Times New Roman" w:cs="Simsun;Times New Roman" w:eastAsia="Simsun;Times New Roman"/>
          <w:bCs/>
          <w:color w:val="000000"/>
          <w:sz w:val="24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P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＜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025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；优质钢：</w:t>
      </w:r>
      <w:r>
        <w:rPr>
          <w:rFonts w:ascii="Simsun;Times New Roman" w:hAnsi="Simsun;Times New Roman" w:cs="Simsun;Times New Roman" w:eastAsia="Simsun;Times New Roman"/>
          <w:bCs/>
          <w:color w:val="000000"/>
          <w:sz w:val="24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P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＜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04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；普通钢：</w:t>
      </w:r>
      <w:r>
        <w:rPr>
          <w:rStyle w:val="Appleconvertedspace"/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P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＜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085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锰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锰是炼钢时作为脱氧剂加入钢中的。由于锰可以与硫形成高熔点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(1600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℃</w:t>
      </w:r>
      <w:r>
        <w:rPr>
          <w:bCs/>
          <w:color w:val="000000"/>
          <w:sz w:val="24"/>
          <w:shd w:fill="FFFFFF" w:val="clear"/>
        </w:rPr>
        <w:t>)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的</w:t>
      </w:r>
      <w:r>
        <w:rPr>
          <w:rStyle w:val="Appleconvertedspace"/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Mn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，一定程度上消除了硫的有害作用。锰具有很好的脱氧能力，能够与钢中的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FeO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成为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MnO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进入炉渣，从而改善钢的品质，特别是降低钢的脆性，提高钢的强度和硬度。因此，锰在钢中是一种有益元素。一般认为，钢中含锰量在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5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8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以下时，把锰看成是常存杂质。技术条件中规定，优质碳素结构钢中，正常含锰量是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5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8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；而较高含锰量的结构钢中，其量可达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7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.2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4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硅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硅也是炼钢时作为脱氧剂而加入钢中的元素。硅与钢水中的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FeO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能结成密度较小的硅酸盐炉渣而被除去，因此硅是一种有益的元素。硅在钢中溶于铁素体内使钢的强度、硬度增加，塑性、韧性降低。镇静钢中的含硅量通常在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1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37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，沸腾钢中只含有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03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07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。由于钢中硅含量一般不超过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5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，对钢性能影响不大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氧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氧在钢中是有害元素。它是在炼钢过程中自然进入钢中的，尽管在炼钢末期要加入锰、硅、铁和铝进行脱氧，但不可能除尽。氧在钢中以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FeO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MnO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iO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Al2O3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等夹杂形式，使钢的强度、塑性降低。尤其是对疲劳强度、冲击韧性等有严重影响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6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氮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铁素体溶解氮的能力很低。当钢中溶有过饱和的氮，在放置较长一段时间后或随后在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00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～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300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℃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加热就会发生氮以氮化物形式的析出，并使钢的硬度、强度提高，塑性下降，发生时效。钢液中加入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Al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Ti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或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V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进行固氮处理，使氮固定在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AlN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TiN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或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VN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中，可消除时效倾向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7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氢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钢中溶有氢会引起钢的氢脆、白点等缺陷。白点常在轧制的厚板、大锻件中发现，在纵断面中可看到圆形或椭圆形的白色斑点；在横断面上则是细长的发丝状裂纹。锻件中有了白点，使用时会发生突然断裂，造成不测事故。因此，化工容器用钢，不允许有白点存在。</w:t>
      </w:r>
      <w:r>
        <w:rPr>
          <w:rStyle w:val="Appleconvertedspace"/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氢产生白点冷裂的主要原因是因为高温奥氏体冷至较低温时，氢在钢中的溶解度急剧降低。当冷却较快时，氢原子来不及扩散到钢的表面而逸出，就在钢中的一些缺陷处由原子状态的氢变成分子状态的氢。氢分子在不能扩散的条件下在局部地区产生很大压力，这压力超过了钢的强度极限而在该处形成裂纹，即白点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为了合金化而加入的合金元素，最常用的有硅、锰、铬、镍、钼、钨、钒，钛，铌、硼、铝等。现分别说明它们在钢中的作用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硅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提高钢中固溶体的强度和冷加工硬化程度使钢的韧性和塑性降低；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硅能显著地提高钢的弹性极限、屈服极限和屈强比；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③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耐腐蚀性。硅的质量分数为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5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％一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0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％的高硅铸铁，是很好的耐酸材料。含有硅的钢在氧化气氛中加热时，表面也将形成一层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iO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薄膜，从而提高钢在高温时的抗氧化性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缺点：使钢的焊接性能恶化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锰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锰能提高钢的淬透性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锰对提高低碳和中碳珠光体钢的强度有显著的作用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③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锰对钢的高温瞬时强度有所提高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缺点：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含锰较高时，有较明显的回火脆性现象；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锰有促进晶粒长大的作用，因此锰钢对过热较敏感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t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在热处理工艺上必须注意。这种缺点可用加入细化晶粒元素如钼、钒、钛等来克服：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③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当锰的质量分数超过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％时，会使钢的焊接性能变坏，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④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锰会使钢的耐锈蚀性能降低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铬在钢中的作用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铬可提高钢的强度和硬度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铬可提高钢的高温机械性能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③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使钢具有良好的抗腐蚀性和抗氧化性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④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阻止石墨化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⑤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提高淬透性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缺点：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铬是显著提高钢的脆性转变温度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铬能促进钢的回火脆性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4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镍在钢中的作用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可提高钢的强度而不显著降低其韧性；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镍可降低钢的脆性转变温度，即可提高钢的低温韧性；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③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改善钢的加工性和可焊性；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④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镍可以提高钢的抗腐蚀能力，不仅能耐酸，而且能抗碱和大气的腐蚀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钼在钢中的作用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钼对铁素体有固溶强化作用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提高钢热强性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③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抗氢侵蚀的作用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④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提高钢的淬透性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缺点：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钼的主要不良作用是它能使低合金钼钢发生石墨化的倾向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6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钨在钢中的作用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提高强度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提高钢的高温强度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③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提高钢的抗氢性能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④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是使钢具有热硬性。因此钨是高速工具钢中的主要合金元素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7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钒在钢中的作用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热强性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钒能显著地改善普通低碳低合金钢的焊接性能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8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钛在钢中的作用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钛能改善钢的热强性，提高钢的抗蠕变性能及高温持久强度；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并能提高钢在高温高压氢气中的稳定性。使钢在高压下对氢的稳定性高达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600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℃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以上，在珠光体低合金钢中，钛可阻止钼钢在高温下的石墨化现象。因此，钛是锅炉高温元件所用的热强钢中的重要合金元素之一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铌在钢中的作用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铌和碳、氮、氧都有极强的结合力，并与之形成相应的极为稳定的化合物，因而能细化晶粒，降低钢的过热敏感性和回火脆性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有极好的抗氢性能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③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铌能提高钢的热强性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0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硼在钢中的作用</w:t>
      </w:r>
      <w:r>
        <w:rPr>
          <w:rFonts w:ascii="Simsun;Times New Roman" w:hAnsi="Simsun;Times New Roman" w:cs="Simsun;Times New Roman" w:eastAsia="Simsun;Times New Roman"/>
          <w:bCs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；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提高钢的淬透性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提高钢的高温强度。强化晶界的作用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铝在钢中的作用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用作炼钢时的脱氧定氮剂，细化晶粒，抑制低碳钢的时效，改善钢在低温时的韧性，特别是降低了钢的脆性转变温度；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提高钢的抗氧化性能。曾对铁铝合金的抗氧化性进行了较多的研究；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4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％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AI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即可改变氧化皮的结构，加入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6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％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A1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可使钢在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980C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以下具有抗氧化性。当铝和铬配合并用时，其抗氧化性能有更大的提高。例如，含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50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％一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55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％、铬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30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％一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35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％、铝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0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％一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5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％的合金，在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</w:t>
      </w:r>
      <w:r>
        <w:rPr>
          <w:rStyle w:val="Appleconvertedspace"/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400C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高温时，仍具有相当好的抗氧化性。由于铝的这一作用，近年来，常把铝作为合金元素加入耐热钢中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③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此外，铝还能提高对硫化氢和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V2O5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，的抗腐蚀性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缺点：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脱氧时如用铝量过多，将促进钢的石墨化倾向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当含铝较高时．其高温强度和韧性较低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合金元素对钢的主要工艺性能的影响：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钢的主要工艺性能有：冷态成型性、切削性、焊接性能、热处理工艺性、铸造性能等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 xml:space="preserve">1 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合金元素对钢的冷态成型性的影响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冷态成型性：冷态成型包括许多不同的冷成型工艺，如深冲、拉延成型和弯曲等。其冷态成型工艺性能优劣涉及被变形材料的成分、组织和冷变形工艺参量（模具形状、变形量、变形速度、润滑条件等）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与冷态成型性有关的材料性能参量有：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低的屈服强度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高的延伸率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③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高的均匀伸长率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④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高的加工硬化率（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n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值），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⑤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高的深冲性参量（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r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值）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⑥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适当而均匀的晶粒度；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⑦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控制夹杂物的形状和分布；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⑧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游离渗碳体的数量和分布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冷轧薄钢板：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碳：碳含量增加会使拉延能力变坏，因此绝大部分钢板都采用低碳钢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锰：锰的影响和碳相似，但适当的含量可以减轻硫的不良作用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磷、硅：磷和硅溶于铁素体引起强化并略影响塑性，降低拉延性能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热轧钢板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选用冲压用热轧钢板时，既要考虑强度要求，也要考虑冲压性能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碳：碳是对热轧钢板冲压性能影响最大的元素。对于冲压用的热轧钢板，一般不宜以增加碳的办法来提高强度，应采用添加合金元素来提高钢的强度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硫：硫在钢中形成硫化物夹杂，在轧制中拉长，分割金属基体降低塑性，影响冲压性能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 xml:space="preserve">2 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合金元素对钢的切削加工性的影响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非金属夹杂物是决定钢的切削性的主要因素。非金属夹杂物的类型、大小、形状、分布和体积百分数不同，对切削性的影响也不同。</w:t>
      </w:r>
      <w:r>
        <w:rPr>
          <w:rStyle w:val="Appleconvertedspace"/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为了达到改善钢的切削性的目的，这些非金属夹杂物必须满足下列四个条件：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在切削运动平面上，夹杂物必须作为应力集中源，从而引起裂纹和脆化切屑的作用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②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夹杂物必须具有一定的塑性，而不致切断金属的塑性流变，从而损害刃具的表面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③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夹杂物必须在刃具的前面与切屑之间形成热量传播的障碍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④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夹杂物必须具有光滑的表面，而不能在刃具的侧面作为磨料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钢的切削性的提高主要还是通过加入易削添加剂，例如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P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Pb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Bi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Ca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e(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硒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)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、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Te(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碲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)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等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 xml:space="preserve">● 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硫是了解最清楚和广泛应用的易削添加剂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当钢中含足够量的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Mn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时，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的加入将形成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Mn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夹杂物。加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的碳钢可以提高切削速度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5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％或更高，它取决于钢的成分和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的加入量。</w:t>
      </w:r>
      <w:r>
        <w:rPr>
          <w:rFonts w:ascii="Simsun;Times New Roman" w:hAnsi="Simsun;Times New Roman" w:cs="Simsun;Times New Roman" w:eastAsia="Simsun;Times New Roman"/>
          <w:bCs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约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％体积份额的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MnS,</w:t>
      </w:r>
      <w:r>
        <w:rPr>
          <w:rStyle w:val="Appleconvertedspace"/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可以使高速钢刃具的磨损速率迅速下降。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Mn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夹杂物在切削剪切区作为应力集中源，可以起裂纹源的作用，并随后引起切屑断裂。因此，随着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Mn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体积份额的增加，切屑破断能力得到改善。</w:t>
      </w:r>
      <w:r>
        <w:rPr>
          <w:rStyle w:val="Appleconvertedspace"/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Mn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夹杂物还可能在切屑刃具表面沉积为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Mn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薄层，这种薄层可以降低刃具与切屑的摩擦，导致切削温度和切屑力的降低，并减少刃具的磨损或成为热量传播的障碍，从而延长刃具的使用寿命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● Pb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是仅次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的常用易削添加剂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Pb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对切削加工性的有益效应，不取决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Mn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的存在，因而可以加到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钢和加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钢中。在不添加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的钢中，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Pb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以分散的质点形式分布于钢中。在加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钢中，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Pb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首先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Mn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结合。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相似，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Pb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可以作为内部润滑剂降低摩擦力，并转过来降低剪切抗力，并减小切屑与刃具的接触面积，从而降低刃具的磨损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 xml:space="preserve">● 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近年来许多注意力已经转到通过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Ca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脱氧生产易削结构钢上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通过用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Ca-Si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和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Si-Fe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合金控制脱氧，可以形成特定的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CaO-MnO-SiO2-Al2O3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四元非金属夹杂物，它在机加工时，将在刃具磨损表面沉积为一个薄层（约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0μm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）。这种薄层是磨损的障碍，因而可延长碳化物刃具的使用寿命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合金元素对钢的焊接性的影响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钢的焊接性是一个很复杂的工艺性能，因为它既与焊接裂纹的敏感性有关，又与服役条件和试验温度下所要求的韧性有密切联系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 xml:space="preserve">● 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一般认为，高强度低合金钢的焊接性是良好的，并且随含碳量的降低，焊接性得到改善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 xml:space="preserve">● 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为此，国际焊接协会根据统计数据，采用碳当量为比较的基础，由加入的各元素来计算和评定钢材的焊接性能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其近似公式如下：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碳当量</w:t>
      </w:r>
      <w:r>
        <w:rPr>
          <w:rFonts w:ascii="Simsun;Times New Roman" w:hAnsi="Simsun;Times New Roman" w:cs="Simsun;Times New Roman" w:eastAsia="Simsun;Times New Roman"/>
          <w:bCs/>
          <w:color w:val="000000"/>
          <w:sz w:val="24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= C+Mn/6+(Ni+Cu)/15+(Cr+Mo+V)/5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式中：元素符号代表该元素重量百分比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碳当量越低，焊接性能越好。</w:t>
      </w:r>
      <w:r>
        <w:rPr>
          <w:rFonts w:cs="Simsun;Times New Roman" w:ascii="Simsun;Times New Roman" w:hAnsi="Simsun;Times New Roman"/>
          <w:bCs/>
          <w:color w:val="000000"/>
          <w:sz w:val="24"/>
        </w:rPr>
        <w:br/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碳当量≤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35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，焊接性能良好；碳当量≥</w:t>
      </w:r>
      <w:r>
        <w:rPr>
          <w:rFonts w:cs="Simsun;Times New Roman" w:ascii="Simsun;Times New Roman" w:hAnsi="Simsun;Times New Roman"/>
          <w:bCs/>
          <w:color w:val="000000"/>
          <w:sz w:val="24"/>
          <w:shd w:fill="FFFFFF" w:val="clear"/>
        </w:rPr>
        <w:t>0.4-0.5%</w:t>
      </w:r>
      <w:r>
        <w:rPr>
          <w:rFonts w:ascii="Simsun;Times New Roman" w:hAnsi="Simsun;Times New Roman" w:cs="Simsun;Times New Roman"/>
          <w:bCs/>
          <w:color w:val="000000"/>
          <w:sz w:val="24"/>
          <w:shd w:fill="FFFFFF" w:val="clear"/>
        </w:rPr>
        <w:t>，焊接就较困难。</w:t>
      </w:r>
    </w:p>
    <w:p>
      <w:pPr>
        <w:pStyle w:val="Normal"/>
        <w:rPr>
          <w:sz w:val="24"/>
        </w:rPr>
      </w:pPr>
      <w:r>
        <w:rPr>
          <w:sz w:val="24"/>
        </w:rPr>
        <w:t>HastelloyC-276</w:t>
      </w:r>
      <w:r>
        <w:rPr>
          <w:sz w:val="24"/>
        </w:rPr>
        <w:t>免费送货无条件退货</w:t>
      </w:r>
      <w:r>
        <w:rPr>
          <w:sz w:val="24"/>
        </w:rPr>
        <w:t>,</w:t>
      </w:r>
      <w:r>
        <w:rPr>
          <w:sz w:val="24"/>
        </w:rPr>
        <w:t>上海坚铸实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stelloyC-276,C-276</w:t>
      </w:r>
      <w:r>
        <w:rPr>
          <w:sz w:val="24"/>
        </w:rPr>
        <w:t>，</w:t>
      </w:r>
      <w:r>
        <w:rPr>
          <w:sz w:val="24"/>
        </w:rPr>
        <w:t>17-4PH</w:t>
      </w:r>
      <w:r>
        <w:rPr>
          <w:sz w:val="24"/>
        </w:rPr>
        <w:t>，</w:t>
      </w:r>
      <w:r>
        <w:rPr>
          <w:sz w:val="24"/>
        </w:rPr>
        <w:t>2205,Monel400,904L,Inconel625</w:t>
      </w:r>
      <w:r>
        <w:rPr>
          <w:sz w:val="24"/>
        </w:rPr>
        <w:t>等各材质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号到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号江浙沪下定单者免费送货上门，无条件退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5:00Z</dcterms:created>
  <dc:creator>X</dc:creator>
  <dc:description/>
  <cp:keywords/>
  <dc:language>en-US</dc:language>
  <cp:lastModifiedBy>X</cp:lastModifiedBy>
  <dcterms:modified xsi:type="dcterms:W3CDTF">2013-09-13T06:55:00Z</dcterms:modified>
  <cp:revision>2</cp:revision>
  <dc:subject/>
  <dc:title>C-276哈氏合金元素对性能的影响</dc:title>
</cp:coreProperties>
</file>