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04"/>
        <w:gridCol w:w="1705"/>
        <w:gridCol w:w="1705"/>
      </w:tblGrid>
      <w:tr>
        <w:trPr>
          <w:trHeight w:val="1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浙江冠宇管业有限公司价格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2010/11/04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材质</w:t>
            </w:r>
          </w:p>
          <w:p>
            <w:pPr>
              <w:pStyle w:val="Normal"/>
              <w:ind w:firstLine="420"/>
              <w:rPr/>
            </w:pPr>
            <w:r>
              <w:rPr/>
              <w:t>规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T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316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*1-1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22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*1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*1.5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*1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*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*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*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*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*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*2.5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*2.5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*2.5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*2.5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*2.5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-51*2.5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-60*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-89*3.5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*4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*4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*4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*4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*5-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*5-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3*5-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5*6-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7*8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6*8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8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以上价格为不含税价格，含税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点，即除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9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含税价格。不含运费，温州交货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冠宇管业有限公司是一家大型不锈钢管制造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位于浙江省松阳不锈钢工业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注册资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占地大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亩，车间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平米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拥有十五台冷拔机、四台冷轧设备，全套涡流，超声波探伤设备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工程师，工程师助理数名。可生产规格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6 x 0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无缝钢管，生产的钢种主要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4/304L/304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6/316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1/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7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7/317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0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铁素体－奥氏体双相不锈钢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31803/S322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），年生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余吨“冠宇”牌不锈钢管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联系人：陈伟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话：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825406960    0577-85630815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：</w:t>
            </w:r>
            <w:r>
              <w:rPr>
                <w:rFonts w:cs="Arial" w:ascii="Arial" w:hAnsi="Arial"/>
                <w:color w:val="000000"/>
                <w:sz w:val="24"/>
              </w:rPr>
              <w:t>0577-856077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网站：</w:t>
            </w:r>
            <w:r>
              <w:rPr>
                <w:rFonts w:cs="Arial" w:ascii="Arial" w:hAnsi="Arial"/>
                <w:color w:val="000000"/>
                <w:sz w:val="24"/>
              </w:rPr>
              <w:t>www.zjguanyu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2:00Z</dcterms:created>
  <dc:creator>USER</dc:creator>
  <dc:description/>
  <cp:keywords/>
  <dc:language>en-US</dc:language>
  <cp:lastModifiedBy>USER</cp:lastModifiedBy>
  <cp:lastPrinted>2010-06-22T10:33:00Z</cp:lastPrinted>
  <dcterms:modified xsi:type="dcterms:W3CDTF">2010-11-03T05:54:00Z</dcterms:modified>
  <cp:revision>8</cp:revision>
  <dc:subject/>
  <dc:title/>
</cp:coreProperties>
</file>