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灼识光纤熔接机，引领光纤熔接新时代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  <w:t>您知道这款出类拔萃的光纤熔接机的价格是多少嘛？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对，只要人民币</w:t>
      </w:r>
      <w:r>
        <w:rPr>
          <w:b/>
        </w:rPr>
        <w:t>8848</w:t>
      </w:r>
      <w:r>
        <w:rPr>
          <w:b/>
        </w:rPr>
        <w:t>元</w:t>
      </w:r>
      <w:r>
        <w:rPr/>
        <w:t>。</w:t>
      </w:r>
    </w:p>
    <w:p>
      <w:pPr>
        <w:pStyle w:val="Normal"/>
        <w:rPr/>
      </w:pPr>
      <w:r>
        <w:rPr/>
        <w:t>进口产品的光纤熔接机价格都在几万元一台，而某些性能更加卓越更加可靠的灼识</w:t>
      </w:r>
      <w:r>
        <w:rPr/>
        <w:t>8848</w:t>
      </w:r>
      <w:r>
        <w:rPr/>
        <w:t>，价格却只要人民币</w:t>
      </w:r>
      <w:r>
        <w:rPr/>
        <w:t>8848</w:t>
      </w:r>
      <w:r>
        <w:rPr/>
        <w:t>元，这是为什么呢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正确的设计理念：</w:t>
      </w:r>
    </w:p>
    <w:p>
      <w:pPr>
        <w:pStyle w:val="Normal"/>
        <w:ind w:left="360" w:hanging="0"/>
        <w:rPr/>
      </w:pPr>
      <w:r>
        <w:rPr/>
        <w:t>四川灼识科技股份有限公司，汇集众多设计顶尖人才，尤其是董事长罗春晖先生，更是</w:t>
      </w:r>
    </w:p>
    <w:p>
      <w:pPr>
        <w:pStyle w:val="Normal"/>
        <w:rPr/>
      </w:pPr>
      <w:r>
        <w:rPr/>
        <w:t>知名的光电设计制造专家，有相当高的国际知名度。他拥有几十项发明专利，涉及多个行业，经验丰富。因此，当灼识科技着手光纤熔接机的设计时，首先要确定一个问题，光纤熔接机的本质是什么？事实上，国内也有同类厂家，但大多数厂家创新的东西比较少，设计循规蹈矩，模仿的成分居多。而灼识科技的产品设计者们不模仿，完全创新设计，当我们决定要做一个产品时，一定是去搞清楚这个产品到底是什么用途，怎样设计产品才能最大程度符合客户的需求，符合客户的利益。所以针对光纤熔接机，灼识科技做了详细全面的市场研究和市场分析，得出如下结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光纤熔接机就是台光纤连接工具，在能保证焊接质量的前提下，最简单的操作，最基本最适用的功能，最便宜的价格，就是客户最贴心的需求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/>
        <w:t>所以，当我们反观市场时，发现光纤熔接机正在向一个错误的方向发展，把一些偶尔才能用到的功能当成评价光纤熔接机的好坏，国外厂家为了维持他们近乎荒诞的高利润和所谓的技术优势，不断强化发展光纤熔接机的一些无关紧要的功能，误导客户的选择，导致一个普通的，只是光纤连接的工具，卖到了荒唐的几万块钱，抬高了光纤通信的成本，影响了光纤通信的快速普及。</w:t>
      </w:r>
    </w:p>
    <w:p>
      <w:pPr>
        <w:pStyle w:val="Normal"/>
        <w:rPr/>
      </w:pPr>
      <w:r>
        <w:rPr/>
        <w:t>所以，灼识光纤熔接机就是为了正本清源，让光纤熔接机回到它本来的功能，正当的价格上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以实用为目的的设计思路：</w:t>
      </w:r>
    </w:p>
    <w:p>
      <w:pPr>
        <w:pStyle w:val="Normal"/>
        <w:ind w:firstLine="315"/>
        <w:rPr/>
      </w:pPr>
      <w:r>
        <w:rPr/>
        <w:t>正如前面所说，光纤熔接机就是一个连接光纤的工具，设计的精度目标就是符合施工要求，设计的核心就是最可靠的质量，最便宜的售价，最简单的操作，保证绝大多数常规施工的需求，除此之外，一切无关紧要的花哨噱头功能一律免去。那么，灼识光纤熔接机免去了那些不必要的花哨功能呢？</w:t>
      </w:r>
    </w:p>
    <w:p>
      <w:pPr>
        <w:pStyle w:val="Normal"/>
        <w:numPr>
          <w:ilvl w:val="0"/>
          <w:numId w:val="1"/>
        </w:numPr>
        <w:rPr/>
      </w:pPr>
      <w:r>
        <w:rPr/>
        <w:t>熔接结果判定：</w:t>
      </w:r>
    </w:p>
    <w:p>
      <w:pPr>
        <w:pStyle w:val="Normal"/>
        <w:rPr/>
      </w:pPr>
      <w:r>
        <w:rPr/>
        <w:t>其它品牌的熔接机在熔接结束后，都会给你一个参数，告诉你熔接结果。说好听点，是厂家根据焊接后的图像和经验，给你一个估计值，说的不好听点，就是厂家在机器里随机存了一堆数值，每次焊完随机跳一个出来忽悠你。既然是忽悠，不是真实的测试数据，灼识科技就砍掉了这块，为客户节省了生产成本。</w:t>
      </w:r>
    </w:p>
    <w:p>
      <w:pPr>
        <w:pStyle w:val="Normal"/>
        <w:numPr>
          <w:ilvl w:val="0"/>
          <w:numId w:val="1"/>
        </w:numPr>
        <w:rPr/>
      </w:pPr>
      <w:r>
        <w:rPr/>
        <w:t>结果录像，结果储存：</w:t>
      </w:r>
    </w:p>
    <w:p>
      <w:pPr>
        <w:pStyle w:val="Normal"/>
        <w:ind w:left="372" w:hanging="0"/>
        <w:rPr/>
      </w:pPr>
      <w:r>
        <w:rPr/>
        <w:t>我们走访和电话访问了众多的实际操作者，我们没有发现有几个客户随时需要翻看过去</w:t>
      </w:r>
    </w:p>
    <w:p>
      <w:pPr>
        <w:pStyle w:val="Normal"/>
        <w:rPr/>
      </w:pPr>
      <w:r>
        <w:rPr/>
        <w:t>的熔接录像和熔接记录，也没有几个客户能讲明白这个功能有什么用途，都是厂商告诉他们该用来干什么，但客户好像也没谁需要这么干。所以这个功能，灼识科技把它去掉，又为客户节约了成本。</w:t>
      </w:r>
    </w:p>
    <w:p>
      <w:pPr>
        <w:pStyle w:val="Normal"/>
        <w:numPr>
          <w:ilvl w:val="0"/>
          <w:numId w:val="1"/>
        </w:numPr>
        <w:rPr/>
      </w:pPr>
      <w:r>
        <w:rPr/>
        <w:t>切纤效果识别：</w:t>
      </w:r>
    </w:p>
    <w:p>
      <w:pPr>
        <w:pStyle w:val="Normal"/>
        <w:ind w:left="372" w:hanging="0"/>
        <w:rPr/>
      </w:pPr>
      <w:r>
        <w:rPr/>
        <w:t>这个功能我们认为也是多余的，因为客户费了半天的劲切好了放到</w:t>
      </w:r>
      <w:r>
        <w:rPr/>
        <w:t>V</w:t>
      </w:r>
      <w:r>
        <w:rPr/>
        <w:t>型槽里，你通知客</w:t>
      </w:r>
    </w:p>
    <w:p>
      <w:pPr>
        <w:pStyle w:val="Normal"/>
        <w:rPr/>
      </w:pPr>
      <w:r>
        <w:rPr/>
        <w:t>户不能焊接，你没切好，或者这时候让客户焊接下，两者对客户那个更有利呢？我们认为不如让客户焊接一下，因为很多进口机设定了严格的切口要求，经常导致客户反复切光纤不能满足开始工作的需求，事实上，很多要求都是偏高的，这些切面很多都是可以焊出好的结果，而确实切的很差的，一放上机客户也看得出来，灼识科技通过技术完善，可以让其中</w:t>
      </w:r>
      <w:r>
        <w:rPr/>
        <w:t>95%</w:t>
      </w:r>
      <w:r>
        <w:rPr/>
        <w:t>能焊出符合要求的结果，所以，灼识光纤熔接机，依靠技术进步，省去了这个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,</w:t>
      </w:r>
      <w:r>
        <w:rPr/>
        <w:t>我们选择了半自动对准的模式：</w:t>
      </w:r>
    </w:p>
    <w:p>
      <w:pPr>
        <w:pStyle w:val="Normal"/>
        <w:ind w:firstLine="315"/>
        <w:rPr/>
      </w:pPr>
      <w:r>
        <w:rPr/>
        <w:t>虽然自动对准是目前的主流，可是我们通过市场调查发现，客户花在剥皮切光纤上的时间远远多余焊接的时间，我们也发现，使用半自动和全自动在焊接的综合时间上没有差别，因为在焊接过程中，焊接只占不到</w:t>
      </w:r>
      <w:r>
        <w:rPr/>
        <w:t>10%</w:t>
      </w:r>
      <w:r>
        <w:rPr/>
        <w:t>的时间，</w:t>
      </w:r>
      <w:r>
        <w:rPr/>
        <w:t>90%</w:t>
      </w:r>
      <w:r>
        <w:rPr/>
        <w:t>的时间是切，剥，加热的时间。而且，在自动对准的模式中，经常机器会提示你光纤没有切好请重切，光纤不够干净请清洁，光纤没放准请重放等。所以，自动理论上大概</w:t>
      </w:r>
      <w:r>
        <w:rPr/>
        <w:t>8~12</w:t>
      </w:r>
      <w:r>
        <w:rPr/>
        <w:t>秒来完成，但如果考虑那一大堆烦人的要求，实际上综合时间不会低于</w:t>
      </w:r>
      <w:r>
        <w:rPr/>
        <w:t>40</w:t>
      </w:r>
      <w:r>
        <w:rPr/>
        <w:t>秒，而半自动的模式，</w:t>
      </w:r>
      <w:r>
        <w:rPr/>
        <w:t>15~30</w:t>
      </w:r>
      <w:r>
        <w:rPr/>
        <w:t>秒，没有那么多意外，所以，综合下来，半自动比自动快，你用下就明白这个道理了。更重要的是，随着时间的推移，机器越来越脏，全自动就会越来越难用，越来越不准，几乎无法使用自动功能，这时，你也就只好使用这些机器的手动功能，这也是为什么全自动的机器都要附带手动功能，因为，根据你的使用环境和保养情况，也许，几个月后，你花大价钱买的机器，就只能手动了，但请注意，那时这些机器的手动，可不如我们的半自动可靠好用，所以，我们选择了半自动模式。因为，它更实际。</w:t>
      </w:r>
    </w:p>
    <w:p>
      <w:pPr>
        <w:pStyle w:val="Normal"/>
        <w:ind w:firstLine="420"/>
        <w:rPr/>
      </w:pPr>
      <w:r>
        <w:rPr/>
        <w:t>所以，现在来回答这个问题，为什么我们的质量和焊接效果优于进口设备，而我们的价格，却只要人民币</w:t>
      </w:r>
      <w:r>
        <w:rPr/>
        <w:t>8848</w:t>
      </w:r>
      <w:r>
        <w:rPr/>
        <w:t>元，那是因为我们深刻的理解，你需要一个便宜的，质量好的，能焊准的，好操作的光纤熔接机，至于焊接以外的其他功能，或许其它厂商会告诉你有多重要，但是，我们深信，你一定会明白，那些全是忽悠。</w:t>
      </w:r>
    </w:p>
    <w:p>
      <w:pPr>
        <w:pStyle w:val="Normal"/>
        <w:ind w:firstLine="420"/>
        <w:rPr/>
      </w:pPr>
      <w:r>
        <w:rPr/>
        <w:t>灼识</w:t>
      </w:r>
      <w:r>
        <w:rPr/>
        <w:t>8848</w:t>
      </w:r>
      <w:r>
        <w:rPr/>
        <w:t>光纤熔接机，每一个零件，都是为了焊接光纤而设计，没有任何多余的功能，，所以只售人民币</w:t>
      </w:r>
      <w:r>
        <w:rPr/>
        <w:t>8848</w:t>
      </w:r>
      <w:r>
        <w:rPr/>
        <w:t>元，一年之内，质量问题一律无条件换新机，因为我们功能单一，所以质量可靠，我们比进口机更耐用，所以我们敢承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灼识</w:t>
      </w:r>
      <w:r>
        <w:rPr>
          <w:rFonts w:eastAsia="楷体" w:cs="楷体" w:ascii="楷体" w:hAnsi="楷体"/>
          <w:b/>
          <w:sz w:val="28"/>
          <w:szCs w:val="28"/>
        </w:rPr>
        <w:t>8848</w:t>
      </w:r>
      <w:r>
        <w:rPr>
          <w:rFonts w:ascii="楷体" w:hAnsi="楷体" w:cs="楷体" w:eastAsia="楷体"/>
          <w:b/>
          <w:sz w:val="28"/>
          <w:szCs w:val="28"/>
        </w:rPr>
        <w:t>光纤熔接机，只求实用，只求耐用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灼识光纤熔接机，引领光纤熔接新时代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四川灼识科技股份有限公司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hyperlink r:id="rId2">
        <w:r>
          <w:rPr>
            <w:rStyle w:val="InternetLink"/>
            <w:rFonts w:eastAsia="楷体" w:cs="楷体" w:ascii="楷体" w:hAnsi="楷体"/>
            <w:b/>
            <w:sz w:val="28"/>
            <w:szCs w:val="28"/>
          </w:rPr>
          <w:t>www.sczhuoshi.com</w:t>
        </w:r>
      </w:hyperlink>
      <w:r>
        <w:rPr>
          <w:rFonts w:eastAsia="楷体" w:cs="楷体" w:ascii="楷体" w:hAnsi="楷体"/>
          <w:b/>
          <w:sz w:val="28"/>
          <w:szCs w:val="28"/>
        </w:rPr>
        <w:t xml:space="preserve">   400-800-9497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0"/>
        </w:tabs>
        <w:ind w:left="372" w:hanging="372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zhuosh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46:00Z</dcterms:created>
  <dc:creator>txm</dc:creator>
  <dc:description/>
  <cp:keywords/>
  <dc:language>en-US</dc:language>
  <cp:lastModifiedBy>txm</cp:lastModifiedBy>
  <dcterms:modified xsi:type="dcterms:W3CDTF">2013-08-20T05:55:00Z</dcterms:modified>
  <cp:revision>22</cp:revision>
  <dc:subject/>
  <dc:title/>
</cp:coreProperties>
</file>