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/>
      </w:pPr>
      <w:hyperlink r:id="rId2">
        <w:r>
          <w:rPr>
            <w:rStyle w:val="InternetLink"/>
            <w:rFonts w:ascii="Verdana" w:hAnsi="Verdana" w:cs="宋体;SimSun"/>
            <w:color w:val="333333"/>
            <w:kern w:val="0"/>
            <w:sz w:val="18"/>
            <w:szCs w:val="18"/>
          </w:rPr>
          <w:t>幸福季度</w:t>
        </w:r>
      </w:hyperlink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9635"/>
      </w:tblGrid>
      <w:tr>
        <w:trPr>
          <w:trHeight w:val="750" w:hRule="atLeast"/>
        </w:trPr>
        <w:tc>
          <w:tcPr>
            <w:tcW w:w="865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咨询报价</w:t>
            </w:r>
          </w:p>
        </w:tc>
        <w:tc>
          <w:tcPr>
            <w:tcW w:w="9635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请将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A.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款式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缝合工艺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) B.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规格（宽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高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侧）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C.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布料厚度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D.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印刷内容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等告诉我们的客服业务，便于我们及时快捷准确的报价。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865" w:type="dxa"/>
            <w:tcBorders/>
            <w:shd w:fill="E6FFE6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确定报价</w:t>
            </w:r>
          </w:p>
        </w:tc>
        <w:tc>
          <w:tcPr>
            <w:tcW w:w="9635" w:type="dxa"/>
            <w:tcBorders/>
            <w:shd w:fill="E6FFE6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接受报价后，如客户已经定好图稿，请提供矢量原稿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.</w:t>
              <w:br/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如需要我们进行排版，请先将详细的规格款式和印刷要求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还有你们要排版的内容转发给我们。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为保证印刷图像的准确性，最好请发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CDR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AI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EPS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等矢量图。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排版时间需要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2-4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个小时，下午</w:t>
            </w: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点以后排版，需次日上午确认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865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付样版费</w:t>
            </w:r>
          </w:p>
        </w:tc>
        <w:tc>
          <w:tcPr>
            <w:tcW w:w="9635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同款式和不同印刷类型的打样费有所不同，打样一般需要两到三天时间。机印打样一周内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丝印样版费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款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两色以内的是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RMB200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色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五色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RMB300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烫画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热转印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样版费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RMB500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15*15CM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以内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其它看具体情况而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彩印复膜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常规规格裁片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0CM*60CM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以内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RMB3000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付合理的样版费，是个诚意合作的开始，样版费大货一般是可退还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抵货款的。</w:t>
            </w:r>
          </w:p>
        </w:tc>
      </w:tr>
      <w:tr>
        <w:trPr>
          <w:trHeight w:val="750" w:hRule="atLeast"/>
        </w:trPr>
        <w:tc>
          <w:tcPr>
            <w:tcW w:w="865" w:type="dxa"/>
            <w:tcBorders/>
            <w:shd w:fill="E6FFE6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打样确定</w:t>
            </w:r>
          </w:p>
        </w:tc>
        <w:tc>
          <w:tcPr>
            <w:tcW w:w="9635" w:type="dxa"/>
            <w:tcBorders/>
            <w:shd w:fill="E6FFE6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打样是体现电子图稿转为实际产品的过程。是反应大货质量的一个呈现。请务必确定样品内容文字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LOGO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案等各个细节，相互沟通把握质量的程度，和可改善的地方。在生产大货过程中，厂家就会尽量避免。</w:t>
            </w:r>
          </w:p>
        </w:tc>
      </w:tr>
      <w:tr>
        <w:trPr>
          <w:trHeight w:val="750" w:hRule="atLeast"/>
        </w:trPr>
        <w:tc>
          <w:tcPr>
            <w:tcW w:w="865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5.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付定金</w:t>
            </w:r>
          </w:p>
        </w:tc>
        <w:tc>
          <w:tcPr>
            <w:tcW w:w="9635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双方确认图稿或样板后，请及时安排定金。由于袋子产品为您量身定做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是印了贵司的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LOGO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等信息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我们不可作它用或其它用途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因此我厂坚持收到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总额的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30%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定金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才能进行生产。</w:t>
            </w:r>
          </w:p>
        </w:tc>
      </w:tr>
      <w:tr>
        <w:trPr>
          <w:trHeight w:val="750" w:hRule="atLeast"/>
        </w:trPr>
        <w:tc>
          <w:tcPr>
            <w:tcW w:w="865" w:type="dxa"/>
            <w:tcBorders/>
            <w:shd w:fill="E6FFE6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6.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安排生产</w:t>
            </w:r>
          </w:p>
        </w:tc>
        <w:tc>
          <w:tcPr>
            <w:tcW w:w="9635" w:type="dxa"/>
            <w:tcBorders/>
            <w:shd w:fill="E6FFE6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进入生产期，不再接受客户图案修改。数量和工艺不同出厂时间也不相同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一般情况下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万个以内的无纺布袋十天以内出货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加一色需加一天出厂时间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具体的出货时间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请双方确定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客服业务会根据双方的具体情况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作排单调整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以满足您的要求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865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7.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验货合格</w:t>
            </w:r>
          </w:p>
        </w:tc>
        <w:tc>
          <w:tcPr>
            <w:tcW w:w="9635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产中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生产完毕后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我们会第一时间通知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欢迎您随时到本厂监督指导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安排验货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865" w:type="dxa"/>
            <w:tcBorders/>
            <w:shd w:fill="E6FFE6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8.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清款送货</w:t>
            </w:r>
          </w:p>
        </w:tc>
        <w:tc>
          <w:tcPr>
            <w:tcW w:w="9635" w:type="dxa"/>
            <w:tcBorders/>
            <w:shd w:fill="E6FFE6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需要收齐所有货款才能出货哦，广州市区内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我们会送货到您的仓库或具体地点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外地客户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我们会根据客户所在地发物流或快递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广东省内，一般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-2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天到，其他城市发物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,3-7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天左右到。超出广州市内的运费是由客方付的哟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865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8.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回馈评价</w:t>
            </w:r>
          </w:p>
        </w:tc>
        <w:tc>
          <w:tcPr>
            <w:tcW w:w="9635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在收到货后，请及时确认到货，好评。或者直接旺我们给予回馈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有您的支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我们更加热情为您服务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.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如您对收到的商品有任何疑问，请不要急着给中评或者差评，请务必和我们联系，我们一定会给您一个满意的答复，未能做到至善至美，敬请谅解，我们正在努力。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9784"/>
      </w:tblGrid>
      <w:tr>
        <w:trPr>
          <w:trHeight w:val="405" w:hRule="atLeast"/>
        </w:trPr>
        <w:tc>
          <w:tcPr>
            <w:tcW w:w="10500" w:type="dxa"/>
            <w:gridSpan w:val="2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环保袋（无纺布袋）订做常见问题解答：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尺寸问题：</w:t>
            </w:r>
          </w:p>
        </w:tc>
        <w:tc>
          <w:tcPr>
            <w:tcW w:w="9784" w:type="dxa"/>
            <w:tcBorders/>
            <w:shd w:fill="FF6633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问：任何尺寸规格的袋子都可以做吗？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/>
            <w:shd w:fill="6A8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784" w:type="dxa"/>
            <w:tcBorders/>
            <w:shd w:fill="FDEFD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答：可以，我们了解你会有各种各样的需求，您的设计可能非常有创意，即使需要很特殊的尺寸，我们也可以帮您想办法做出来。而且无纺布袋到了起订量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般损耗较小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般都能物尽其用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/>
            <w:shd w:fill="E6FFE6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印刷问题：</w:t>
            </w:r>
          </w:p>
        </w:tc>
        <w:tc>
          <w:tcPr>
            <w:tcW w:w="9784" w:type="dxa"/>
            <w:tcBorders/>
            <w:shd w:fill="FF6633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问：我可以印上自己公司的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LOGO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者设计图吗？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/>
            <w:shd w:fill="E6FF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784" w:type="dxa"/>
            <w:tcBorders/>
            <w:shd w:fill="FDEFD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答：当然可以，只要你能提供给我们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.ai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格式（国外客户基本用这个格式）或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CorelDRAW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格式的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LOGO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或设计稿，我们都可以帮你印到袋子上，这个时候袋子就成为了你独一无二的定制品，如果你们需要我们也可以协助设计。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询价问题：</w:t>
            </w:r>
          </w:p>
        </w:tc>
        <w:tc>
          <w:tcPr>
            <w:tcW w:w="9784" w:type="dxa"/>
            <w:tcBorders/>
            <w:shd w:fill="FF6633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问：你们的订做价格是最低的吗？起订量是多少？</w:t>
            </w:r>
          </w:p>
        </w:tc>
      </w:tr>
      <w:tr>
        <w:trPr>
          <w:trHeight w:val="660" w:hRule="atLeast"/>
        </w:trPr>
        <w:tc>
          <w:tcPr>
            <w:tcW w:w="716" w:type="dxa"/>
            <w:vMerge w:val="continue"/>
            <w:tcBorders/>
            <w:shd w:fill="6A8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784" w:type="dxa"/>
            <w:tcBorders/>
            <w:shd w:fill="FDEFD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答：我们不会向您承诺我们的报价是市场上最低的，但是我们已经尽可能地通过自主生产，优化原材料采购流程，提高工作效率等措施尽量把价格降到最低。起订量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丝印工艺的无纺布袋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0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个起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凹版复膜工艺因为要在机器上制作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产速度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量少损耗大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起订量为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00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个起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.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实行实量多价优的原则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/>
            <w:shd w:fill="E6FFE6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索取样品：</w:t>
            </w:r>
          </w:p>
        </w:tc>
        <w:tc>
          <w:tcPr>
            <w:tcW w:w="9784" w:type="dxa"/>
            <w:tcBorders/>
            <w:shd w:fill="FF6633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问：你们可以先寄样品给我吗？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/>
            <w:shd w:fill="E6FF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784" w:type="dxa"/>
            <w:tcBorders/>
            <w:shd w:fill="FDEFD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答：客户索要样品，我们是可以免费提供的，但运费需要到付，没有诚意合作环保袋生产事宜的，请不要索取样品。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打样问题：</w:t>
            </w:r>
          </w:p>
        </w:tc>
        <w:tc>
          <w:tcPr>
            <w:tcW w:w="9784" w:type="dxa"/>
            <w:tcBorders/>
            <w:shd w:fill="FF6633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问：我需要打样确认，请问这个费用怎么算？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/>
            <w:shd w:fill="6A8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784" w:type="dxa"/>
            <w:tcBorders/>
            <w:shd w:fill="FDEFD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答：一般小订单客户和老客户都认可我们的产品，若首次合作客户需要打样，我们会象征性收取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0-30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元打样费，定货数量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0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个，免费返还打样费（普通丝印），如果是凹版或柯式印刷的打样费是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0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起机费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+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版费（版费是根据袋子的尺寸和颜色来核算）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/>
            <w:shd w:fill="E6FFE6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包装问题：</w:t>
            </w:r>
          </w:p>
        </w:tc>
        <w:tc>
          <w:tcPr>
            <w:tcW w:w="9784" w:type="dxa"/>
            <w:tcBorders/>
            <w:shd w:fill="FF6633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问：你们是用什么包装的？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/>
            <w:shd w:fill="E6FF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4" w:type="dxa"/>
            <w:tcBorders/>
            <w:shd w:fill="FDEFD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答：我们常用使用空白纸箱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厂常规纸箱打包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内贸一般采用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捆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0-300/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纸箱打包；外贸一般采用纸箱包装，外加打包带或防水编织袋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2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箱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.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我们积极配合不同客户不同的包装要求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打包费用略有不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运输问题：</w:t>
            </w:r>
          </w:p>
        </w:tc>
        <w:tc>
          <w:tcPr>
            <w:tcW w:w="9784" w:type="dxa"/>
            <w:tcBorders/>
            <w:shd w:fill="FF6633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问：你们用哪些方式运输成品？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/>
            <w:shd w:fill="6A8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84" w:type="dxa"/>
            <w:tcBorders/>
            <w:shd w:fill="FDEFD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答：一般情况下，我们走的是货运，根据路途的长短按件计费，运费到付。货运公司一般没有送货上门服务，我们只负责把货托运到你所在的城市，货运公司会通知你取货。外贸客户按港口及相关实际运输方式处理。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07"/>
        <w:gridCol w:w="8690"/>
      </w:tblGrid>
      <w:tr>
        <w:trPr>
          <w:trHeight w:val="450" w:hRule="atLeast"/>
        </w:trPr>
        <w:tc>
          <w:tcPr>
            <w:tcW w:w="10500" w:type="dxa"/>
            <w:gridSpan w:val="3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无纺布袋印刷工艺介绍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restart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丝网印刷</w:t>
            </w:r>
          </w:p>
        </w:tc>
        <w:tc>
          <w:tcPr>
            <w:tcW w:w="1107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丝网印刷：</w:t>
            </w:r>
          </w:p>
        </w:tc>
        <w:tc>
          <w:tcPr>
            <w:tcW w:w="8690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此印刷在设计稿确定后，须制作菲林、制版与晒绷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三道印刷工序。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丝网印刷的面积、颜色数量、印刷面数、套色复杂程度、印刷浆料的好坏、天气晴朗或阴雨等诸多因素对成本价格都会产生影响。</w:t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/>
            <w:shd w:fill="6A8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工艺优势：</w:t>
            </w:r>
          </w:p>
        </w:tc>
        <w:tc>
          <w:tcPr>
            <w:tcW w:w="8690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工艺应用最普遍最灵活，成本相对较低，最低起定量限制小；一般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个即可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/>
            <w:shd w:fill="6A8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适用范围：</w:t>
            </w:r>
          </w:p>
        </w:tc>
        <w:tc>
          <w:tcPr>
            <w:tcW w:w="8690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印刷内容无渐变色或非彩色印刷；套色不能过于复杂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!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restart"/>
            <w:tcBorders/>
            <w:shd w:fill="ECD5E8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机器印刷</w:t>
            </w:r>
          </w:p>
        </w:tc>
        <w:tc>
          <w:tcPr>
            <w:tcW w:w="1107" w:type="dxa"/>
            <w:tcBorders/>
            <w:shd w:fill="ECD5E8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机器印刷：</w:t>
            </w:r>
          </w:p>
        </w:tc>
        <w:tc>
          <w:tcPr>
            <w:tcW w:w="8690" w:type="dxa"/>
            <w:tcBorders/>
            <w:shd w:fill="ECD5E8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此印刷油墨或胶浆厚度较薄，成本比丝网印刷略低，不少印刷内容不便采用此工艺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/>
            <w:shd w:fill="ECD5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ECD5E8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工艺优势：</w:t>
            </w:r>
          </w:p>
        </w:tc>
        <w:tc>
          <w:tcPr>
            <w:tcW w:w="8690" w:type="dxa"/>
            <w:tcBorders/>
            <w:shd w:fill="ECD5E8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印刷成本最低，生产速度较快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生产量大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/>
            <w:shd w:fill="ECD5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ECD5E8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适用范围：</w:t>
            </w:r>
          </w:p>
        </w:tc>
        <w:tc>
          <w:tcPr>
            <w:tcW w:w="8690" w:type="dxa"/>
            <w:tcBorders/>
            <w:shd w:fill="ECD5E8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印刷内容无渐变或非彩色印刷、在浅色布料上印深色印刷效果较好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!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不建议深色上印浅色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!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restart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烫画印刷</w:t>
            </w:r>
          </w:p>
        </w:tc>
        <w:tc>
          <w:tcPr>
            <w:tcW w:w="1107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烫画印刷：</w:t>
            </w:r>
          </w:p>
        </w:tc>
        <w:tc>
          <w:tcPr>
            <w:tcW w:w="8690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此印刷可以印刷任何图案，存在制版费与印刷开机费，印刷成本与印刷面积大小成正比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/>
            <w:shd w:fill="6A8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工艺优势：</w:t>
            </w:r>
          </w:p>
        </w:tc>
        <w:tc>
          <w:tcPr>
            <w:tcW w:w="8690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任何图案都可印刷，面积较小的渐变色或彩色图案最适应采用此工艺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/>
            <w:shd w:fill="6A88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适用范围：</w:t>
            </w:r>
          </w:p>
        </w:tc>
        <w:tc>
          <w:tcPr>
            <w:tcW w:w="8690" w:type="dxa"/>
            <w:tcBorders/>
            <w:shd w:fill="6A88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任何图案都可以印刷，色泽比较好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!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小起定量在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个起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!</w:t>
            </w:r>
          </w:p>
        </w:tc>
      </w:tr>
      <w:tr>
        <w:trPr>
          <w:trHeight w:val="750" w:hRule="atLeast"/>
        </w:trPr>
        <w:tc>
          <w:tcPr>
            <w:tcW w:w="703" w:type="dxa"/>
            <w:vMerge w:val="restart"/>
            <w:tcBorders/>
            <w:shd w:fill="ECD5E8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腹膜印刷</w:t>
            </w:r>
          </w:p>
        </w:tc>
        <w:tc>
          <w:tcPr>
            <w:tcW w:w="1107" w:type="dxa"/>
            <w:tcBorders/>
            <w:shd w:fill="ECD5E8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腹膜印刷：</w:t>
            </w:r>
          </w:p>
        </w:tc>
        <w:tc>
          <w:tcPr>
            <w:tcW w:w="8690" w:type="dxa"/>
            <w:tcBorders/>
            <w:shd w:fill="ECD5E8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可以印刷任何图案，即使再复杂的印刷也都可以实现。印刷制版成本高昂，制版版费与制版的面积、颜色数量有关；印刷费用只与印刷版面大小成正比，数量较大而印刷版面较大时适合腹膜工艺</w:t>
            </w:r>
          </w:p>
        </w:tc>
      </w:tr>
      <w:tr>
        <w:trPr>
          <w:trHeight w:val="570" w:hRule="atLeast"/>
        </w:trPr>
        <w:tc>
          <w:tcPr>
            <w:tcW w:w="703" w:type="dxa"/>
            <w:vMerge w:val="continue"/>
            <w:tcBorders/>
            <w:shd w:fill="ECD5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ECD5E8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工艺优势：</w:t>
            </w:r>
          </w:p>
        </w:tc>
        <w:tc>
          <w:tcPr>
            <w:tcW w:w="8690" w:type="dxa"/>
            <w:tcBorders/>
            <w:shd w:fill="ECD5E8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任何图案都可以印刷，适合数量较大而印刷版面较大的订单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!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印刷色彩表现力最好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 xml:space="preserve">!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人像色彩表达最完美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!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/>
            <w:shd w:fill="ECD5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ECD5E8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适用范围：</w:t>
            </w:r>
          </w:p>
        </w:tc>
        <w:tc>
          <w:tcPr>
            <w:tcW w:w="8690" w:type="dxa"/>
            <w:tcBorders/>
            <w:shd w:fill="ECD5E8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</w:rPr>
              <w:t>任何图案都可以印刷，最低起定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</w:rPr>
              <w:t>5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</w:rPr>
              <w:t>色彩表现力最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</w:rPr>
              <w:t xml:space="preserve">!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</w:rPr>
              <w:t>人像表达最完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7">
    <w:name w:val="style1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71">
    <w:name w:val="style17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ba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4:00Z</dcterms:created>
  <dc:creator>China User</dc:creator>
  <dc:description/>
  <cp:keywords/>
  <dc:language>en-US</dc:language>
  <cp:lastModifiedBy>China User</cp:lastModifiedBy>
  <dcterms:modified xsi:type="dcterms:W3CDTF">2013-07-22T10:03:00Z</dcterms:modified>
  <cp:revision>5</cp:revision>
  <dc:subject/>
  <dc:title/>
</cp:coreProperties>
</file>