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销售人员应该具备的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个心态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做销售要有强烈的企图心    — 成功的欲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做销售不要总是为了钱      — 有理想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拜访量是销售工作的生命线  — 勤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具备“要性”和“血性”    — 激情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世界上没有沟通不了的客户  — 自信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先“开枪”后“瞄准”      — 高效执行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. </w:t>
      </w:r>
      <w:r>
        <w:rPr>
          <w:rFonts w:ascii="新宋体" w:hAnsi="新宋体" w:cs="新宋体" w:eastAsia="新宋体"/>
        </w:rPr>
        <w:t>不当“猎手”当“农夫”    — 勤恳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8. </w:t>
      </w:r>
      <w:r>
        <w:rPr>
          <w:rFonts w:ascii="新宋体" w:hAnsi="新宋体" w:cs="新宋体" w:eastAsia="新宋体"/>
        </w:rPr>
        <w:t>坚持不一定成功，但放弃一定失败  — 执着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9. </w:t>
      </w:r>
      <w:r>
        <w:rPr>
          <w:rFonts w:ascii="新宋体" w:hAnsi="新宋体" w:cs="新宋体" w:eastAsia="新宋体"/>
        </w:rPr>
        <w:t>胜则举杯相庆，危则拼死相救      — 团结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0. </w:t>
      </w:r>
      <w:r>
        <w:rPr>
          <w:rFonts w:ascii="新宋体" w:hAnsi="新宋体" w:cs="新宋体" w:eastAsia="新宋体"/>
        </w:rPr>
        <w:t>今天的努力，明天的结果          — 有目标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与客户打交道的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个基本原则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销售谈判中为什么一定要以客户为中心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案例：沟通就是与客户确立共同点的过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案例：销售就是把客户的事当自己的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不要满足销售人员头脑想像中的客户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案例：客户提出来的不一定是他非常在意的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案例：客户并不一定是你想的那个态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不要主观臆测，以已推人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客户有意向，就一定会买吗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客户喜欢专家的知识，不喜欢专家的姿态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销售的线路不一定是走直线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. </w:t>
      </w:r>
      <w:r>
        <w:rPr>
          <w:rFonts w:ascii="新宋体" w:hAnsi="新宋体" w:cs="新宋体" w:eastAsia="新宋体"/>
        </w:rPr>
        <w:t>客户的态度是由销售人员引导的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8. </w:t>
      </w:r>
      <w:r>
        <w:rPr>
          <w:rFonts w:ascii="新宋体" w:hAnsi="新宋体" w:cs="新宋体" w:eastAsia="新宋体"/>
        </w:rPr>
        <w:t>不要在客户面前传播任何负面的信息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9. </w:t>
      </w:r>
      <w:r>
        <w:rPr>
          <w:rFonts w:ascii="新宋体" w:hAnsi="新宋体" w:cs="新宋体" w:eastAsia="新宋体"/>
        </w:rPr>
        <w:t>客户不不喜欢被伤害，也不喜欢被自己伤害的人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沟通中有哪些因素影响客户是否与我们签单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谁说？销售人员自己的因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客户为什么对不同的销售人员有不同的态度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使客户产生信赖感要满足哪些因素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如何让自己更自信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说些什么？说词不要千篇一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何时要用逻辑性的理性说服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何时要用激发情绪反应的情感说服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何时介绍自己产品的缺点？何时不能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何时介绍竞争对手的公司？何时不能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客户迟迟不下决定的原因有哪些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. </w:t>
      </w:r>
      <w:r>
        <w:rPr>
          <w:rFonts w:ascii="新宋体" w:hAnsi="新宋体" w:cs="新宋体" w:eastAsia="新宋体"/>
        </w:rPr>
        <w:t>先发言与后发言，谁更有优势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. </w:t>
      </w:r>
      <w:r>
        <w:rPr>
          <w:rFonts w:ascii="新宋体" w:hAnsi="新宋体" w:cs="新宋体" w:eastAsia="新宋体"/>
        </w:rPr>
        <w:t>客户告诉你一大堆竞争对手的优势，你会如何处理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如何设计销售不同阶段的提问内容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一、为什么要“问”？为什么要学习提问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死了都要问，宁可问死，也不憋死</w:t>
      </w:r>
      <w:r>
        <w:rPr>
          <w:rFonts w:eastAsia="新宋体" w:cs="新宋体" w:ascii="新宋体" w:hAnsi="新宋体"/>
        </w:rPr>
        <w:t>!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提出的问题一定是提前设计好的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客户的回答一定是自己可控制的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、怎么“问”？提问有哪些方法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常用的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种提问法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提问时需要注意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原则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三、对谁“问”？不同客户的提问方式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客户文化水平的影响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客户熟知程度的影响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客户时间与兴趣的影响因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销售中不同阶段的影响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四、“问”什么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与客户初次见面要了解哪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当客户提出异议时应该提出哪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客户有了供应商时要问哪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客户拒绝购买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你需要了解哪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合同成交后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你要了解哪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如何判断真实的想法—有效倾听四步骤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倾听是尊重别人，弄懂别人的意思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一步、停止动作，停止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个不良的心态和行为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步、仔细观察，通过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方式观察客户要表达真实意思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三步、充分鼓励客户表达的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方式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四步、安全通过，确定客户真实意思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如何处理议价问题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如何给客户报价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如何处理客户与销售人员初次接触时询价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正式报价前需要确认哪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个问题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报价时需要注意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项原则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什么时候报实价？什么时候报虚价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如何处理客户的还价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当客户还的价格是你完全可以接受时你会如何处理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当客户还的价格是你没办法接受时，你会如何处理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什么时候可以降价，什么时候不能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降价时需遵守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项基本原则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拒绝客户的技巧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如何应对客户的连续问价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* </w:t>
      </w:r>
      <w:r>
        <w:rPr>
          <w:rFonts w:ascii="新宋体" w:hAnsi="新宋体" w:cs="新宋体" w:eastAsia="新宋体"/>
        </w:rPr>
        <w:t>如何应对客户一味地压价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七、不同客户情况如何洽谈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当我们是客户接触的第一个供应商时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当我们是客户接触的第二个以上供应商时；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如何应付“捣乱者”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销售精英疯狂训练营》       《销售主管巅峰训练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电话销售精英提升训练》     《店面销售技巧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礼仪与职业素养》           《销售中的考核与高压线》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《销售心理学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1:00Z</dcterms:created>
  <dc:creator>china</dc:creator>
  <dc:description/>
  <cp:keywords/>
  <dc:language>en-US</dc:language>
  <cp:lastModifiedBy>X</cp:lastModifiedBy>
  <dcterms:modified xsi:type="dcterms:W3CDTF">2013-07-23T08:45:00Z</dcterms:modified>
  <cp:revision>4</cp:revision>
  <dc:subject/>
  <dc:title/>
</cp:coreProperties>
</file>