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华士包装机械</w:t>
      </w:r>
      <w:r>
        <w:rPr>
          <w:b/>
          <w:color w:val="000000"/>
          <w:sz w:val="28"/>
          <w:szCs w:val="28"/>
        </w:rPr>
        <w:t>0755-61121358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单室内抽真空包装机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该机为半自动真空设备，只需按下真空盖即自动按程完成真空、封口、印字、冷却、排气的全过程。适用于各类食品、药品、土特产、水产品、化工原料等各种固体、粉状、糊状、液体，电子产品（半导体、电路板、电子成品等）及机金属加工件的真空包装，以防潮、防氧化变色。经过包装的产品可防止氧化，霉变、虫蛀、受潮，可保质、保鲜延长产品储存期限。</w:t>
            </w:r>
          </w:p>
          <w:tbl>
            <w:tblPr>
              <w:tblW w:w="106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7"/>
              <w:gridCol w:w="3014"/>
              <w:gridCol w:w="3014"/>
              <w:gridCol w:w="3222"/>
            </w:tblGrid>
            <w:tr>
              <w:trPr/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型号</w:t>
                  </w:r>
                </w:p>
              </w:tc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HS-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300</w:t>
                  </w:r>
                </w:p>
              </w:tc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HS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-400</w:t>
                  </w:r>
                </w:p>
              </w:tc>
              <w:tc>
                <w:tcPr>
                  <w:tcW w:w="3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HS-500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电源功率</w:t>
                  </w:r>
                </w:p>
              </w:tc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220V 50HZ 0.45KW</w:t>
                  </w:r>
                </w:p>
              </w:tc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220V 50HZ 0.75KW</w:t>
                  </w:r>
                </w:p>
              </w:tc>
              <w:tc>
                <w:tcPr>
                  <w:tcW w:w="3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220V 50HZ 0.80KW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真空室尺寸</w:t>
                  </w:r>
                </w:p>
              </w:tc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L3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*W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*H220MM</w:t>
                  </w:r>
                </w:p>
              </w:tc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L415*W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35*H75MM</w:t>
                  </w:r>
                </w:p>
              </w:tc>
              <w:tc>
                <w:tcPr>
                  <w:tcW w:w="3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L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50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*W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42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*H75MM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封口尺寸</w:t>
                  </w:r>
                </w:p>
              </w:tc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00*10MM</w:t>
                  </w:r>
                </w:p>
              </w:tc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400*10MM</w:t>
                  </w:r>
                </w:p>
              </w:tc>
              <w:tc>
                <w:tcPr>
                  <w:tcW w:w="3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500*10MM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排气量</w:t>
                  </w:r>
                </w:p>
              </w:tc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立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小时</w:t>
                  </w:r>
                </w:p>
              </w:tc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立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小时</w:t>
                  </w:r>
                </w:p>
              </w:tc>
              <w:tc>
                <w:tcPr>
                  <w:tcW w:w="3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立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小时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真空压强</w:t>
                  </w:r>
                </w:p>
              </w:tc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0.66KPa</w:t>
                  </w:r>
                </w:p>
              </w:tc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0.66KPa</w:t>
                  </w:r>
                </w:p>
              </w:tc>
              <w:tc>
                <w:tcPr>
                  <w:tcW w:w="3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0.66KPa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机器尺寸</w:t>
                  </w:r>
                </w:p>
              </w:tc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L450*W380*650MM</w:t>
                  </w:r>
                </w:p>
              </w:tc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L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0*W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0*1000MM</w:t>
                  </w:r>
                </w:p>
              </w:tc>
              <w:tc>
                <w:tcPr>
                  <w:tcW w:w="3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L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50*W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57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0*1000MM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机器重量</w:t>
                  </w:r>
                </w:p>
              </w:tc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3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KG</w:t>
                  </w:r>
                </w:p>
              </w:tc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100KG</w:t>
                  </w:r>
                </w:p>
              </w:tc>
              <w:tc>
                <w:tcPr>
                  <w:tcW w:w="3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108KG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此款机采用全不锈钢机身，质量稳定，操作方便，效率高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43:00Z</dcterms:created>
  <dc:creator>微软用户</dc:creator>
  <dc:description/>
  <cp:keywords/>
  <dc:language>en-US</dc:language>
  <cp:lastModifiedBy>Aiwen</cp:lastModifiedBy>
  <cp:lastPrinted>2009-06-11T15:18:00Z</cp:lastPrinted>
  <dcterms:modified xsi:type="dcterms:W3CDTF">2009-06-11T07:18:00Z</dcterms:modified>
  <cp:revision>18</cp:revision>
  <dc:subject/>
  <dc:title> 单室内抽真空机</dc:title>
</cp:coreProperties>
</file>