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1"/>
          <w:lang w:eastAsia="zh-CN"/>
        </w:rPr>
        <w:t>液化石油气采样钢瓶又称液化石油气采样器、液化石油气采样器、液化石油气取样器、采样钢瓶、液化气取样器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sz w:val="21"/>
        </w:rPr>
        <w:t>不锈钢无缝气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不锈钢一次旋压气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不锈钢取样钢瓶不锈钢无缝气瓶</w:t>
      </w:r>
      <w:r>
        <w:rPr>
          <w:rFonts w:eastAsia="Times New Roman"/>
          <w:sz w:val="21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 xml:space="preserve">  </w:t>
      </w:r>
    </w:p>
    <w:p>
      <w:pPr>
        <w:pStyle w:val="Normal"/>
        <w:rPr/>
      </w:pPr>
      <w:r>
        <w:rPr>
          <w:sz w:val="21"/>
        </w:rPr>
        <w:br/>
      </w:r>
      <w:r>
        <w:rPr>
          <w:rFonts w:ascii="宋体" w:hAnsi="宋体" w:cs="宋体"/>
          <w:b/>
          <w:bCs/>
          <w:i w:val="false"/>
          <w:color w:val="000000"/>
          <w:sz w:val="21"/>
          <w:lang w:eastAsia="zh-CN"/>
        </w:rPr>
        <w:t>液化石油气采样钢瓶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符合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SH/T0233-92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《液化石油气采样法》及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SY/ZJ1045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标准。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液化石油气采样钢瓶适用于乙烯、丙烯、丁二烯、液化石油气、天然气及相同操作条件下的其它气体、液体的采样、储存和运输。可以根据客户要求对内壁衬防腐涂层，防止气体样品中微量元素被不锈钢表面吸附，并装配压力表和预留容积管、带防暴片装置。另有快速接头（按钮式快速接头）、连接软管（各种材质）可供选择。液化石油气取样器（采样钢瓶）的选择：对于采样容积、压力较大（一般容积在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5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以上、压力在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1Mpa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以上）的气体可选择液化石油气采样钢瓶（取样器）；对于较小的气体可使用耐压瓶（石油气体取样瓶）。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液化石油气采样钢瓶材质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1Cr18Ni9Ti 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316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），工作压力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4Mpa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；耐压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7Mpa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；操作温度－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60℃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80℃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液化石油气采样钢瓶规格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25ml 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5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10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15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20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25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30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50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100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200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250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300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450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500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600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8000ML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10000ML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采样钢瓶：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符合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SH/T0233-92 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标准；材质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1Cr18Ni9Ti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；工作压力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4Mpa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；操作温度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-40℃-+50℃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；适用介质：液化石油气及其它气体；规格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－－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-2500ml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高压采样钢瓶：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符合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SY/ZJ1045 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标准；材质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1Cr18Ni9Ti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；工作压力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20Mpa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；操作温度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-40℃-+50℃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；适用介质：乙烯、丙烯、液化石油气、丁二烯及相同操作条件下的其它气体、液体的采样、储存和运输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规格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100-2000ml  </w:t>
      </w:r>
      <w:r>
        <w:rPr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 xml:space="preserve">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 xml:space="preserve">石油仪器专家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石油仪器备品备件全面销售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 xml:space="preserve">取样器 采样探子 采样钢瓶 石油仪器专用温度计 粘度计 快速接头 连接软管 密度计 </w:t>
      </w:r>
      <w:r>
        <w:rPr>
          <w:sz w:val="21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关键词；液化石油气采样钢瓶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,SH/T0233-92,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《液化石油气采样法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lang w:eastAsia="zh-CN"/>
        </w:rPr>
        <w:t>,SY/ZJ1045,</w:t>
      </w:r>
      <w:r>
        <w:rPr>
          <w:rFonts w:ascii="宋体" w:hAnsi="宋体" w:cs="宋体"/>
          <w:b w:val="false"/>
          <w:i w:val="false"/>
          <w:color w:val="000000"/>
          <w:sz w:val="21"/>
          <w:lang w:eastAsia="zh-CN"/>
        </w:rPr>
        <w:t>采样钢瓶 液化石油气采样钢瓶 液化石油气采样器、液化石油气采样器、液化石油气取样器、采样钢瓶、液化气取样器，采样钢瓶 液化石油气采样钢瓶 液化石油气采样器、液化石油气采样器、液化石油气取样器、采样钢瓶、液化气取样器，采样钢瓶 液化石油气采样钢瓶 液化石油气采样器、液化石油气采样器、液化石油气取样器、采样钢瓶、液化气取样器，采样钢瓶 液化石油气采样钢瓶 液化石油气采样器、液化石油气采样器、液化石油气取样器、采样钢瓶、液化气取样器，采样钢瓶 液化石油气采样钢瓶 液化石油气采样器、液化石油气采样器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1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液化石油气采样钢瓶又称液化石油气采样器、液化石油气采样器、液化石油气取样器、采样钢瓶、液化气取样器。_x000b_  _x000b_液化石油气采样钢瓶符合SH/T0233-92《液化石油气采样法》及SY/ZJ1045标准。_x000b_液化石油气采样钢瓶适用于乙烯、丙烯、丁二烯、液化石油气、天然气及相同操作条件下的其它气体、液体的采样、储存和运输。可以根据客户要求对内壁衬防腐涂层，防止气体样品中微量元素被不锈钢表面吸附，并装配压力表和预留容积管、带防暴片装置。另有快速接头（按钮式快速接头）、连接软管（各种材质）可供选择。液化石油气取样器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