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产品名称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产品介绍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位</w:t>
      </w:r>
      <w:r>
        <w:rPr/>
        <w:t>10Hz 8</w:t>
      </w:r>
      <w:r>
        <w:rPr/>
        <w:t>路热电偶输入模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产品特点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7018</w:t>
      </w:r>
      <w:r>
        <w:rPr/>
        <w:t>产品具有内置的微处理器和坚固的工业级塑料外壳，被广泛的应用于各种工业环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安全性高，模块自带双看门狗，保障系统通讯安全可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通用性好，内置</w:t>
      </w:r>
      <w:r>
        <w:rPr/>
        <w:t>485</w:t>
      </w:r>
      <w:r>
        <w:rPr/>
        <w:t>自适应芯片，可以很方便的组网连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性能优良，内部有</w:t>
      </w:r>
      <w:r>
        <w:rPr/>
        <w:t>3000 VDC</w:t>
      </w:r>
      <w:r>
        <w:rPr/>
        <w:t>隔离系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使用方便，可以非常简单的和常见的人机界面和组态软件进行通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快速组网，仅需要两根通讯信号线就可以建立起一个多点的分布式</w:t>
      </w:r>
      <w:r>
        <w:rPr/>
        <w:t>RS-485</w:t>
      </w:r>
      <w:r>
        <w:rPr/>
        <w:t>网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产品参数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模拟量输入</w:t>
      </w:r>
    </w:p>
    <w:p>
      <w:pPr>
        <w:pStyle w:val="PreformattedText"/>
        <w:bidi w:val="0"/>
        <w:spacing w:before="0" w:after="0"/>
        <w:jc w:val="left"/>
        <w:rPr/>
      </w:pPr>
      <w:r>
        <w:rPr/>
        <w:t>输入通道：</w:t>
      </w:r>
      <w:r>
        <w:rPr/>
        <w:t>8</w:t>
      </w:r>
      <w:r>
        <w:rPr/>
        <w:t>路差动</w:t>
      </w:r>
      <w:r>
        <w:rPr/>
        <w:t>/6</w:t>
      </w:r>
      <w:r>
        <w:rPr/>
        <w:t>路差动，两路单端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压范围：</w:t>
      </w:r>
      <w:r>
        <w:rPr/>
        <w:t>±15 mV</w:t>
      </w:r>
      <w:r>
        <w:rPr/>
        <w:t>，</w:t>
      </w:r>
      <w:r>
        <w:rPr/>
        <w:t>±50 mV</w:t>
      </w:r>
      <w:r>
        <w:rPr/>
        <w:t>，</w:t>
      </w:r>
      <w:r>
        <w:rPr/>
        <w:t>±100 mV</w:t>
      </w:r>
      <w:r>
        <w:rPr/>
        <w:t>，</w:t>
      </w:r>
      <w:r>
        <w:rPr/>
        <w:t>±500 mV</w:t>
      </w:r>
      <w:r>
        <w:rPr/>
        <w:t>，</w:t>
      </w:r>
      <w:r>
        <w:rPr/>
        <w:t>±1 V</w:t>
      </w:r>
      <w:r>
        <w:rPr/>
        <w:t>，</w:t>
      </w:r>
      <w:r>
        <w:rPr/>
        <w:t>±2.5 V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流范围：</w:t>
      </w:r>
      <w:r>
        <w:rPr/>
        <w:t>±20 mA</w:t>
      </w:r>
      <w:r>
        <w:rPr/>
        <w:t>（外接</w:t>
      </w:r>
      <w:r>
        <w:rPr/>
        <w:t>125 Ω</w:t>
      </w:r>
      <w:r>
        <w:rPr/>
        <w:t>电阻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热电偶类型：</w:t>
      </w:r>
      <w:r>
        <w:rPr/>
        <w:t>J</w:t>
      </w:r>
      <w:r>
        <w:rPr/>
        <w:t>，</w:t>
      </w:r>
      <w:r>
        <w:rPr/>
        <w:t>K</w:t>
      </w:r>
      <w:r>
        <w:rPr/>
        <w:t>，</w:t>
      </w:r>
      <w:r>
        <w:rPr/>
        <w:t>T</w:t>
      </w:r>
      <w:r>
        <w:rPr/>
        <w:t>，</w:t>
      </w:r>
      <w:r>
        <w:rPr/>
        <w:t>E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B</w:t>
      </w:r>
      <w:r>
        <w:rPr/>
        <w:t>，</w:t>
      </w:r>
      <w:r>
        <w:rPr/>
        <w:t>N</w:t>
      </w:r>
      <w:r>
        <w:rPr/>
        <w:t>，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分辨率：</w:t>
      </w:r>
      <w:r>
        <w:rPr/>
        <w:t xml:space="preserve">16 </w:t>
      </w:r>
      <w:r>
        <w:rPr/>
        <w:t>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采样速率：</w:t>
      </w:r>
      <w:r>
        <w:rPr/>
        <w:t xml:space="preserve">10 </w:t>
      </w:r>
      <w:r>
        <w:rPr/>
        <w:t>次</w:t>
      </w:r>
      <w:r>
        <w:rPr/>
        <w:t>/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精确度：</w:t>
      </w:r>
      <w:r>
        <w:rPr/>
        <w:t>±0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零点漂移：</w:t>
      </w:r>
      <w:r>
        <w:rPr/>
        <w:t>0.5 μV/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满量程漂移：</w:t>
      </w:r>
      <w:r>
        <w:rPr/>
        <w:t>25 ppm/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共模抑制比：</w:t>
      </w:r>
      <w:r>
        <w:rPr/>
        <w:t>150 dB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差模抑制比：</w:t>
      </w:r>
      <w:r>
        <w:rPr/>
        <w:t>10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输入阻抗：</w:t>
      </w:r>
      <w:r>
        <w:rPr/>
        <w:t>20 MΩ</w:t>
      </w:r>
    </w:p>
    <w:p>
      <w:pPr>
        <w:pStyle w:val="PreformattedText"/>
        <w:bidi w:val="0"/>
        <w:spacing w:before="0" w:after="0"/>
        <w:jc w:val="left"/>
        <w:rPr/>
      </w:pPr>
      <w:r>
        <w:rPr/>
        <w:t>过压保护：</w:t>
      </w:r>
      <w:r>
        <w:rPr/>
        <w:t>±36 V</w:t>
      </w:r>
    </w:p>
    <w:p>
      <w:pPr>
        <w:pStyle w:val="PreformattedText"/>
        <w:bidi w:val="0"/>
        <w:spacing w:before="0" w:after="0"/>
        <w:jc w:val="left"/>
        <w:rPr/>
      </w:pPr>
      <w:r>
        <w:rPr/>
        <w:t>热电偶断线检测：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隔离保护：</w:t>
      </w:r>
      <w:r>
        <w:rPr/>
        <w:t>3000 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电源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源电压：</w:t>
      </w:r>
      <w:r>
        <w:rPr/>
        <w:t>+10~+30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源功耗：</w:t>
      </w:r>
      <w:r>
        <w:rPr/>
        <w:t>1.0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环境参数</w:t>
      </w:r>
    </w:p>
    <w:p>
      <w:pPr>
        <w:pStyle w:val="PreformattedText"/>
        <w:bidi w:val="0"/>
        <w:spacing w:before="0" w:after="0"/>
        <w:jc w:val="left"/>
        <w:rPr/>
      </w:pPr>
      <w:r>
        <w:rPr/>
        <w:t>工作温度：</w:t>
      </w:r>
      <w:r>
        <w:rPr/>
        <w:t>-25 ~ 75 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存储温度：</w:t>
      </w:r>
      <w:r>
        <w:rPr/>
        <w:t>-40 ~ 85 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相对湿度：</w:t>
      </w:r>
      <w:r>
        <w:rPr/>
        <w:t>5 ~ 90%</w:t>
      </w:r>
      <w:r>
        <w:rPr/>
        <w:t>，无冷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特殊功能</w:t>
      </w:r>
    </w:p>
    <w:p>
      <w:pPr>
        <w:pStyle w:val="PreformattedText"/>
        <w:bidi w:val="0"/>
        <w:spacing w:before="0" w:after="0"/>
        <w:jc w:val="left"/>
        <w:rPr/>
      </w:pPr>
      <w:r>
        <w:rPr/>
        <w:t>双看门狗：有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C-7018+</w:t>
      </w:r>
      <w:r>
        <w:rPr/>
        <w:t>为支持</w:t>
      </w:r>
      <w:r>
        <w:rPr/>
        <w:t>MODBUS RTU</w:t>
      </w:r>
      <w:r>
        <w:rPr/>
        <w:t>协议版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相关产品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 C-7520</w:t>
      </w:r>
      <w:r>
        <w:rPr/>
        <w:t xml:space="preserve">： </w:t>
      </w:r>
      <w:r>
        <w:rPr/>
        <w:t>RS-232</w:t>
      </w:r>
      <w:r>
        <w:rPr/>
        <w:t>转</w:t>
      </w:r>
      <w:r>
        <w:rPr/>
        <w:t>RS-485</w:t>
      </w:r>
      <w:r>
        <w:rPr/>
        <w:t>模块</w:t>
      </w:r>
    </w:p>
    <w:p>
      <w:pPr>
        <w:pStyle w:val="PreformattedText"/>
        <w:bidi w:val="0"/>
        <w:spacing w:before="0" w:after="0"/>
        <w:jc w:val="left"/>
        <w:rPr/>
      </w:pPr>
      <w:r>
        <w:rPr/>
        <w:t>此产品为工业自动化用产品，产品专业性较强，如有任何疑问请咨询店主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</w:t>
      </w:r>
      <w:r>
        <w:rPr/>
        <w:t>我公司为专业研发、生产工业自动化产品的高科技企业，公司主要产品为基于</w:t>
      </w:r>
      <w:r>
        <w:rPr/>
        <w:t>485</w:t>
      </w:r>
      <w:r>
        <w:rPr/>
        <w:t>总线的数据采集控制模块（包含数字量输入输出模块和模拟量输入输出模块），和基于</w:t>
      </w:r>
      <w:r>
        <w:rPr/>
        <w:t>PC104</w:t>
      </w:r>
      <w:r>
        <w:rPr/>
        <w:t>总线的数据采集控制模块。因为专业所以值得信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</w:t>
      </w:r>
      <w:r>
        <w:rPr/>
        <w:t>可根据客户要求提供客制化产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 </w:t>
      </w:r>
      <w:r>
        <w:rPr/>
        <w:t>如有问题请网上咨询或至电：</w:t>
      </w:r>
      <w:r>
        <w:rPr/>
        <w:t>010-59374966?</w:t>
      </w:r>
      <w:r>
        <w:rPr/>
        <w:t xml:space="preserve">或 </w:t>
      </w:r>
      <w:r>
        <w:rPr/>
        <w:t xml:space="preserve">13716949812 </w:t>
      </w:r>
      <w:r>
        <w:rPr/>
        <w:t>我们将竭诚为您服务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