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687"/>
        <w:rPr>
          <w:rFonts w:ascii="宋体;SimSun" w:hAnsi="宋体;SimSun" w:cs="宋体;SimSun"/>
          <w:b/>
          <w:b/>
          <w:bCs/>
          <w:color w:val="FF0033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33"/>
          <w:kern w:val="0"/>
          <w:sz w:val="48"/>
          <w:szCs w:val="48"/>
        </w:rPr>
        <w:t>豪华游艇拍摄套餐</w:t>
      </w:r>
    </w:p>
    <w:p>
      <w:pPr>
        <w:pStyle w:val="Normal"/>
        <w:widowControl/>
        <w:spacing w:lineRule="atLeast" w:line="375"/>
        <w:ind w:firstLine="1290"/>
        <w:rPr>
          <w:rFonts w:ascii="宋体;SimSun" w:hAnsi="宋体;SimSun" w:cs="宋体;SimSun"/>
          <w:b/>
          <w:b/>
          <w:bCs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ind w:firstLine="320"/>
        <w:jc w:val="left"/>
        <w:rPr>
          <w:rFonts w:ascii="宋体;SimSun" w:hAnsi="宋体;SimSun" w:cs="宋体;SimSun"/>
          <w:b/>
          <w:b/>
          <w:bCs/>
          <w:color w:val="FF00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FF0033"/>
          <w:kern w:val="0"/>
          <w:sz w:val="32"/>
          <w:szCs w:val="32"/>
        </w:rPr>
        <w:t>【</w:t>
      </w:r>
      <w:r>
        <w:rPr>
          <w:rFonts w:ascii="宋体;SimSun" w:hAnsi="宋体;SimSun" w:cs="宋体;SimSun"/>
          <w:b/>
          <w:bCs/>
          <w:color w:val="FF0033"/>
          <w:kern w:val="0"/>
          <w:sz w:val="36"/>
          <w:szCs w:val="36"/>
        </w:rPr>
        <w:t>浪漫一生</w:t>
      </w:r>
      <w:r>
        <w:rPr>
          <w:rFonts w:ascii="黑体;SimHei" w:hAnsi="黑体;SimHei" w:cs="宋体;SimSun" w:eastAsia="黑体;SimHei"/>
          <w:color w:val="FF0033"/>
          <w:kern w:val="0"/>
          <w:sz w:val="32"/>
          <w:szCs w:val="32"/>
        </w:rPr>
        <w:t>】</w:t>
      </w:r>
      <w:r>
        <w:rPr>
          <w:rFonts w:ascii="宋体;SimSun" w:hAnsi="宋体;SimSun" w:cs="宋体;SimSun"/>
          <w:b/>
          <w:bCs/>
          <w:color w:val="FF0033"/>
          <w:kern w:val="0"/>
          <w:sz w:val="36"/>
          <w:szCs w:val="36"/>
        </w:rPr>
        <w:t>海上豪华游艇套餐</w:t>
      </w:r>
      <w:r>
        <w:rPr>
          <w:rFonts w:cs="宋体;SimSun" w:ascii="宋体;SimSun" w:hAnsi="宋体;SimSun"/>
          <w:b/>
          <w:bCs/>
          <w:color w:val="FF0033"/>
          <w:kern w:val="0"/>
          <w:sz w:val="36"/>
          <w:szCs w:val="36"/>
        </w:rPr>
        <w:t>4899</w:t>
      </w:r>
    </w:p>
    <w:p>
      <w:pPr>
        <w:pStyle w:val="Normal"/>
        <w:widowControl/>
        <w:spacing w:lineRule="atLeast" w:line="375"/>
        <w:ind w:firstLine="20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摄影团队】   专业摄影团队全程一对一服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提供专业单反数码相机拍摄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服装造型】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提供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男女婚纱礼服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套，</w:t>
      </w:r>
    </w:p>
    <w:p>
      <w:pPr>
        <w:pStyle w:val="Normal"/>
        <w:widowControl/>
        <w:spacing w:lineRule="atLeast" w:line="375"/>
        <w:ind w:firstLine="21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自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套便装拍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提供拍照用仿真睫毛一副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定妆安平修复精华素一支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整体时尚彩妆造型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款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赠送照片】   精心拍摄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最低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张照片全送刻入光盘（数码数据文件）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所有照片精修处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赠送产品】   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张精心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设计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处理的照片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并入册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（数码数据文件）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韩版一体成型琉璃相册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本（入册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张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时尚圣经相册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本（入册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张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数码精选放大一张（不含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数码精选放大一张（不含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炫彩水晶摆台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 （含相片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DVD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电子音乐相册一个（内含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张照片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服务事项】   包含拍照当天简餐两份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店内饰品道具免费使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套系所包含内容无隐形消费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免费提供外景车一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如产生停车费我店负责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拍摄景点】    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a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海上豪华游艇（码头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 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b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环海礁石群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亚湾椰梦长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    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付款方式】   预付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%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作为定金，拍摄当日付清余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温馨提示】   拍摄时间为一天，包含化妆及拍摄景点的行程往返时间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后期产品所产生的邮寄费用由顾客自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备注：钟情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号  外形：长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m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，宽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88m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泰式风格，共三层，能同时容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位客人开个小会儿。特点：实木质感的朴实无华，心思细腻的人性化的体贴。码头拍摄时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时。游艇上赠送矿泉水、船上花篮布置、码头拍摄场景、钟情石场景拍摄、珊瑚馆拍摄、赠送漂流瓶、同心锁及彩色气球装饰。</w:t>
      </w:r>
    </w:p>
    <w:p>
      <w:pPr>
        <w:pStyle w:val="Normal"/>
        <w:widowControl/>
        <w:shd w:fill="FFFFFF" w:val="clear"/>
        <w:spacing w:before="45" w:after="45"/>
        <w:ind w:left="195" w:right="45" w:hanging="0"/>
        <w:jc w:val="left"/>
        <w:rPr>
          <w:rFonts w:ascii="ˎ̥,Verdana,Arial;Times New Roman" w:hAnsi="ˎ̥,Verdana,Arial;Times New Roman" w:eastAsia="楷体_GB2312" w:cs="Arial"/>
          <w:color w:val="000000"/>
          <w:kern w:val="0"/>
          <w:sz w:val="18"/>
          <w:szCs w:val="18"/>
        </w:rPr>
      </w:pPr>
      <w:r>
        <w:rPr>
          <w:rFonts w:eastAsia="楷体_GB2312" w:cs="Arial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531"/>
        <w:rPr>
          <w:rFonts w:ascii="宋体;SimSun" w:hAnsi="宋体;SimSun" w:cs="宋体;SimSun"/>
          <w:b/>
          <w:b/>
          <w:bCs/>
          <w:color w:val="FF0033"/>
          <w:kern w:val="0"/>
          <w:sz w:val="36"/>
        </w:rPr>
      </w:pPr>
      <w:r>
        <w:rPr>
          <w:rFonts w:ascii="宋体;SimSun" w:hAnsi="宋体;SimSun" w:cs="宋体;SimSun"/>
          <w:b/>
          <w:bCs/>
          <w:color w:val="FF0033"/>
          <w:kern w:val="0"/>
          <w:sz w:val="36"/>
        </w:rPr>
        <w:t>【真爱一生】海上豪华游艇套餐</w:t>
      </w:r>
      <w:r>
        <w:rPr>
          <w:rFonts w:cs="宋体;SimSun" w:ascii="宋体;SimSun" w:hAnsi="宋体;SimSun"/>
          <w:b/>
          <w:bCs/>
          <w:color w:val="FF0033"/>
          <w:kern w:val="0"/>
          <w:sz w:val="36"/>
        </w:rPr>
        <w:t>8898</w:t>
      </w:r>
    </w:p>
    <w:p>
      <w:pPr>
        <w:pStyle w:val="Normal"/>
        <w:widowControl/>
        <w:spacing w:lineRule="atLeast" w:line="375"/>
        <w:ind w:firstLine="294"/>
        <w:rPr>
          <w:rFonts w:ascii="宋体;SimSun" w:hAnsi="宋体;SimSun" w:cs="宋体;SimSun"/>
          <w:b/>
          <w:b/>
          <w:bCs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摄影团队】  专业摄影团队全程一对一服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提供专业单反数码相机拍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服装造型】  提供新郎新娘服装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自带一套便装拍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免费赠送拍照用仿真睫毛一对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定妆安平修复精华素一支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整体时尚彩妆造型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赠送照片】  精心拍摄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最低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9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张照片（数码数据文件）全送刻入光盘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所有照片精修处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花絮拍摄】  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天的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钟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DV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拍摄花絮（提供母带，不含光盘编辑制作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赠送产品】  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张由精心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设计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处理的照片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并入册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数码数据文件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韩版一体成型琉璃相册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本（入册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张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韩版一体成型琉璃相册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本（入册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张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数码精选放大一张（不含框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数码精选放大一张（不含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炫彩水晶摆台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炫彩水晶摆台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寸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海报一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赠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DVD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电子音乐相册一个（内含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张照片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服务事项】  包含拍照当天简餐两份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店内饰品道具免费使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套系所包含内容无隐形消费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  <w:t>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免费提供外景车一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如产生停车费我店负责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拍摄景点】  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a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海上豪华游艇（出海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b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环海礁石群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亚湾椰梦长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付款方式】  预付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%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作为定金，拍摄当日付清余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【温馨提示】  拍摄时间为一天，包含化妆及拍摄景点的行程往返时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 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后期产品所产生的邮寄费用由顾客自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备注：钟情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号  外形：长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8m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，宽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m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英式风格，共两层，能同时容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位乘客享受高档奢华生活。特点：温文尔雅的英国绅士气质休闲与飞驰完美结合，浪漫的奢华品。出海拍摄时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时。游艇上赠送矿泉水、船上花篮布置、码头拍摄场景、钟情石场景拍摄、珊瑚馆拍摄、赠送漂流瓶、同心锁及彩色气球装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0:00Z</dcterms:created>
  <dc:creator>微软用户</dc:creator>
  <dc:description/>
  <cp:keywords/>
  <dc:language>en-US</dc:language>
  <cp:lastModifiedBy>微软用户</cp:lastModifiedBy>
  <dcterms:modified xsi:type="dcterms:W3CDTF">2010-10-15T06:40:00Z</dcterms:modified>
  <cp:revision>2</cp:revision>
  <dc:subject/>
  <dc:title/>
</cp:coreProperties>
</file>