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45" w:after="45"/>
        <w:ind w:right="45" w:hanging="0"/>
        <w:jc w:val="left"/>
        <w:rPr>
          <w:rStyle w:val="StrongEmphasis"/>
          <w:rFonts w:ascii="黑体;SimHei" w:hAnsi="黑体;SimHei" w:eastAsia="黑体;SimHei" w:cs="Arial"/>
          <w:color w:val="CC3333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天长地久婚纱摄影有限公司</w:t>
      </w:r>
    </w:p>
    <w:p>
      <w:pPr>
        <w:pStyle w:val="Normal"/>
        <w:widowControl/>
        <w:shd w:fill="FFFFFF" w:val="clear"/>
        <w:spacing w:lineRule="atLeast" w:line="375" w:before="45" w:after="45"/>
        <w:ind w:left="361" w:right="45" w:hanging="361"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个人写真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A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系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998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元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/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</w:t>
      </w:r>
    </w:p>
    <w:p>
      <w:pPr>
        <w:pStyle w:val="Normal"/>
        <w:widowControl/>
        <w:shd w:fill="FFFFFF" w:val="clear"/>
        <w:spacing w:lineRule="atLeast" w:line="375" w:before="45" w:after="45"/>
        <w:ind w:left="270" w:right="45" w:hanging="270"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摄影团队】 专业摄影团队全程一对一服务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专业单反数码相机拍摄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服装造型】 提供个人精美服装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（店内服装任选不分区）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自带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便装拍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赠送拍照用仿真睫毛一对、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定妆安瓶修复精华素一支、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整体时尚彩妆造型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款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赠送照片】 精心拍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68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张照片（数码数据文件）全送刻入光盘，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照片精修处理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拍摄景点】 三亚湾椰梦长廊、环海礁石群任选一处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服务事项】 包含拍照当天简餐两份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店内饰品道具免费使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系所包含内容无隐形消费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提供外景车一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(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产生停车费我店负责）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付款方式】预付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作为定金，拍摄当日付清余款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温馨提示】拍摄时间为一天，包含化妆及拍摄景点的行程往返时间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需在酒店拍摄，请自行向酒店申请场地拍摄事宜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需在槟榔谷黎苗风情园拍摄，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拍套系的一套礼服更换为黎苗族服饰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后期产品所产生的邮寄费用由顾客自理</w:t>
      </w:r>
    </w:p>
    <w:p>
      <w:pPr>
        <w:pStyle w:val="Normal"/>
        <w:rPr>
          <w:rFonts w:ascii="黑体;SimHei" w:hAnsi="黑体;SimHei" w:eastAsia="黑体;SimHei" w:cs="Arial"/>
          <w:color w:val="CC3333"/>
          <w:sz w:val="36"/>
        </w:rPr>
      </w:pPr>
      <w:r>
        <w:rPr>
          <w:rFonts w:ascii="黑体;SimHei" w:hAnsi="黑体;SimHei" w:cs="Arial" w:eastAsia="黑体;SimHei"/>
          <w:color w:val="CC3333"/>
          <w:sz w:val="36"/>
        </w:rPr>
        <w:t>个人写真</w:t>
      </w:r>
      <w:r>
        <w:rPr>
          <w:rFonts w:eastAsia="黑体;SimHei" w:cs="Arial" w:ascii="黑体;SimHei" w:hAnsi="黑体;SimHei"/>
          <w:color w:val="CC3333"/>
          <w:sz w:val="36"/>
        </w:rPr>
        <w:t>B</w:t>
      </w:r>
      <w:r>
        <w:rPr>
          <w:rFonts w:ascii="黑体;SimHei" w:hAnsi="黑体;SimHei" w:cs="Arial" w:eastAsia="黑体;SimHei"/>
          <w:color w:val="CC3333"/>
          <w:sz w:val="36"/>
        </w:rPr>
        <w:t>套系</w:t>
      </w:r>
      <w:r>
        <w:rPr>
          <w:rFonts w:eastAsia="黑体;SimHei" w:cs="Arial" w:ascii="黑体;SimHei" w:hAnsi="黑体;SimHei"/>
          <w:color w:val="CC3333"/>
          <w:sz w:val="36"/>
        </w:rPr>
        <w:t>1588</w:t>
      </w:r>
      <w:r>
        <w:rPr>
          <w:rFonts w:ascii="黑体;SimHei" w:hAnsi="黑体;SimHei" w:cs="Arial" w:eastAsia="黑体;SimHei"/>
          <w:color w:val="CC3333"/>
          <w:sz w:val="36"/>
        </w:rPr>
        <w:t>元</w:t>
      </w:r>
      <w:r>
        <w:rPr>
          <w:rFonts w:eastAsia="黑体;SimHei" w:cs="Arial" w:ascii="黑体;SimHei" w:hAnsi="黑体;SimHei"/>
          <w:color w:val="CC3333"/>
          <w:sz w:val="36"/>
        </w:rPr>
        <w:t>/</w:t>
      </w:r>
      <w:r>
        <w:rPr>
          <w:rFonts w:ascii="黑体;SimHei" w:hAnsi="黑体;SimHei" w:cs="Arial" w:eastAsia="黑体;SimHei"/>
          <w:color w:val="CC3333"/>
          <w:sz w:val="36"/>
        </w:rPr>
        <w:t>套</w:t>
      </w:r>
    </w:p>
    <w:p>
      <w:pPr>
        <w:pStyle w:val="Normal"/>
        <w:widowControl/>
        <w:shd w:fill="FFFFFF" w:val="clear"/>
        <w:spacing w:lineRule="atLeast" w:line="375" w:before="45" w:after="45"/>
        <w:ind w:left="270" w:right="45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摄影团队】 专业摄影团队全程一对一服务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专业单反数码相机拍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【服装造型】 提供个人精美服装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套（店内服装任选不分区）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自带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套便装拍摄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免费赠送拍照用仿真睫毛一对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定妆安瓶修复精华素一支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整体时尚彩妆造型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【赠送照片】 精心拍摄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8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张照片（数码数据文件）全送刻入光盘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所有照片精修处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赠送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寸炫彩水晶摆台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个 （含相片）</w:t>
      </w:r>
    </w:p>
    <w:p>
      <w:pPr>
        <w:pStyle w:val="Normal"/>
        <w:widowControl/>
        <w:ind w:firstLine="1755"/>
        <w:jc w:val="left"/>
        <w:rPr>
          <w:rFonts w:ascii="黑体;SimHei" w:hAnsi="黑体;SimHei" w:eastAsia="黑体;SimHei" w:cs="宋体;SimSun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寸时尚圣经相册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本（入册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张）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【拍摄景点】 三亚湾椰梦长廊、环海礁石群任选一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【服务事项】 包含拍照当天简餐两份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店内饰品道具免费使用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套系所包含内容无隐形消费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  <w:t>             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免费提供外景车一部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如产生停车费我店负责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【付款方式】预付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20%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作为定金，拍摄当日付清余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【温馨提示】拍摄时间为一天，包含化妆及拍摄景点的行程往返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如需在酒店拍摄，请自行向酒店申请场地拍摄事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如需在槟榔谷黎苗风情园拍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所拍套系的一套礼服更换为黎苗族服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27"/>
          <w:szCs w:val="27"/>
        </w:rPr>
        <w:t>后期产品所产生的邮寄费用由顾客自理</w:t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CC3333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个人写真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C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系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2588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元</w:t>
      </w:r>
      <w:r>
        <w:rPr>
          <w:rStyle w:val="StrongEmphasis"/>
          <w:rFonts w:eastAsia="黑体;SimHei" w:cs="Arial" w:ascii="黑体;SimHei" w:hAnsi="黑体;SimHei"/>
          <w:color w:val="CC3333"/>
          <w:sz w:val="36"/>
          <w:szCs w:val="36"/>
        </w:rPr>
        <w:t>/</w:t>
      </w:r>
      <w:r>
        <w:rPr>
          <w:rStyle w:val="StrongEmphasis"/>
          <w:rFonts w:ascii="黑体;SimHei" w:hAnsi="黑体;SimHei" w:cs="Arial" w:eastAsia="黑体;SimHei"/>
          <w:color w:val="CC3333"/>
          <w:sz w:val="36"/>
          <w:szCs w:val="36"/>
        </w:rPr>
        <w:t>套</w:t>
      </w:r>
    </w:p>
    <w:p>
      <w:pPr>
        <w:pStyle w:val="Normal"/>
        <w:widowControl/>
        <w:shd w:fill="FFFFFF" w:val="clear"/>
        <w:spacing w:lineRule="atLeast" w:line="375" w:before="45" w:after="45"/>
        <w:ind w:left="270" w:right="45" w:hanging="270"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摄影团队】 专业摄影团队全程一对一服务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提供专业单反数码相机拍摄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服装造型】 提供个人精美服装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（店内服装任选不分区）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 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自带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便装拍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 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赠送拍照用仿真睫毛一对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定妆安瓶修复精华素一支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  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整体时尚彩妆造型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3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款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赠送照片】 精心拍摄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4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8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张照片（数码数据文件）全送刻入光盘，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有照片精修处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寸炫彩水晶摆台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个 （含相片）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6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寸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冰花琉璃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相册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本（入册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 xml:space="preserve">张） 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寸时尚圣经相册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本（入册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张）</w:t>
      </w:r>
      <w:r>
        <w:rPr>
          <w:rFonts w:eastAsia="黑体;SimHei" w:cs="宋体;SimSun" w:ascii="黑体;SimHei" w:hAnsi="黑体;SimHei"/>
          <w:color w:val="333333"/>
          <w:kern w:val="0"/>
          <w:sz w:val="27"/>
          <w:szCs w:val="27"/>
        </w:rPr>
        <w:br/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赠送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4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寸拉米娜水晶版画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1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 xml:space="preserve">幅 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 w:val="27"/>
          <w:szCs w:val="27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拍摄景点】 三亚湾椰梦长廊、环海礁石群任选一处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服务事项】 包含拍照当天简餐两份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 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  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店内饰品道具免费使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 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套系所包含内容无隐形消费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br/>
        <w:t>                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 xml:space="preserve">   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免费提供外景车一部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(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产生停车费我店负责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付款方式】预付</w:t>
      </w: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20%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作为定金，拍摄当日付清余款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【温馨提示】拍摄时间为一天，包含化妆及拍摄景点的行程往返时间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需在酒店拍摄，请自行向酒店申请场地拍摄事宜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如需在槟榔谷黎苗风情园拍摄，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所拍套系的一套礼服更换为黎苗族服饰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333333"/>
          <w:kern w:val="0"/>
          <w:sz w:val="27"/>
          <w:szCs w:val="27"/>
        </w:rPr>
      </w:pPr>
      <w:r>
        <w:rPr>
          <w:rFonts w:eastAsia="黑体;SimHei" w:cs="Arial" w:ascii="黑体;SimHei" w:hAnsi="黑体;SimHei"/>
          <w:color w:val="333333"/>
          <w:kern w:val="0"/>
          <w:sz w:val="27"/>
          <w:szCs w:val="27"/>
        </w:rPr>
        <w:t>                </w:t>
      </w:r>
      <w:r>
        <w:rPr>
          <w:rFonts w:eastAsia="黑体;SimHei" w:cs="黑体;SimHei" w:ascii="黑体;SimHei" w:hAnsi="黑体;SimHei"/>
          <w:color w:val="333333"/>
          <w:kern w:val="0"/>
          <w:sz w:val="27"/>
          <w:szCs w:val="27"/>
        </w:rPr>
        <w:t xml:space="preserve"> </w:t>
      </w:r>
      <w:r>
        <w:rPr>
          <w:rFonts w:ascii="黑体;SimHei" w:hAnsi="黑体;SimHei" w:cs="Arial" w:eastAsia="黑体;SimHei"/>
          <w:color w:val="333333"/>
          <w:kern w:val="0"/>
          <w:sz w:val="27"/>
          <w:szCs w:val="27"/>
        </w:rPr>
        <w:t>后期产品所产生的邮寄费用由顾客自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9:00Z</dcterms:created>
  <dc:creator>微软用户</dc:creator>
  <dc:description/>
  <cp:keywords/>
  <dc:language>en-US</dc:language>
  <cp:lastModifiedBy>微软用户</cp:lastModifiedBy>
  <dcterms:modified xsi:type="dcterms:W3CDTF">2010-10-15T06:36:00Z</dcterms:modified>
  <cp:revision>11</cp:revision>
  <dc:subject/>
  <dc:title/>
</cp:coreProperties>
</file>