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75" w:before="45" w:after="45"/>
        <w:ind w:left="361" w:right="45" w:hanging="361"/>
        <w:jc w:val="left"/>
        <w:rPr/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天长地久</w:t>
      </w:r>
    </w:p>
    <w:p>
      <w:pPr>
        <w:pStyle w:val="Normal"/>
        <w:widowControl/>
        <w:shd w:fill="FFFFFF" w:val="clear"/>
        <w:spacing w:lineRule="atLeast" w:line="375" w:before="45" w:after="45"/>
        <w:ind w:left="361" w:right="45" w:hanging="361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海景亲子全家福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A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系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999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元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/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</w:t>
      </w:r>
    </w:p>
    <w:p>
      <w:pPr>
        <w:pStyle w:val="Normal"/>
        <w:widowControl/>
        <w:shd w:fill="FFFFFF" w:val="clear"/>
        <w:spacing w:lineRule="atLeast" w:line="375" w:before="45" w:after="45"/>
        <w:ind w:left="270" w:right="45" w:hanging="270"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摄影团队】 专业摄影团队全程一对一服务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专业单反数码相机拍摄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服装造型】 提供男女礼服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，不分区域选择，</w:t>
      </w:r>
    </w:p>
    <w:p>
      <w:pPr>
        <w:pStyle w:val="Normal"/>
        <w:widowControl/>
        <w:ind w:left="1747" w:hanging="0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男女休闲情侣装一套，或自带休闲装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宝宝服装自带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</w:t>
      </w:r>
    </w:p>
    <w:p>
      <w:pPr>
        <w:pStyle w:val="Normal"/>
        <w:widowControl/>
        <w:ind w:left="1747" w:hanging="0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赠送拍照用仿真睫毛一对、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整体造型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赠送照片】 精心拍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5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张照片（数码数据文件）全送刻入光盘，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有照片精修处理</w:t>
      </w:r>
    </w:p>
    <w:p>
      <w:pPr>
        <w:pStyle w:val="Normal"/>
        <w:widowControl/>
        <w:ind w:firstLine="1755"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 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8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寸炫彩水晶摆台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个 （含相片）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拍摄景点】 三亚湾椰梦长廊、环海礁石群任选一处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贴心服务】 免费提供拍照当天简餐两份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有店内饰品、道具免费使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系所包含内容无隐形消费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提供外景车一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(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产生停车费我店负责）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付款方式】 预付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%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作为定金，拍摄当日付清余款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温馨提示】 拍摄时间为半天，包含化妆及拍摄景点的行程往返时间</w:t>
      </w:r>
    </w:p>
    <w:p>
      <w:pPr>
        <w:pStyle w:val="Normal"/>
        <w:widowControl/>
        <w:ind w:left="1747" w:hanging="0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仅限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名家庭成员拍摄，增加人数按每人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元加收拍摄费。</w:t>
      </w:r>
    </w:p>
    <w:p>
      <w:pPr>
        <w:pStyle w:val="Normal"/>
        <w:widowControl/>
        <w:ind w:left="1747" w:hanging="0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拍摄非本公司提供景点，另加收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0%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服务费。场地事宜请自行安排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后期产品所产生的邮寄费用由顾客自理</w:t>
      </w:r>
    </w:p>
    <w:p>
      <w:pPr>
        <w:pStyle w:val="Normal"/>
        <w:widowControl/>
        <w:shd w:fill="FFFFFF" w:val="clear"/>
        <w:spacing w:lineRule="atLeast" w:line="375" w:before="45" w:after="45"/>
        <w:ind w:left="361" w:right="45" w:hanging="361"/>
        <w:jc w:val="left"/>
        <w:rPr/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天长地久</w:t>
      </w:r>
    </w:p>
    <w:p>
      <w:pPr>
        <w:pStyle w:val="Normal"/>
        <w:widowControl/>
        <w:shd w:fill="FFFFFF" w:val="clear"/>
        <w:spacing w:lineRule="atLeast" w:line="375" w:before="45" w:after="45"/>
        <w:ind w:left="361" w:right="45" w:hanging="361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海景亲子全家福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B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系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1999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元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/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</w:t>
      </w:r>
    </w:p>
    <w:p>
      <w:pPr>
        <w:pStyle w:val="Normal"/>
        <w:widowControl/>
        <w:shd w:fill="FFFFFF" w:val="clear"/>
        <w:spacing w:lineRule="atLeast" w:line="375" w:before="45" w:after="45"/>
        <w:ind w:left="270" w:right="45" w:hanging="270"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摄影团队】 专业摄影团队全程一对一服务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专业单反数码相机拍摄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服装造型】 提供男女礼服各两套，不分区域选择，</w:t>
      </w:r>
    </w:p>
    <w:p>
      <w:pPr>
        <w:pStyle w:val="Normal"/>
        <w:widowControl/>
        <w:ind w:firstLine="1755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男女休闲情侣装一套，或自带休闲装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 xml:space="preserve">           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宝宝服装自带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数            </w:t>
      </w:r>
    </w:p>
    <w:p>
      <w:pPr>
        <w:pStyle w:val="Normal"/>
        <w:widowControl/>
        <w:ind w:firstLine="1755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赠送拍照用仿真睫毛一对、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整体造型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赠送照片】 精心拍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0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张照片（数码数据文件）全送刻入光盘，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有照片精修处理</w:t>
      </w:r>
    </w:p>
    <w:p>
      <w:pPr>
        <w:pStyle w:val="Normal"/>
        <w:widowControl/>
        <w:ind w:firstLine="1755"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6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寸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时尚杂志册一本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（入册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20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张）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拍摄景点】 三亚湾椰梦长廊、环海礁石群任选一处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贴心服务】 免费提供拍照当天简餐两份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有店内饰品、道具免费使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系所包含内容无隐形消费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提供外景车一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(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产生停车费我店负责）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付款方式】 预付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%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作为定金，拍摄当日付清余款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温馨提示】 拍摄时间为一天，包含化妆及拍摄景点的行程往返时间</w:t>
      </w:r>
    </w:p>
    <w:p>
      <w:pPr>
        <w:pStyle w:val="Normal"/>
        <w:widowControl/>
        <w:ind w:left="1747" w:hanging="0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仅限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名家庭成员拍摄，增加人数按每人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元加收拍摄费。</w:t>
      </w:r>
    </w:p>
    <w:p>
      <w:pPr>
        <w:pStyle w:val="Normal"/>
        <w:widowControl/>
        <w:ind w:left="1747" w:hanging="0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拍摄非本公司提供景点，另加收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5%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服务费。场地事宜请自行安排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后期产品所产生的邮寄费用由顾客自理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75" w:before="45" w:after="45"/>
        <w:ind w:left="361" w:right="45" w:hanging="361"/>
        <w:jc w:val="left"/>
        <w:rPr/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天长地久</w:t>
      </w:r>
    </w:p>
    <w:p>
      <w:pPr>
        <w:pStyle w:val="Normal"/>
        <w:widowControl/>
        <w:shd w:fill="FFFFFF" w:val="clear"/>
        <w:spacing w:lineRule="atLeast" w:line="375" w:before="45" w:after="45"/>
        <w:ind w:left="361" w:right="45" w:hanging="361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海景亲子全家福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C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系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2999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元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/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</w:t>
      </w:r>
    </w:p>
    <w:p>
      <w:pPr>
        <w:pStyle w:val="Normal"/>
        <w:widowControl/>
        <w:shd w:fill="FFFFFF" w:val="clear"/>
        <w:spacing w:lineRule="atLeast" w:line="375" w:before="45" w:after="45"/>
        <w:ind w:left="270" w:right="45" w:hanging="270"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摄影团队】 专业摄影团队全程一对一服务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专业单反数码相机拍摄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服装造型】 提供男女礼服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，不分区域选择，</w:t>
      </w:r>
    </w:p>
    <w:p>
      <w:pPr>
        <w:pStyle w:val="Normal"/>
        <w:widowControl/>
        <w:ind w:firstLine="1755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男女休闲情侣装一套，或自带休闲装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自带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便装拍摄</w:t>
      </w:r>
    </w:p>
    <w:p>
      <w:pPr>
        <w:pStyle w:val="Normal"/>
        <w:widowControl/>
        <w:ind w:firstLine="1755"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宝宝服装自带，套数不限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赠送拍照用仿真睫毛一对、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整体造型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4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赠送照片】 精心拍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6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张照片（数码数据文件）全送刻入光盘，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有照片精修处理</w:t>
      </w:r>
    </w:p>
    <w:p>
      <w:pPr>
        <w:pStyle w:val="Normal"/>
        <w:widowControl/>
        <w:spacing w:lineRule="atLeast" w:line="375"/>
        <w:ind w:firstLine="1485"/>
        <w:jc w:val="left"/>
        <w:rPr>
          <w:rFonts w:ascii="宋体;SimSun" w:hAnsi="宋体;SimSun" w:cs="Arial"/>
          <w:color w:val="454545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454545"/>
          <w:kern w:val="0"/>
          <w:sz w:val="27"/>
          <w:szCs w:val="27"/>
        </w:rPr>
        <w:t xml:space="preserve">  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10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张由摄影师精心后期处理的照片（数码数据文件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454545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16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寸时尚琉璃相册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本（入册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20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张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Arial"/>
          <w:color w:val="454545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12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寸炫彩水晶摆台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个 （含相片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454545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454545"/>
          <w:kern w:val="0"/>
          <w:sz w:val="27"/>
          <w:szCs w:val="27"/>
        </w:rPr>
        <w:t xml:space="preserve">             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454545"/>
          <w:kern w:val="0"/>
          <w:sz w:val="27"/>
          <w:szCs w:val="27"/>
        </w:rPr>
        <w:t>30</w:t>
      </w:r>
      <w:r>
        <w:rPr>
          <w:rFonts w:ascii="黑体;SimHei" w:hAnsi="黑体;SimHei" w:cs="Arial" w:eastAsia="黑体;SimHei"/>
          <w:color w:val="454545"/>
          <w:kern w:val="0"/>
          <w:sz w:val="27"/>
          <w:szCs w:val="27"/>
        </w:rPr>
        <w:t xml:space="preserve">寸放大照一张  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拍摄景点】 三亚湾椰梦长廊、环海礁石群任选一处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贴心服务】 免费提供拍照当天简餐两份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有店内饰品、道具免费使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系所包含内容无隐形消费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提供外景车一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(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产生停车费我店负责）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付款方式】 预付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%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作为定金，拍摄当日付清余款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温馨提示】 拍摄时间为一天，包含化妆及拍摄景点的行程往返时间</w:t>
      </w:r>
    </w:p>
    <w:p>
      <w:pPr>
        <w:pStyle w:val="Normal"/>
        <w:widowControl/>
        <w:ind w:left="1747" w:hanging="0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仅限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名家庭成员拍摄，增加人数按每人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元加收拍摄费。</w:t>
      </w:r>
    </w:p>
    <w:p>
      <w:pPr>
        <w:pStyle w:val="Normal"/>
        <w:widowControl/>
        <w:ind w:left="1747" w:hanging="0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拍摄非本公司提供景点，另加收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0%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服务费。场地事宜请自行安排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后期产品所产生的邮寄费用由顾客自理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eastAsia="黑体;SimHei" w:cs="Arial"/>
          <w:color w:val="FF0000"/>
          <w:kern w:val="0"/>
          <w:sz w:val="44"/>
          <w:szCs w:val="44"/>
        </w:rPr>
      </w:pPr>
      <w:r>
        <w:rPr>
          <w:rFonts w:eastAsia="黑体;SimHei" w:cs="Arial" w:ascii="宋体;SimSun" w:hAnsi="宋体;SimSun"/>
          <w:color w:val="FF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4"/>
          <w:szCs w:val="44"/>
        </w:rPr>
      </w:pPr>
      <w:r>
        <w:rPr>
          <w:rFonts w:cs="Arial" w:ascii="Arial" w:hAnsi="Arial"/>
          <w:color w:val="FF0000"/>
          <w:kern w:val="0"/>
          <w:sz w:val="24"/>
          <w:szCs w:val="4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微软用户</dc:creator>
  <dc:description/>
  <cp:keywords/>
  <dc:language>en-US</dc:language>
  <cp:lastModifiedBy>微软用户</cp:lastModifiedBy>
  <dcterms:modified xsi:type="dcterms:W3CDTF">2010-10-11T09:28:00Z</dcterms:modified>
  <cp:revision>6</cp:revision>
  <dc:subject/>
  <dc:title>全家福A套系</dc:title>
</cp:coreProperties>
</file>