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方正大标宋简体" w:cs="方正大标宋简体" w:ascii="方正大标宋简体" w:hAnsi="方正大标宋简体"/>
          <w:color w:val="222222"/>
          <w:sz w:val="24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武汉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祥云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礼品有限公司是集礼品策划、设计、开发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8"/>
          <w:sz w:val="28"/>
        </w:rPr>
        <w:t>销售、服务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于一体的专业礼品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供货商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。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保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质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保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量、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诚信经营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、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力求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创新，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秉承“顾客至上，锐意进取”的经营理念，坚持“客户第一”的原则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为客户提供实用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，高性价比的</w:t>
      </w:r>
      <w:r>
        <w:rPr>
          <w:rFonts w:ascii="楷体_GB2312" w:hAnsi="楷体_GB2312" w:cs="楷体_GB2312" w:eastAsia="楷体_GB2312"/>
          <w:b/>
          <w:bCs/>
          <w:color w:val="222222"/>
          <w:sz w:val="28"/>
        </w:rPr>
        <w:t>礼品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为广大客户提供优质的服务</w:t>
      </w: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。产品主要包括：商务礼品、会议礼品、办公礼品、节日礼品、庆典礼品、福利礼品、馈赠礼品、电子礼品、促销礼品等。专业礼品团购供货商，专业礼品外包供货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222222"/>
          <w:sz w:val="28"/>
          <w:lang w:eastAsia="zh-CN"/>
        </w:rPr>
        <w:t>经营范围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办公礼品：奖杯 奖牌 铜牌 锦旗 证书 聘书 绶带 文具 礼品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 xml:space="preserve">会议礼品： 办公杯 保温杯 随手杯 不锈钢杯 玻璃杯 水晶杯 紫砂杯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 xml:space="preserve">商务礼品：台历 电脑包  茶具 工艺品摆挂件 车载冰箱 琉璃 皮具 钱包 拉杆箱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 xml:space="preserve">电子礼品：移动电源 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lang w:eastAsia="zh-CN"/>
        </w:rPr>
        <w:t>U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盘 数码相框 按摩器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lang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垫 电热水壶 数码相机 迷你音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家居礼品：健身套装 人体健康称 礼品小家电 餐具套装 四件套 蚕丝被 丝绸睡衣   工具套装  开水煲 电炖锅 汤煲  足浴盆 空气清洁机 酸奶机 蒸蛋器 护眼台灯 名片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lang w:eastAsia="zh-CN"/>
        </w:rPr>
        <w:t>U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盘 加湿器  芝士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 xml:space="preserve">促销礼品：广告杯 广告袋 广告伞 广告指甲套 笑脸勺  笑脸餐具 环保袋 无纺布袋 开瓶器 广告笔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 xml:space="preserve">品牌礼品：富光 陆羽 拾喜 华亚 荣事达 迪士尼 司顿  傲仕 攀能 乐仕居  芳恩   联创   好时达  香山  佳美 正人 礼想家 伊莱克斯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团购礼品 请到祥云！欢迎来图来样定做，武汉祥云礼品为您量身打造您的个性，创意礼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免费设计，欢迎咨询，武汉市内可以送货上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2:05Z</dcterms:created>
  <dc:creator/>
  <dc:description/>
  <dc:language>en-US</dc:language>
  <cp:lastModifiedBy/>
  <dcterms:modified xsi:type="dcterms:W3CDTF">1899-12-30T00:00:00Z</dcterms:modified>
  <cp:revision>0</cp:revision>
  <dc:subject/>
  <dc:title>      武汉祥云礼品有限公司是集礼品策划、设计、开发、销售、服务于一体的专业礼品供货商。保质保量、诚信经营、力求创新，秉承“顾客至上，锐意进取”的经营理念，坚持“客户第一”的原则为客户提供实用，高性价比的礼品，为广大客户提供优质的服务。产品主要包括：商务礼品、会议礼品、办公礼品、节日礼品、庆典礼品、福利礼品、馈赠礼品、电子礼品、促销礼品等。专业礼品团购供货商，专业礼品外包供货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