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简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扬州曼帝罗家居用品有限公司是一家集电动晾衣架研发、设计、生产与销售为一体的综合性公司，坐落于风景秀丽的历史文化名城扬州，地理位置优越，长三角制造业发达，产业链完整，各项配套设施齐全，物流运输便捷，生产经营成本优势明显，产品价格更具竞争优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公司始终致力于为追求高品质生活的人们提供创新科技，人性化设计的晾衣架，以改善人们的晾衣体验，从第一台曼帝罗晾衣机问世开始，曼帝罗一直以科技创新推动整个晾衣行业前行的方向，最新引进欧洲先进工艺，综合曼帝罗研发团队的多年制造经验，打造出晾衣架航和的领航精品，受到韩国，新加坡，台湾等地区人们的普遍欢迎，并被当地多家房产商作为工程配套统一采购安装。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曼帝罗成立之初即注重品牌建设和培育，加强终端形象与广告宣传，坚持不断创新，持续改进，品质领先。服务一流的产品理念，使曼帝罗品牌的影响力与号召力快速提升，成为行业知名品牌，并为广大客户提供切实可行的市场运行方案和代理经营指导手册，及高额的销售返利与支持，使客户能快速占领市场，获得巨大利润回报。我们坚信只有为客户创造价值，企业才能不断发展，我们将客户是否满意，当做衡量企业工作的最高标准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愿与国内外各界朋友广泛合作，互利互赢，曼帝罗人将以真诚的合作和良好的服务让您放心满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18:00Z</dcterms:created>
  <dc:creator>微软用户</dc:creator>
  <dc:description/>
  <cp:keywords/>
  <dc:language>en-US</dc:language>
  <cp:lastModifiedBy>微软用户</cp:lastModifiedBy>
  <dcterms:modified xsi:type="dcterms:W3CDTF">2012-07-14T07:18:00Z</dcterms:modified>
  <cp:revision>2</cp:revision>
  <dc:subject/>
  <dc:title/>
</cp:coreProperties>
</file>