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762"/>
      </w:tblGrid>
      <w:tr>
        <w:trPr/>
        <w:tc>
          <w:tcPr>
            <w:tcW w:w="2885" w:type="dxa"/>
            <w:tcBorders/>
            <w:shd w:fill="000000" w:val="clear"/>
          </w:tcPr>
          <w:tbl>
            <w:tblPr>
              <w:tblW w:w="28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宋体" w:hAnsi="宋体" w:eastAsia="宋体" w:cs="宋体"/>
                      <w:sz w:val="18"/>
                      <w:shd w:fill="000000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上海世博会于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2010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日至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31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日举行，在上海市中心黄浦江两岸，南浦大桥和卢浦大桥之间的滨江地区建设恢弘的世博园区。上海世博会以“城市，让生活更美好”为主题，重点展示了城市多元文化的融合、城市经济的繁荣、城市科技的创新、城市社区的重塑、城市和乡村的互动等方面。国家和国际组织达到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个， 参观者的数量则达到</w:t>
                  </w:r>
                  <w:r>
                    <w:rPr>
                      <w:rFonts w:eastAsia="宋体" w:cs="宋体" w:ascii="宋体" w:hAnsi="宋体"/>
                      <w:color w:val="CCCCCC"/>
                      <w:sz w:val="18"/>
                      <w:shd w:fill="000000" w:val="clear"/>
                      <w:lang w:eastAsia="zh-CN"/>
                    </w:rPr>
                    <w:t>7000</w:t>
                  </w:r>
                  <w:r>
                    <w:rPr>
                      <w:rFonts w:ascii="宋体" w:hAnsi="宋体" w:cs="宋体"/>
                      <w:color w:val="CCCCCC"/>
                      <w:sz w:val="18"/>
                      <w:shd w:fill="000000" w:val="clear"/>
                      <w:lang w:eastAsia="zh-CN"/>
                    </w:rPr>
                    <w:t>万人次。</w:t>
                  </w:r>
                </w:p>
              </w:tc>
            </w:tr>
          </w:tbl>
          <w:p>
            <w:pPr>
              <w:pStyle w:val="Normal"/>
              <w:shd w:fill="000000" w:val="clear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sz w:val="18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000000" w:val="clear"/>
                <w:lang w:eastAsia="zh-CN"/>
              </w:rPr>
            </w:r>
          </w:p>
        </w:tc>
        <w:tc>
          <w:tcPr>
            <w:tcW w:w="5762" w:type="dxa"/>
            <w:tcBorders/>
            <w:shd w:fill="000000" w:val="clear"/>
          </w:tcPr>
          <w:tbl>
            <w:tblPr>
              <w:tblW w:w="5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</w:tblGrid>
            <w:tr>
              <w:trPr/>
              <w:tc>
                <w:tcPr>
                  <w:tcW w:w="54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hd w:fill="000000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宋体" w:hAnsi="宋体" w:eastAsia="宋体" w:cs="宋体"/>
                      <w:sz w:val="18"/>
                      <w:shd w:fill="000000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FFFF"/>
                      <w:sz w:val="18"/>
                      <w:shd w:fill="000000" w:val="clear"/>
                      <w:lang w:eastAsia="zh-CN"/>
                    </w:rPr>
                    <w:t>松下投影机分布在</w:t>
                  </w:r>
                  <w:r>
                    <w:rPr>
                      <w:rFonts w:eastAsia="宋体" w:cs="宋体" w:ascii="宋体" w:hAnsi="宋体"/>
                      <w:color w:val="FFFFFF"/>
                      <w:sz w:val="18"/>
                      <w:shd w:fill="000000" w:val="clear"/>
                      <w:lang w:eastAsia="zh-CN"/>
                    </w:rPr>
                    <w:t>54</w:t>
                  </w:r>
                  <w:r>
                    <w:rPr>
                      <w:rFonts w:ascii="宋体" w:hAnsi="宋体" w:cs="宋体"/>
                      <w:color w:val="FFFFFF"/>
                      <w:sz w:val="18"/>
                      <w:shd w:fill="000000" w:val="clear"/>
                      <w:lang w:eastAsia="zh-CN"/>
                    </w:rPr>
                    <w:t>家展出馆</w:t>
                  </w:r>
                  <w:r>
                    <w:rPr>
                      <w:rFonts w:eastAsia="宋体" w:cs="宋体" w:ascii="宋体" w:hAnsi="宋体"/>
                      <w:color w:val="FFFFFF"/>
                      <w:sz w:val="18"/>
                      <w:shd w:fill="000000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FFFFFF"/>
                      <w:sz w:val="18"/>
                      <w:shd w:fill="000000" w:val="clear"/>
                      <w:lang w:eastAsia="zh-CN"/>
                    </w:rPr>
                    <w:t>包括：中国国家馆、主题馆、日本馆、美国馆、意大利馆、德国馆、沙特阿拉伯馆、世界气象馆、阿联酋馆、国家电网馆、中国船舶馆</w:t>
                  </w:r>
                  <w:r>
                    <w:rPr>
                      <w:rFonts w:eastAsia="宋体" w:cs="宋体" w:ascii="宋体" w:hAnsi="宋体"/>
                      <w:color w:val="FFFFFF"/>
                      <w:sz w:val="18"/>
                      <w:shd w:fill="000000" w:val="clear"/>
                      <w:lang w:eastAsia="zh-CN"/>
                    </w:rPr>
                    <w:t>...</w:t>
                    <w:br/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t>3chip DLP</w:t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投影机：</w:t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t>250</w:t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台</w:t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br/>
                    <w:t>1chip DLP</w:t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投影机：</w:t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t>798</w:t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台</w:t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合计：</w:t>
                  </w:r>
                  <w:r>
                    <w:rPr>
                      <w:rFonts w:eastAsia="宋体" w:cs="宋体" w:ascii="宋体" w:hAnsi="宋体"/>
                      <w:color w:val="66CCFF"/>
                      <w:sz w:val="18"/>
                      <w:shd w:fill="000000" w:val="clear"/>
                      <w:lang w:eastAsia="zh-CN"/>
                    </w:rPr>
                    <w:t>1048</w:t>
                  </w:r>
                  <w:r>
                    <w:rPr>
                      <w:rFonts w:ascii="宋体" w:hAnsi="宋体" w:cs="宋体"/>
                      <w:color w:val="66CCFF"/>
                      <w:sz w:val="18"/>
                      <w:shd w:fill="000000" w:val="clear"/>
                      <w:lang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hd w:fill="000000" w:val="clear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sz w:val="18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000000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72"/>
      </w:tblGrid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城市未来馆展示以互动方式开始，邀请参观者畅想未来的城市，然后运用影片、书籍和雕塑等方式，展示历史上人们对未来城市的梦想、设计与实践，表明未来城市建立在今日挑战的基础上，并且畅想未来城市的各种可能，阐述推动人类进步永恒不变的精神元素。</w:t>
            </w: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br/>
              <w:t xml:space="preserve"> </w:t>
              <w:br/>
              <w:t xml:space="preserve">     “</w:t>
            </w: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昨日之梦”展区，用近五米高的巨型屏幕播放科幻影片，诉说未来梦想。 “理想与实践”展区，以互动虚拟书的形式呈现人类历史上对未来城市的描述，以九座雕塑阐述更美好城市的实践，表现建设中的城市。 “多种可能性”展区内有一个</w:t>
            </w: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t>36</w:t>
            </w: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米高的宏大空间，用来播放一部动画电影，并在周围场景中呈现出“生态之城”、“智慧之城”、“水之城”、“太空之城”、“能源之城”五个梦幻般的未来城市街景，表达未来的城市发展和人类的城市生活的各种可能性。 “未来正在实现”展区，运用多媒体加模型的展示方式，通过“智慧家居、健康社区、低碳城市、和谐环境”四个主题，展示未来科技的发展趋势。</w:t>
            </w: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br/>
              <w:t xml:space="preserve"> </w:t>
              <w:br/>
              <w:t xml:space="preserve">     </w:t>
            </w: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北京、神户、弗赖堡、堪培拉、圣地亚哥……，几个耳熟能详的城市将成为这段行程的“主角”，设计者们建起了一个活力四射的“城中之城”，它拥有多变的城市网格，并且通过动态投影等科技手段，可以任意转化成地球上的不同城市。通过这次足不出户的“旅行”，参观者不仅可以领略各大城市的风光，还将邂逅这些城市的“主人”，他们或是城市的规划师，或是建筑工人，城市现状与未来规划将成为共同的话题。</w:t>
            </w: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br/>
              <w:t xml:space="preserve"> </w:t>
              <w:br/>
              <w:t xml:space="preserve">     </w:t>
            </w: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城市未来馆将高达</w:t>
            </w: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FF00FF"/>
                <w:sz w:val="18"/>
                <w:lang w:eastAsia="zh-CN"/>
              </w:rPr>
              <w:t>米的展厅打造成一个斑斓的“范特西”世界，未来变得触手可及。而青少年们也再次成为参观者的旅伴，带领参观者去未来游历他们所生活的城市。在“花园之城”，城市街道成为孩子们的运动场；在“知识之城”，人们不用学习就能够学会所有知识；在“水之城”，城市的河流就是一个水上公园；在“太空之城”，人们在天上长大，还能去太空旅游；在“能源之城”，汽车产生的能源足够整个城市使用。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tbl>
                  <w:tblPr>
                    <w:tblW w:w="541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9"/>
                  </w:tblGrid>
                  <w:tr>
                    <w:trPr/>
                    <w:tc>
                      <w:tcPr>
                        <w:tcW w:w="5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F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FF"/>
                            <w:sz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F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FF"/>
                            <w:sz w:val="1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280"/>
                    <w:textAlignment w:val="top"/>
                    <w:rPr>
                      <w:rFonts w:ascii="宋体" w:hAnsi="宋体" w:eastAsia="宋体" w:cs="宋体"/>
                      <w:color w:val="FF00FF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FF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18"/>
                <w:lang w:eastAsia="zh-CN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58:32Z</dcterms:created>
  <dc:creator/>
  <dc:description/>
  <dc:language>en-US</dc:language>
  <cp:lastModifiedBy/>
  <dcterms:modified xsi:type="dcterms:W3CDTF">1899-12-30T00:00:00Z</dcterms:modified>
  <cp:revision>0</cp:revision>
  <dc:subject/>
  <dc:title>   2010上海世博会于2010年5月1日至10月31日举行，在上海市中心黄浦江两岸，南浦大桥和卢浦大桥之间的滨江地区建设恢弘的世博园区。上海世博会以“城市，让生活更美好”为主题，重点展示了城市多元文化的融合、城市经济的繁荣、城市科技的创新、城市社区的重塑、城市和乡村的互动等方面。国家和国际组织达到200个， 参观者的数量则达到7000万人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