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空调的安装要求</w:t>
      </w:r>
    </w:p>
    <w:p>
      <w:pPr>
        <w:pStyle w:val="Normal"/>
        <w:rPr/>
      </w:pPr>
      <w:r>
        <w:rPr/>
        <w:t>1.</w:t>
      </w:r>
      <w:r>
        <w:rPr/>
        <w:t>与家装同步进行</w:t>
      </w:r>
    </w:p>
    <w:p>
      <w:pPr>
        <w:pStyle w:val="Normal"/>
        <w:rPr/>
      </w:pPr>
      <w:r>
        <w:rPr/>
        <w:t>　　绿特中央空调采用隐藏式的安装方式，视觉美观，不占空间。由于中央空调主机通过吊顶式安装或装入壁橱内，因此家用中央空调的安装必须与家庭装修统一协调考虑。由于安装家用中央空调在先，家庭装修在后，安装家用中央空调时必须确定装修方案，在保证空调效果的基础上，把空调室内机的安装位置和风管走向确定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房屋层高和面积</w:t>
      </w:r>
    </w:p>
    <w:p>
      <w:pPr>
        <w:pStyle w:val="Normal"/>
        <w:rPr/>
      </w:pPr>
      <w:r>
        <w:rPr/>
        <w:t>　　绿特工程师提示，安装中央空调的房屋的基本条件：首先是房子高度，层高在</w:t>
      </w:r>
      <w:r>
        <w:rPr/>
        <w:t>2.7</w:t>
      </w:r>
      <w:r>
        <w:rPr/>
        <w:t>米以上；其次是面积要求，中央空调能同时满足</w:t>
      </w:r>
      <w:r>
        <w:rPr/>
        <w:t>60</w:t>
      </w:r>
      <w:r>
        <w:rPr/>
        <w:t>～</w:t>
      </w:r>
      <w:r>
        <w:rPr/>
        <w:t>600</w:t>
      </w:r>
      <w:r>
        <w:rPr/>
        <w:t>平方米的各种户型多个房间的要求，对于三室一厅或三室二厅以上的房型，安装一套中央空调所需费用并不比安装分体机和柜机高。总体而言，建筑面积越大，安装中央空调就越合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安装工艺与辅材</w:t>
      </w:r>
    </w:p>
    <w:p>
      <w:pPr>
        <w:pStyle w:val="Normal"/>
        <w:rPr/>
      </w:pPr>
      <w:r>
        <w:rPr/>
        <w:t>　　中央空调行业素有“三分设备</w:t>
      </w:r>
      <w:r>
        <w:rPr>
          <w:rFonts w:eastAsia="Times New Roman"/>
        </w:rPr>
        <w:t xml:space="preserve"> </w:t>
      </w:r>
      <w:r>
        <w:rPr/>
        <w:t>七分安装”的说法，要保证一套中央空调系统能够正常运行，产品、辅材、设计、安装、施工各个环节的重要性并不小于主机设备，安装效果尤为重要。所以，在选择合适的中央空调产品的同时，更要挑选一家有专业中央空调安装实力和用户口碑的安装公司，或者厂家指定的安装维修授权的经验丰富安装工程公司，以保证其良好的运行效果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530La</cp:lastModifiedBy>
  <dcterms:modified xsi:type="dcterms:W3CDTF">2013-05-14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