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湾亚克力与国产的区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：台湾亚克力的底面镀层非常均匀，平整很厚的图层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国产仿的银色镀层不均匀，底面坑洼不平，镀层很薄，洗洗很快就摩擦的不亮了，亚克力只要没有银色的镀层，就是白色透明的了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：台湾亚克力是环保钻，不含任何对人体有害的物质，重金属不超标，出口用钻必须要是环保钻，才能过海关，国产仿的钻都重金属超标，特别是铅超标，根本没办法出口，所以担心买到假货，您可以直接跟店主说，打样出口的要环保的，不然出问题店家负责，看他们还敢忽悠是台湾出的嘛，台湾出的不是环保钻，是进不了大陆的，放心购买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：台湾亚克力的颜色特别正，每批货颜色也都是一致的，不会因为每批货不同，颜色不同，白色透明的，看起来特别白，透亮，不会发黄，很多山寨版看起来是发黄的，那就肯定不是台湾亚克力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：台湾亚克力抗摩擦力很好，大家买的衣服也有很多带这种手缝钻的吧，是不是便宜的开始看着很好，但是洗一两次就变成白色透明塑料感觉的了，这就是国产仿台最大的特点，不抗摩擦，洗洗就完蛋了，所以大家用时间就可以考证真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有的顾客评价我们店铺的亚克力手缝钻有边角，这里说明一下，台湾亚克力生产出来是一版一版的，然后掰开就是一颗一颗的散钻，所以肯定是有边角的，但是亲们从正面看一下，是看不出任何瑕疵的，如果没有边角那就不是台湾产的了，我们的标价已经是台湾亚克力最低利润的标价了，钻是亚克力材质的，不能跟昂贵的水晶钻比亮度，特别是跟施华洛世奇的比，那种钻</w:t>
      </w:r>
      <w:r>
        <w:rPr/>
        <w:t>10</w:t>
      </w:r>
      <w:r>
        <w:rPr/>
        <w:t>多元一颗，国产仿的也都好几块钱一颗，价格也不是一个档次嘛</w:t>
      </w:r>
    </w:p>
    <w:p>
      <w:pPr>
        <w:pStyle w:val="Normal"/>
        <w:rPr/>
      </w:pPr>
      <w:r>
        <w:rPr/>
        <w:t>但是亚克力也有自己的优势，就是比较轻盈，缝很多衣服上，婚纱上，帽子上，也不会感觉很重，玻璃水晶的就很重了，各有利弊吧，我们店铺只卖对得起这个价格的产品，谢谢大家看青年我唠叨了这么多，希望对您选购手缝钻有帮助</w:t>
      </w:r>
      <w:r>
        <w:rPr/>
        <w:t>~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2:00Z</dcterms:created>
  <dc:creator>微软用户</dc:creator>
  <dc:description/>
  <cp:keywords/>
  <dc:language>en-US</dc:language>
  <cp:lastModifiedBy>微软用户</cp:lastModifiedBy>
  <dcterms:modified xsi:type="dcterms:W3CDTF">2012-08-23T03:12:00Z</dcterms:modified>
  <cp:revision>3</cp:revision>
  <dc:subject/>
  <dc:title/>
</cp:coreProperties>
</file>