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0" w:righ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济宁恒硕超声机械有限公司分享超声波清洗机的工作原理</w:t>
      </w:r>
    </w:p>
    <w:p>
      <w:pPr>
        <w:pStyle w:val="Normal"/>
        <w:spacing w:lineRule="atLeast" w:line="22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超声波清洗机顾名思义就是利用超声波清洗机发射出的超声波来达到清洗的目的，可眼下超声波清洗机的种类繁多，鱼龙混杂，很难使客户很满意的选到一种适合自己的超声波清洗机。有的厂家超声波清洗机标明</w:t>
      </w:r>
      <w:r>
        <w:rPr>
          <w:rFonts w:eastAsia="宋体" w:cs="宋体" w:ascii="宋体" w:hAnsi="宋体"/>
          <w:sz w:val="28"/>
          <w:szCs w:val="28"/>
          <w:lang w:val="en-US" w:eastAsia="zh-CN"/>
        </w:rPr>
        <w:t>1000w</w:t>
      </w:r>
      <w:r>
        <w:rPr>
          <w:rFonts w:ascii="宋体" w:hAnsi="宋体" w:cs="宋体" w:eastAsia="宋体"/>
          <w:sz w:val="28"/>
          <w:szCs w:val="28"/>
          <w:lang w:val="en-US" w:eastAsia="zh-CN"/>
        </w:rPr>
        <w:t>的超声波清洗功率，实则</w:t>
      </w:r>
      <w:r>
        <w:rPr>
          <w:rFonts w:eastAsia="宋体" w:cs="宋体" w:ascii="宋体" w:hAnsi="宋体"/>
          <w:sz w:val="28"/>
          <w:szCs w:val="28"/>
          <w:lang w:val="en-US" w:eastAsia="zh-CN"/>
        </w:rPr>
        <w:t>700w</w:t>
      </w:r>
      <w:r>
        <w:rPr>
          <w:rFonts w:ascii="宋体" w:hAnsi="宋体" w:cs="宋体" w:eastAsia="宋体"/>
          <w:sz w:val="28"/>
          <w:szCs w:val="28"/>
          <w:lang w:val="en-US" w:eastAsia="zh-CN"/>
        </w:rPr>
        <w:t>不到，实在难以让人信服，要做使客户质量信得过的真正产品，那样才能够真正对得起客户。其实你也可以通过超声波发生器上面的电流表显示，能够计算出超声波的实际功率。</w:t>
      </w:r>
    </w:p>
    <w:p>
      <w:pPr>
        <w:pStyle w:val="Normal"/>
        <w:spacing w:lineRule="atLeast" w:line="220"/>
        <w:ind w:left="0" w:right="0" w:hanging="0"/>
        <w:jc w:val="both"/>
        <w:rPr>
          <w:rFonts w:ascii="宋体" w:hAnsi="宋体" w:eastAsia="宋体" w:cs="宋体"/>
          <w:sz w:val="28"/>
          <w:szCs w:val="28"/>
          <w:lang w:val="en-US" w:eastAsia="zh-CN"/>
        </w:rPr>
      </w:pPr>
      <w:r>
        <w:rPr>
          <w:rFonts w:ascii="宋体" w:hAnsi="宋体" w:cs="宋体" w:eastAsia="宋体"/>
          <w:sz w:val="28"/>
          <w:szCs w:val="28"/>
          <w:lang w:val="en-US" w:eastAsia="zh-CN"/>
        </w:rPr>
        <w:t>济宁恒硕超声机械有限公司来给您分享一下超声波清洗机的工作原理，以及如何精确适当的来选择超声波清洗机。</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超声波清洗机原理主要是将换能器，将功率超声频源的声能，并且要转换成机械振动，通过清洗槽壁使之将槽子中的清洗液辐射到超声波。由于受到辐射的超声波，使之槽内液体中的微气泡能够在声波的作用下从而保持振动。当声压或者声强受到压力到达一定程度时候，气泡就会迅速膨胀，然后又突然闭合。在这段过程中，气泡闭合的瞬间产生冲击波，使气泡周围产生</w:t>
      </w:r>
      <w:r>
        <w:rPr>
          <w:rFonts w:eastAsia="宋体" w:cs="宋体" w:ascii="宋体" w:hAnsi="宋体"/>
          <w:sz w:val="28"/>
          <w:szCs w:val="28"/>
        </w:rPr>
        <w:t>1012-1013pa</w:t>
      </w:r>
      <w:r>
        <w:rPr>
          <w:rFonts w:ascii="宋体" w:hAnsi="宋体" w:cs="宋体" w:eastAsia="宋体"/>
          <w:sz w:val="28"/>
          <w:szCs w:val="28"/>
          <w:lang w:eastAsia="zh-CN"/>
        </w:rPr>
        <w:t>的压力，这种超声波空化所产生的巨大压力能破坏不溶性污物而使他们分化于溶液中，蒸汽型空化对污垢的直接反复冲击。一方面破坏污物与清洗件表面的吸附，另一方面能引起污物层的疲劳破坏而被驳离，气体型气泡的振动对固体表面进行擦洗，污层一旦有缝可钻，气泡立即</w:t>
      </w:r>
      <w:r>
        <w:rPr>
          <w:rFonts w:ascii="宋体" w:hAnsi="宋体" w:cs="宋体" w:eastAsia="宋体"/>
          <w:sz w:val="28"/>
          <w:szCs w:val="28"/>
        </w:rPr>
        <w:t>“</w:t>
      </w:r>
      <w:r>
        <w:rPr>
          <w:rFonts w:ascii="宋体" w:hAnsi="宋体" w:cs="宋体" w:eastAsia="宋体"/>
          <w:sz w:val="28"/>
          <w:szCs w:val="28"/>
          <w:lang w:eastAsia="zh-CN"/>
        </w:rPr>
        <w:t>钻入</w:t>
      </w:r>
      <w:r>
        <w:rPr>
          <w:rFonts w:ascii="宋体" w:hAnsi="宋体" w:cs="宋体" w:eastAsia="宋体"/>
          <w:sz w:val="28"/>
          <w:szCs w:val="28"/>
        </w:rPr>
        <w:t>”</w:t>
      </w:r>
      <w:r>
        <w:rPr>
          <w:rFonts w:ascii="宋体" w:hAnsi="宋体" w:cs="宋体" w:eastAsia="宋体"/>
          <w:sz w:val="28"/>
          <w:szCs w:val="28"/>
          <w:lang w:eastAsia="zh-CN"/>
        </w:rPr>
        <w:t>振动使污层脱落，由于空化作用，两种液体在界面迅速分散而乳化，当固体粒子被油污裹着而粘附在清洗件表面时，油被乳化、固体粒子自行脱落，超声在清洗液中传播时会产生正负交变的声压，形成射流，冲击清洗件，同时由于非线性效应会产生声流和微声流，而</w:t>
      </w:r>
      <w:r>
        <w:rPr>
          <w:rFonts w:ascii="宋体" w:hAnsi="宋体" w:cs="宋体" w:eastAsia="宋体"/>
          <w:sz w:val="28"/>
          <w:szCs w:val="28"/>
        </w:rPr>
        <w:t>超声空化在固体和液体界面会产生高速的微射流，所有这些作用，能够破坏污物，除去或削弱边界污层，增加搅拌、扩散作用，加速可溶性污物的溶解，强化化学清洗剂的清洗作用。由此可见，凡是液体能浸到且声场存在的地方都有清洗作用，其特点适用于表面形状非常复杂的零件的清洗。尤其是采用这一技术后，可减少化学溶剂的用量，从而大大降低环境污染。第二超声波在液体中传播，使液体与清洗槽在超声波频率下一起振动，液体与清洗槽振动时有自己固有频率，这种振动频率是声波频率，所以人们就听到嗡嗡声。另外，在超声波清洗过程中，肉眼能看见的泡并不是真空核群泡，而是空气气泡，它对空化作用产生抑制作用降低清洗效率。只有液体中的空气气泡被完全拖走，空化作用的真空核群泡才能达到最佳效果。</w:t>
      </w:r>
    </w:p>
    <w:p>
      <w:pPr>
        <w:pStyle w:val="Normal"/>
        <w:spacing w:lineRule="atLeast" w:line="22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before="0" w:after="20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
  <dcterms:modified xsi:type="dcterms:W3CDTF">2012-11-30T05:59:41Z</dcterms:modified>
  <cp:revision>0</cp:revision>
  <dc:subject/>
  <dc:title>张润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