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香橙蜜柚：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/>
        <w:t>添加了真实的脐橙皮果肉丁及柚子果酱。橙子和蜜柚中含有丰富的维生素</w:t>
      </w:r>
      <w:r>
        <w:rPr/>
        <w:t>C</w:t>
      </w:r>
      <w:r>
        <w:rPr/>
        <w:t>、钙、磷、钾、</w:t>
      </w:r>
      <w:r>
        <w:rPr/>
        <w:t>β-</w:t>
      </w:r>
      <w:r>
        <w:rPr/>
        <w:t>胡萝卜素、有机酸等营养物质。橙子皮有化痰降逆、消食和胃、解酲功效。蜜柚味道酸甜，略带苦味，具有健胃、润肺、补血、清肠的特有功效。两种水果都有助于消化，营养丰富非常健康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香橙和蜜柚的巧妙搭配，既有香橙的甘甜又有蜜柚的清爽，既开胃，又解油腻，让口腔有清爽感。香橙蜜柚的搭配可以解决传统月饼油腻的问题，且味稍带酸，去油腻、清爽自然、引人食欲。是一款时尚健康的月饼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山楂话梅：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/>
        <w:t>采用了优质的山楂粉和话梅粉制造。山楂果实颜色鲜红，有食欲，</w:t>
      </w:r>
      <w:r>
        <w:rPr>
          <w:rFonts w:cs="Calibri" w:eastAsia="Calibri"/>
        </w:rPr>
        <w:t xml:space="preserve"> </w:t>
      </w:r>
      <w:r>
        <w:rPr/>
        <w:t>山楂富含丰富的维生素</w:t>
      </w:r>
      <w:r>
        <w:rPr/>
        <w:t>C</w:t>
      </w:r>
      <w:r>
        <w:rPr/>
        <w:t>、胡萝卜素、钙质、红色素，山楂和话梅都具有健脾开胃、消食化滞、生津止渴、活血化痰等功效。</w:t>
      </w:r>
    </w:p>
    <w:p>
      <w:pPr>
        <w:pStyle w:val="Normal"/>
        <w:rPr/>
      </w:pPr>
      <w:r>
        <w:rPr/>
        <w:t>山楂的自然味道，加上话梅的提味，巧妙的搭配，味道独特，酸酸甜甜好滋味，非常开胃，打破消费者对广式莲蓉月饼的“甜、腻”感觉，突破传统，是健康、天然、美味的完美结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燕麦玉米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/>
        <w:t>此款月饼主打粗纤维健康概念，加入了燕麦片和玉米粒，玉米香甜，</w:t>
      </w:r>
      <w:r>
        <w:rPr/>
        <w:t>Q</w:t>
      </w:r>
      <w:r>
        <w:rPr/>
        <w:t>弹嚼劲，</w:t>
      </w:r>
      <w:r>
        <w:rPr>
          <w:rFonts w:cs="Calibri" w:eastAsia="Calibri"/>
        </w:rPr>
        <w:t xml:space="preserve"> </w:t>
      </w:r>
      <w:r>
        <w:rPr/>
        <w:t>燕麦与玉米的完美组合，使月饼清香可口，口感丰润，味道醇正，甜度适中，营养健康。燕麦和玉米是粗粮中的保健佳品，富含粗纤维、碳水化合物、蛋白质、维生素等营养物质，具有降血脂、降血压、降低胆固醇、防癌抗癌、控制肥胖、促进消化等功效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抹茶蜜豆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采用纯正日本抹茶粉，保留了茶叶中</w:t>
      </w:r>
      <w:r>
        <w:rPr/>
        <w:t>500</w:t>
      </w:r>
      <w:r>
        <w:rPr/>
        <w:t>多种成分和</w:t>
      </w:r>
      <w:r>
        <w:rPr/>
        <w:t>5</w:t>
      </w:r>
      <w:r>
        <w:rPr/>
        <w:t>大营养素，搭配赖氨酸含量较高的整粒红小豆，绿中带红，清新独特，饱含抹茶清香和红豆沙粒口感，绵滑细腻，甜润味美，茶香浓郁、清新、入口清爽，令人百吃不腻，除了颇受年轻人喜爱，更受许多爱美女性的青睐。抹茶具有防止老化、降低胆固醇、分解毒素、美颜美容等功效。蜜豆（红豆）含有较多的膳食纤维，具有良好的润肠通便、降血压、降血脂、解毒抗癌、预防结石、健美减肥的作用。　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奇异果蜜沙：</w:t>
      </w:r>
      <w:r>
        <w:rPr>
          <w:b/>
          <w:bCs/>
        </w:rPr>
        <w:br/>
      </w:r>
      <w:r>
        <w:rPr/>
        <w:t>添加了真实的奇异果果肉，真实颗粒</w:t>
      </w:r>
      <w:r>
        <w:rPr/>
        <w:t>Q</w:t>
      </w:r>
      <w:r>
        <w:rPr/>
        <w:t>弹嚼劲，清醇爽口、甜度适中，略带酸甜好滋味，奇异果是营养价值最高的水果，是最佳的营养补充品，富含丰富的维生素</w:t>
      </w:r>
      <w:r>
        <w:rPr/>
        <w:t>C</w:t>
      </w:r>
      <w:r>
        <w:rPr/>
        <w:t>，一颗猕猴桃能提供一个人一日维生素</w:t>
      </w:r>
      <w:r>
        <w:rPr/>
        <w:t>C</w:t>
      </w:r>
      <w:r>
        <w:rPr/>
        <w:t>需求量的两倍多，被誉为</w:t>
      </w:r>
      <w:r>
        <w:rPr/>
        <w:t>“</w:t>
      </w:r>
      <w:r>
        <w:rPr/>
        <w:t>维</w:t>
      </w:r>
      <w:r>
        <w:rPr/>
        <w:t>C</w:t>
      </w:r>
      <w:r>
        <w:rPr/>
        <w:t>之王</w:t>
      </w:r>
      <w:r>
        <w:rPr/>
        <w:t>”</w:t>
      </w:r>
      <w:r>
        <w:rPr/>
        <w:t>。还含有良好的可溶性膳食纤维，胡萝卜素，帮助消化及美化肌肤，是一款全新的营养美容的时尚月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桃子杏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添加了真实的桃子杏复合果酱。风味独特，略带酸味，甜味适中，色泽金黄鲜亮，入口嫩滑。杏果实营养丰富，含有多种有机成分和人体所必须的维生素及无机盐类，是一种营养价值较高的水果。杏果有良好的医疗效用，主治风寒肺病，生津止渴，清肺化痰，清热解毒、防癌抗癌。桃是一种营养价值很高的水果，含有蛋白质、脂肪、糖、钙、磷、铁和维生素</w:t>
      </w:r>
      <w:r>
        <w:rPr/>
        <w:t>B</w:t>
      </w:r>
      <w:r>
        <w:rPr/>
        <w:t>、</w:t>
      </w:r>
      <w:r>
        <w:rPr/>
        <w:t>C</w:t>
      </w:r>
      <w:r>
        <w:rPr/>
        <w:t>等成分。桃中含铁量较高，在水果中几乎占居首位，具有补气养血、养阴生津、止咳等功效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30:00Z</dcterms:created>
  <dc:creator>微软用户</dc:creator>
  <dc:description/>
  <cp:keywords/>
  <dc:language>en-US</dc:language>
  <cp:lastModifiedBy>微软用户</cp:lastModifiedBy>
  <dcterms:modified xsi:type="dcterms:W3CDTF">2011-06-23T02:30:00Z</dcterms:modified>
  <cp:revision>2</cp:revision>
  <dc:subject/>
  <dc:title/>
</cp:coreProperties>
</file>